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75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1</w:t>
      </w:r>
      <w:r>
        <w:rPr>
          <w:rFonts w:eastAsia="微軟正黑體" w:cs="Arial" w:ascii="微軟正黑體" w:hAnsi="微軟正黑體"/>
          <w:sz w:val="20"/>
          <w:szCs w:val="20"/>
        </w:rPr>
        <w:t>~0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7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調整生命的價值觀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希伯來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陳志忠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中中會東榮教會牧師）</w:t>
      </w:r>
    </w:p>
    <w:p>
      <w:pPr>
        <w:pStyle w:val="Normal"/>
        <w:spacing w:lineRule="exact" w:line="37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&gt;&gt;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以管教顯明愛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&lt;&lt;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父親的角色在孩子成長過程，有著重要的影響。為此，在父親節即將來到時，教會多半會在禮拜中安排特別的活動，或在講道中提醒，父親的角色很重要。今天閱讀的希伯來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提到上帝對待我們，如同父親對孩子一樣，以「管教」來顯明對祂的愛。我們從父母教養我們的經驗中，可以體會上帝對我們的管教，是因為祂愛我們。作者以此指出，生命價值的一部分是和管教有關的。作者藉由父親和孩子的關係，來說明「不加管教」是「私生子」，隱喻父親若任由兒子胡作妄為，這位父親就談不上真正愛他的兒子了。作者透過父親的「管教」，來說明上帝對我們的愛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的身體是由地上的父親所給予，我們受管教時尚且尊重他，那麼，賜給我們不朽靈魂的父上帝，更期望我們的生命是美好與幸福的，我們豈不更應該順服，接受祂的管教嗎？作者從肉身的父親，延伸至愛我們的天父，點出正確的管教，使我們不至於離開愛我們的上帝。經文甚至指出，指順服上帝的導引，關係到我們能否得到生命。在此，生命是指充滿活力的意思，這是一種生命價值改變帶來的意義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過去台灣人在傳統刻板教養的處境下，管教似乎都離不開嚴厲的手段和嚴苛的方式。然而，經文中的管教跟我們想像的並不相同，它所談到的不是一種方法或工具，而是一種價值的調整，其原文的意思是指「訓練、指引，而養成良好的習慣」。這與大部分人認為管教是約束和限制，並不一樣。教父耶柔米曾說：「上帝最大的憤怒，就是當我們犯罪時，祂仍對我們毫不動怒。」換句話說，上帝對我們最大的懲罰，就是認為我們不可教，而任憑我們。</w:t>
      </w:r>
    </w:p>
    <w:p>
      <w:pPr>
        <w:pStyle w:val="Normal"/>
        <w:spacing w:lineRule="exact" w:line="37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&gt;&gt;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調整生命的價值觀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&lt;&lt;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對生命價值最容易表達的方式，或許是在生命的種種滿足上，有人把它區分為需要和想要。主耶穌所教導的主禱文中說：「我們日用的飲食，今日賜給我們」，這個禱告表達出一種生命價值觀，就是在上帝的賜予中，人不必擔憂欠缺，它同時呈現上帝對人的看顧。在農業時代，人透過努力耕種而得到大地的回饋，生命的需要便在其中得著滿足，就是最好的例子。我們是否將這樣的禱告，成為我們的生命價值觀？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曾經讀到作家游乾桂在〈「需要」爸爸買，「想要」自己付出代價〉一文，寫下他跟孩子的對話，提到在孩子成長過程引導孩子了解需要與想要的差別，是生命價值的管教。他在文中舉例，有一天，女兒對他說：「鞋子壞了，要買一雙！」他看女兒的鞋底確實已磨損，應該更換了。於是問明女兒喜歡的品牌與價錢，向開體育用品店的朋友詢問，得知該款鞋子要再調貨，需要等幾天，但可享七折優惠，這鞋在一般專賣店是不打折的。不過，女兒說她想當天就買，不要再等。作家算一算差價，將近千元。為讓女兒明白工作賺錢的不易，他以出版的書來說明，一本定價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的書，初版版稅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，然後把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本書捆好，叫女兒拿起來拎拎看，告訴她版稅剛好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，若她當天就想買鞋，出門時順便把書帶去賣了，就可補上差額了。後來，女兒對他說：「爸爸你幫我買好嗎？」作家想要提醒女兒的是，如何分辨想要與需要的生命價值觀。需要是一種必要，比如，柴米油鹽醬醋茶，不吃會餓，不喝會渴；想要則出於慾望，例如，已經擁有數雙鞋，但看到流行的，又再買一雙，把原有的束之高閣，形同浪費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孩子還沒成年前，讓他們知道自己「需要的」，是父母的責任；「想要的」，卻不是父母的責任。人的一生，真正需要的其實並不多，想要的卻太多。很多人疼愛小孩子，總是想給小孩最好的！但身為父母，應該給小孩子最需要的，而不是最好的！譬如，我一直不贊成父母買最新型手機給還在求學的孩子，自己卻用孩子不要的二手機，因為這會造成生命價值觀的混亂。</w:t>
      </w:r>
    </w:p>
    <w:p>
      <w:pPr>
        <w:pStyle w:val="Normal"/>
        <w:spacing w:lineRule="exact" w:line="37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&gt;&gt;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在上帝的愛中調整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&lt;&lt;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的經文，用「忍受」表達人面對上帝和父親管教的反應，因為希伯來書作者知道，在形成正確生命價值的過程，其實是違反人的惰性和屬世價值。因此，培育信仰最重要的，在於一步步形成生命的價值。父母也是需要學習的，藉此在真理中帶領孩子認識聖經──上帝的話。而上帝的愛，則是幫助人調正生命價值的基礎和源頭。時值父親節，今天的經文提醒身為父親的人，要先在信仰價值中學習和調整，才能把子女管教好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的父親幾年前過世，生前他曾遺憾地說他所學有限，無法讓我們幾個孩子受最好的教育。當年家庭環境困苦，父親唯一的心願是照顧好家庭。他以大部分的時間工作，換得滿足家人物質的需要，然而卻失去許多和家人相處的機會。我自己為人父親後，更深刻體會到自己的愛雖然很多，但往往未必能以最適當的方式傳達給孩子。更正確地說，在人生的過程，無論父母或子女，都需要在上帝的愛中，不斷被調整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這追求流行的世代，想要的往往超過需要，父母很容易因為沒時間陪伴而愧疚，於是給孩子想要的超過他們所需要的。管教不等於打罵的鐵血教育，愛的教育也不是溺愛。人生想要的很多，需要的不多。慈愛的天父給人需要的，這是關乎生命的存活；對於人想要的，祂必衡量。我們也要用上帝的愛管教孩子，不只帶孩子到教會禮拜，更用信仰的生命價值觀影響孩子一生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培育上帝兒女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調整生命的價值觀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箴言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首〈天父看著雀鳥跋落〉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啟應：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（詩篇</w:t>
      </w:r>
      <w:r>
        <w:rPr>
          <w:rFonts w:eastAsia="微軟正黑體" w:cs="微軟正黑體" w:ascii="微軟正黑體" w:hAnsi="微軟正黑體"/>
        </w:rPr>
        <w:t>84</w:t>
      </w:r>
      <w:r>
        <w:rPr>
          <w:rFonts w:ascii="微軟正黑體" w:hAnsi="微軟正黑體" w:cs="微軟正黑體" w:eastAsia="微軟正黑體"/>
        </w:rPr>
        <w:t>篇）</w:t>
      </w:r>
    </w:p>
    <w:p>
      <w:pPr>
        <w:pStyle w:val="Normal"/>
        <w:spacing w:lineRule="exact" w:line="46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賜下生命並且愛我們的上帝，我們感謝祢，因為祢是一切生命的源頭，我們要向祢獻上感恩。謝謝祢在耶穌基督十字架上的救贖，展現祢憐憫世人的愛，使我們成為屬上帝國度的子民。謝謝祢賜下養育、管教我們的父母，讓我們在生命成長的過程得到教導，同時了解什麼是祢所喜悅的生命價值觀。我們的上帝，懇求祢保守祢所創造的生命，能在聖父、聖靈與聖子的保守中，認識祢的愛與恩典，珍惜生命的美好。奉主耶穌基督的名祈禱，阿們。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21</w:t>
      </w:r>
      <w:r>
        <w:rPr>
          <w:rFonts w:ascii="微軟正黑體" w:hAnsi="微軟正黑體" w:cs="微軟正黑體" w:eastAsia="微軟正黑體"/>
        </w:rPr>
        <w:t>首〈上帝疼痛贏過一切〉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希伯來書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 xml:space="preserve">調整生命的價值觀　 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49</w:t>
      </w:r>
      <w:r>
        <w:rPr>
          <w:rFonts w:ascii="微軟正黑體" w:hAnsi="微軟正黑體" w:cs="微軟正黑體" w:eastAsia="微軟正黑體"/>
        </w:rPr>
        <w:t>首〈祈禱的時此時極好〉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公禱：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作父親者祈禱：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天父，感謝祢的愛，讓我們在人生中經歷父親的愛，甚至有機會作父親。我們為所有作父親的人祈求，求祢讓父親們看到自己的不足，學習在祢的愛中改變自己。在父親節這個特別的日子，求祢賜給為父者管教的智慧，讓所有家庭在祢的愛中成長。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孩子祈禱：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天父上帝，我們為當子女的能在祢與父母的愛與管教中成長來祈禱。祈願每一個孩子都能得到真理的教導，並在祢面前學習信仰的價值，願他們一生走在祢所喜悅的道路，而不是被世上的物質慾望誘惑，以致偏離祢的道路。祈願祢以聖手幫助這些孩子，學習如何與父母有良好的溝通和親子互動。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台灣社會祈禱：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創造天地、掌管萬民的上帝，我們要為台灣祈禱。每逢選舉，在政治人物的競選策略下，過去未能解決的議題，如國家認同或族群議題，總是再次被拿出來操弄，並再次撕裂台灣這塊土地的人民。懇求祢的作為臨到台灣社會，讓教會的信仰見證帶來復和，撫平這塊土地的傷痕，見證祢的恩典。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4.</w:t>
      </w:r>
      <w:r>
        <w:rPr>
          <w:rFonts w:ascii="微軟正黑體" w:hAnsi="微軟正黑體" w:cs="微軟正黑體" w:eastAsia="微軟正黑體"/>
          <w:b/>
        </w:rPr>
        <w:t>為全球戰亂祈禱：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耶穌，世界許多地區依然飽受戰爭的侵襲，在戰亂中，人民承受失去家人與家園的痛苦，飽受分離與死亡的威脅。懇求祢的和平降臨在戰亂之中，願祢的安慰與平安臨到，在這個世代帶來和平的盼望與力量。（請用主禱文作結束祈禱）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02</w:t>
      </w:r>
      <w:r>
        <w:rPr>
          <w:rFonts w:ascii="微軟正黑體" w:hAnsi="微軟正黑體" w:cs="微軟正黑體" w:eastAsia="微軟正黑體"/>
        </w:rPr>
        <w:t>首〈懇求主祢引導我腳步〉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默禱閉會：</w:t>
      </w:r>
      <w:r>
        <w:rPr>
          <w:rFonts w:ascii="微軟正黑體" w:hAnsi="微軟正黑體" w:cs="微軟正黑體" w:eastAsia="微軟正黑體"/>
        </w:rPr>
        <w:t>願主賜福保護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3:00Z</dcterms:created>
  <dc:creator>user</dc:creator>
  <dc:description/>
  <cp:keywords/>
  <dc:language>en-US</dc:language>
  <cp:lastModifiedBy>美秀</cp:lastModifiedBy>
  <dcterms:modified xsi:type="dcterms:W3CDTF">2022-08-03T01:32:00Z</dcterms:modified>
  <cp:revision>16</cp:revision>
  <dc:subject/>
  <dc:title/>
</cp:coreProperties>
</file>