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</w:t>
      </w:r>
      <w:r>
        <w:rPr>
          <w:rFonts w:eastAsia="微軟正黑體" w:cs="Arial" w:ascii="微軟正黑體" w:hAnsi="微軟正黑體"/>
          <w:sz w:val="20"/>
          <w:szCs w:val="20"/>
        </w:rPr>
        <w:t>76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0</w:t>
      </w:r>
      <w:r>
        <w:rPr>
          <w:rFonts w:eastAsia="微軟正黑體" w:cs="Arial" w:ascii="微軟正黑體" w:hAnsi="微軟正黑體"/>
          <w:sz w:val="20"/>
          <w:szCs w:val="20"/>
        </w:rPr>
        <w:t>8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8</w:t>
      </w:r>
      <w:r>
        <w:rPr>
          <w:rFonts w:eastAsia="微軟正黑體" w:cs="Arial" w:ascii="微軟正黑體" w:hAnsi="微軟正黑體"/>
          <w:sz w:val="20"/>
          <w:szCs w:val="20"/>
        </w:rPr>
        <w:t>~0</w:t>
      </w:r>
      <w:r>
        <w:rPr>
          <w:rFonts w:eastAsia="微軟正黑體" w:cs="Arial" w:ascii="微軟正黑體" w:hAnsi="微軟正黑體"/>
          <w:sz w:val="20"/>
          <w:szCs w:val="20"/>
        </w:rPr>
        <w:t>8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4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幸福的家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希伯來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2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李淑慈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台中中會東榮教會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幸福到底是什麼？對現代人而言，何謂幸福家庭？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春季日劇《不能相愛的兩個人》，描述沒有戀愛關係的兩人，一起生活共組家庭。劇中的一些對話發人省思：「『要有家庭才算長大成人、要有孩子才算長大成人』說這些話的根據是什麼啊？」「把自己的價值觀強加到對方身上，這就叫家庭嗎？」而現實生活中，日本政府在今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公布一份《男女共同參畫白皮書》，數據顯示，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多歲單身男女當中，平均每四人就有一人不想結婚。而在日本的家庭組成中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單人家庭則有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8%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這顯示日本已邁向「超單身社會」。當戀愛、結婚生子，不再是人生唯一選擇，屬於你的幸福是什麼？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不婚不生＝不幸福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科技快速改變了人們交流的方式，時下不婚不生的年輕人愈來愈多。然而，難道不婚不生的人生就等於不幸福？日本的家庭人口結構問題已經是國安問題等級，而台灣的狀況事實上也日趨嚴重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從國家發展委員會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發表的研究中，發現我國在家庭結構變化上，呈現戶數增加與家戶規模縮小趨勢。特別的是，這十年當中，我國家戶數增加數據，竟然是人口數的四倍之多，足見家戶數增加並非因人口數增加，而是家庭型態的歸類方式已趨複雜化。雖然目前我國核心家庭（父母和未婚子女組成）仍占比最大，卻是比例唯一下降的家庭型態；其次是單人家庭；夫婦家庭則增幅最大。後依序為三代家庭、單親家庭（父或母和未婚子女組成）、父母和已婚子女家庭，以及隔代家庭，而其他有一部分家戶型態如重組家庭、同居，則被排除在既有分類之外。事實上，同居作為現在國人一種親密關係的替代形式，已是不容忽視的家庭類型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根據行政院主計處統計，截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底，台灣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歲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歲的適婚年齡層，未婚率達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3.2%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創新高；而女性經濟的自主性，和高比例的父職缺席家庭生活，導致更多的女性不願投入結婚生子的行列……。台灣在高離婚率（亞洲第一）、低生育率（全球之冠）的影響下，相信對家庭及國家人口結構影響必然有增無減。然而，不婚不生，等於不幸福嗎？多元組成型態的家庭，其真實的幸福是根基於有愛的親密關係。</w:t>
      </w:r>
    </w:p>
    <w:p>
      <w:pPr>
        <w:pStyle w:val="Normal"/>
        <w:spacing w:lineRule="exact" w:line="39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在愛中盡力調整自我</w:t>
      </w:r>
    </w:p>
    <w:p>
      <w:pPr>
        <w:pStyle w:val="Normal"/>
        <w:suppressAutoHyphens w:val="true"/>
        <w:autoSpaceDE w:val="false"/>
        <w:spacing w:lineRule="exact" w:line="39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傳統上，過去的家庭關係是以婚姻為主軸展開；而現今因家庭結構的變化，家庭的類型和成員也跟以往大不同，非常多元。但是，家人親密關係的建立和各項需求，需要從家庭獲得滿足仍是十分肯定的。</w:t>
      </w:r>
    </w:p>
    <w:p>
      <w:pPr>
        <w:pStyle w:val="Normal"/>
        <w:suppressAutoHyphens w:val="true"/>
        <w:autoSpaceDE w:val="false"/>
        <w:spacing w:lineRule="exact" w:line="39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希伯來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作者提到信心在生命行為所呈現的另外一種因果關係。乍看之下，管教似乎和信心沒有任何關係；然而，在希伯來書提到信心時，特別提到要我們看重上帝愛的管教。「管教」原文是指「紀律」。愛而有紀律，卻是在新約中容易被忽略的一件事。</w:t>
      </w:r>
    </w:p>
    <w:p>
      <w:pPr>
        <w:pStyle w:val="Normal"/>
        <w:suppressAutoHyphens w:val="true"/>
        <w:autoSpaceDE w:val="false"/>
        <w:spacing w:lineRule="exact" w:line="39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家庭中養育兒女，需要花費很大的心思。其中最辛苦的，莫過於育成的過程中，父母親職的角色扮演和教養責任。而這不單是責任和義務，更是出於愛。每個擔任父母職者的心願，當然都希望下一代更好；但是，到底怎樣的表達和溝通態度，才是最有助於二代間的親密關係，這是很困難的一件事。在經文中上帝的愛的前題之下，保羅很清楚指出：管教並不是一件在當時會令人覺得快樂的事。</w:t>
      </w:r>
    </w:p>
    <w:p>
      <w:pPr>
        <w:pStyle w:val="Normal"/>
        <w:suppressAutoHyphens w:val="true"/>
        <w:autoSpaceDE w:val="false"/>
        <w:spacing w:lineRule="exact" w:line="39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因為愛的管教是出於紀律和次序，所以，似乎比較適切的用語是教養。管教（教養）和救贖，是相關聯的事。信仰是藉由信而進入受教，並且是要盡力使下垂無力的手、發痠發抖的腿挺起來，那樣勉強盡力而為，為的是讓自己無力的手腳不至於完全無用，反而能重新得力，以至人生的路程能因著管教回歸正道。出於疼愛的管教（教養）才有意義，誠如上帝管教所愛的兒女，為要引導人走在合乎祂心意的道路上。</w:t>
      </w:r>
    </w:p>
    <w:p>
      <w:pPr>
        <w:pStyle w:val="Normal"/>
        <w:spacing w:lineRule="exact" w:line="39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在上帝的幸福家中</w:t>
      </w:r>
    </w:p>
    <w:p>
      <w:pPr>
        <w:pStyle w:val="Normal"/>
        <w:suppressAutoHyphens w:val="true"/>
        <w:autoSpaceDE w:val="false"/>
        <w:spacing w:lineRule="exact" w:line="39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家，是上帝管教我們的必然場所。不論是責罵、管教或是紀律要求，過程都不討喜，然而，勉力而為、不放棄地結出果子時，卻是令人喜悅的，這是希伯來書中重要的提醒。對所有家庭成員來說，重要的是在親密關係看到自己的限制，並致力使自己和家人行在上帝的心意中。當願意跨越生活習慣和信仰傳統的種種限制，成為家人生命中面對失落的最大支持，就能體會到真正的富足是擁有家人的愛。即使在疫情、動亂下，在上帝預備的幸福家中，仍能在生命低谷帶著收割的盼望，看見屬於自己的那份幸福。</w:t>
      </w:r>
    </w:p>
    <w:p>
      <w:pPr>
        <w:pStyle w:val="Normal"/>
        <w:suppressAutoHyphens w:val="true"/>
        <w:autoSpaceDE w:val="false"/>
        <w:spacing w:lineRule="exact" w:line="39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愛是關係的基礎，然而，並不是出於愛的管教都是對的、都合乎聖經的教養。但如果沒有愛，管教可能會成為負面情緒的出口，親密關係的破口。幸而上帝的愛補足人的有限，使我們有機會可以在愛中彌補關係。</w:t>
      </w:r>
    </w:p>
    <w:p>
      <w:pPr>
        <w:pStyle w:val="Normal"/>
        <w:suppressAutoHyphens w:val="true"/>
        <w:autoSpaceDE w:val="false"/>
        <w:spacing w:lineRule="exact" w:line="39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第二個主日是「幸福家庭日」，讓我們用上帝的愛營造幸福的家：花時間陪伴家人、擺設家庭餐桌，儲值幸福記憶；預備實體家庭活動，增加互動真實連結；在特定節日或紀念日，營造幸福家庭的儀式。讓我們在家庭的日常經驗上帝的教養、滋潤愛的親密關係，真實活在上帝的幸福家中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培育上帝兒女】</w:t>
      </w:r>
    </w:p>
    <w:p>
      <w:pPr>
        <w:pStyle w:val="Normal"/>
        <w:suppressAutoHyphens w:val="true"/>
        <w:autoSpaceDE w:val="false"/>
        <w:spacing w:lineRule="exact" w:line="400" w:before="0" w:after="54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幸福的家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宣召：</w:t>
      </w:r>
      <w:r>
        <w:rPr>
          <w:rFonts w:ascii="微軟正黑體" w:hAnsi="微軟正黑體" w:cs="微軟正黑體" w:eastAsia="微軟正黑體"/>
        </w:rPr>
        <w:t>詩篇</w:t>
      </w:r>
      <w:r>
        <w:rPr>
          <w:rFonts w:eastAsia="微軟正黑體" w:cs="微軟正黑體" w:ascii="微軟正黑體" w:hAnsi="微軟正黑體"/>
        </w:rPr>
        <w:t>65</w:t>
      </w:r>
      <w:r>
        <w:rPr>
          <w:rFonts w:ascii="微軟正黑體" w:hAnsi="微軟正黑體" w:cs="微軟正黑體" w:eastAsia="微軟正黑體"/>
        </w:rPr>
        <w:t>篇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232</w:t>
      </w:r>
      <w:r>
        <w:rPr>
          <w:rFonts w:ascii="微軟正黑體" w:hAnsi="微軟正黑體" w:cs="微軟正黑體" w:eastAsia="微軟正黑體"/>
        </w:rPr>
        <w:t>首〈我心謳咾主〉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啟應：</w:t>
      </w:r>
      <w:r>
        <w:rPr>
          <w:rFonts w:eastAsia="微軟正黑體" w:cs="微軟正黑體" w:ascii="微軟正黑體" w:hAnsi="微軟正黑體"/>
        </w:rPr>
        <w:t>54</w:t>
      </w:r>
      <w:r>
        <w:rPr>
          <w:rFonts w:ascii="微軟正黑體" w:hAnsi="微軟正黑體" w:cs="微軟正黑體" w:eastAsia="微軟正黑體"/>
        </w:rPr>
        <w:t>（馬太福音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章）</w:t>
      </w:r>
    </w:p>
    <w:p>
      <w:pPr>
        <w:pStyle w:val="Normal"/>
        <w:spacing w:lineRule="exact" w:line="440"/>
        <w:ind w:left="672" w:hanging="67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祈禱：</w:t>
      </w:r>
      <w:r>
        <w:rPr>
          <w:rFonts w:ascii="微軟正黑體" w:hAnsi="微軟正黑體" w:cs="微軟正黑體" w:eastAsia="微軟正黑體"/>
        </w:rPr>
        <w:t>頌讚戰勝一切黑暗權勢和不義的上帝，懇求上帝激動我們對祢的愛慕，堅固對祢的信靠；讓我們學習敞開雙臂迎接上帝國的到來。醫治憐憫的上帝，我們感謝祢，祢揀選我們成為祢所愛的兒女，並在人生路程中教養我們，使我們更加成熟，得以成為能承接上帝國度的人，享有祢同在的幸福。求祢赦免我們的不信與愚鈍，在我們靈性貧乏時，幫助我們繼續尋求祢的旨意，以仁慈待人、內心柔和謙卑，促進人與人的和睦。奉主耶穌基督的名祈禱，阿們。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523</w:t>
      </w:r>
      <w:r>
        <w:rPr>
          <w:rFonts w:ascii="微軟正黑體" w:hAnsi="微軟正黑體" w:cs="微軟正黑體" w:eastAsia="微軟正黑體"/>
        </w:rPr>
        <w:t>首〈見若有仁愛〉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聖經：</w:t>
      </w:r>
      <w:r>
        <w:rPr>
          <w:rFonts w:ascii="微軟正黑體" w:hAnsi="微軟正黑體" w:cs="微軟正黑體" w:eastAsia="微軟正黑體"/>
        </w:rPr>
        <w:t>希伯來書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信息：</w:t>
      </w:r>
      <w:r>
        <w:rPr>
          <w:rFonts w:ascii="微軟正黑體" w:hAnsi="微軟正黑體" w:cs="微軟正黑體" w:eastAsia="微軟正黑體"/>
        </w:rPr>
        <w:t>幸福的家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450</w:t>
      </w:r>
      <w:r>
        <w:rPr>
          <w:rFonts w:ascii="微軟正黑體" w:hAnsi="微軟正黑體" w:cs="微軟正黑體" w:eastAsia="微軟正黑體"/>
        </w:rPr>
        <w:t>首〈懇求上帝施恩賜福〉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公禱：</w:t>
      </w: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  <w:b/>
        </w:rPr>
        <w:t>為自己祈禱：</w:t>
      </w:r>
    </w:p>
    <w:p>
      <w:pPr>
        <w:pStyle w:val="Normal"/>
        <w:spacing w:lineRule="exact" w:line="44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人富足豐盛的上主，求祢讓我在軟弱匱乏時，可以看見祢真實的臨在，並能從祢得著智慧。在家庭中每一個決定中，祈求祢賜下能力、擴張境界，使我在困難和衝突中，仍然勇敢勉力去愛。上帝啊！教導我學習像祢一樣傾聽家人的心、關心對方的感受，以尊重的方式去愛與幫助家人。上帝啊！在祢恩典中，求祢幫助我在每天的挑戰中，能夠不斷突破自己的軟弱和限制，使我在日常生活中遠離怠惰，成為一個不是單顧自己或個人家庭的人，並有動力願意持續與人分享愛。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>為家庭祈禱：</w:t>
      </w:r>
    </w:p>
    <w:p>
      <w:pPr>
        <w:pStyle w:val="Normal"/>
        <w:spacing w:lineRule="exact" w:line="44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跨越艱難與限制的上帝，祢是愛和生命的源頭。懇求祢在現代多元的家庭組成和父母職的角色中，重新恢復照顧者的位分。在我們的工作和經濟的壓力中，加增信心、減輕重擔。懇求上帝祝福在家庭中的每一段親密關係，縱然過去曾有受捆綁和受傷的陰影，求祢使我們可以去除一切焦慮不安，增添親近對話的智慧和勇氣；幫助我們在親密關係中，盡力尋求和解與醫治的時機和可能。相信倚靠祢豐沛愛的泉源，必能在現階段家庭所要面臨的各樣挑戰中，得勝有餘，並享受從祢而來的喜樂和幸福感。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3.</w:t>
      </w:r>
      <w:r>
        <w:rPr>
          <w:rFonts w:ascii="微軟正黑體" w:hAnsi="微軟正黑體" w:cs="微軟正黑體" w:eastAsia="微軟正黑體"/>
          <w:b/>
        </w:rPr>
        <w:t>為國家祈禱：</w:t>
      </w:r>
    </w:p>
    <w:p>
      <w:pPr>
        <w:pStyle w:val="Normal"/>
        <w:spacing w:lineRule="exact" w:line="44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垂聽人呼求，慈悲憐憫的上帝，懇求祢施恩幫助我們的國家！使政府單位關注因家庭結構的大幅度改變，所造成家庭照護人力的短缺之社會衝擊。特別在疫情下，家庭更是面臨大考驗。求主幫助政府制定更合時合宜的政策，協助解決家庭照顧人力短缺問題，避免產生更多照顧上的困難和家庭衝突；並讓政府正視職場托育需求，創造女性就業友善環境。當面對普遍家庭落入收入減少、高通膨壓力和複雜的經濟困境，求主讓執政者能迴避風險，有智慧帶領整體國家經濟不陷入長期低迷。也讓政府在高離婚率且低生育率的環境，營造更全面的福利相關政策，以因應人口結構劇變所帶來的影響。（請用主禱文作結束祈禱）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400</w:t>
      </w:r>
      <w:r>
        <w:rPr>
          <w:rFonts w:ascii="微軟正黑體" w:hAnsi="微軟正黑體" w:cs="微軟正黑體" w:eastAsia="微軟正黑體"/>
        </w:rPr>
        <w:t>〈願主仁愛及你同在〉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默禱閉會：</w:t>
      </w:r>
      <w:r>
        <w:rPr>
          <w:rFonts w:ascii="微軟正黑體" w:hAnsi="微軟正黑體" w:cs="微軟正黑體" w:eastAsia="微軟正黑體"/>
        </w:rPr>
        <w:t>願主賜福保護我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55:00Z</dcterms:created>
  <dc:creator>user</dc:creator>
  <dc:description/>
  <cp:keywords/>
  <dc:language>en-US</dc:language>
  <cp:lastModifiedBy>美秀</cp:lastModifiedBy>
  <dcterms:modified xsi:type="dcterms:W3CDTF">2022-08-10T01:40:00Z</dcterms:modified>
  <cp:revision>25</cp:revision>
  <dc:subject/>
  <dc:title/>
</cp:coreProperties>
</file>