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77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5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8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看見‧聽見‧行動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出埃及記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黃哲彥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總會研發中心主任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出版的《做工的人》一書，引起文化界對低層勞工的注意，甚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被拍成電視劇。該書作者林立青是教會青年，在這本書爆紅後，他不斷受邀演講、參與座談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林立青創立「友洗社創」公司，帶著一群無家者（過去我們稱為「街友」）從事高壓水柱清洗工作，除了為人清洗陳年汙垢，也協助處理命案現場、孤獨死者的遺屋清潔、垃圾屋清潔等。林立青想藉這些勞動，讓無家者找回他們的尊嚴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林立青在友洗社創的臉書這樣寫：「我在公司成立後第一個社會創新業務是接受學校的請託，公開上網媒合尋找願意購買清潔服務給學校的善心人，然後到現場根據老師校長的需求，將校園的危險通行路線清理乾淨，可以說是善心人送給學校與學生的禮物，加上我們訓練聘僱街友，也能讓工作的尊嚴還有收入支撐他們生活。」「友洗經營半年以來，戶頭的錢沒有任何增加，甚至還微微減少，但我們很踏實，這半年來輔導的主要幾名街友再也沒有流落街頭，就算網咖被查封，我們也會緊急安置，只要穿上美沃奇衣服，就是我們的夥伴。我們……不會拋下任何一個受傷的街友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《做工的人》引起關注後，林立青沒有因此停止對社會底層的關心。他看到無家者的狀況，聽到無家者的故事，然後，他起來行動，協助他們重新進入社會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上帝看見、聽見，並且行動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林立青的故事，讓我想起出埃及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上帝向摩西顯現時所說的話：「我已經看見我的子民在埃及受虐待；我已經聽見他們渴望掙脫奴役的哀號。我知道他們的痛苦，所以下來要從埃及人手中把他們拯救出來，領他們到肥沃寬廣、流奶與蜜的地方。」（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上帝告訴摩西，祂看見人民的苦情、聽見他們的哀嚎，同時記起祂與以色列人袓先所立的約，上帝非常關心他們被奴役的狀況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上帝看見、上帝聽見，如今上帝行動，要拯救以色列人，並帶領他們到肥沃寬廣、流奶與蜜的地方！上帝看見、聽見與行動，成為日後以色列人信仰的原型，形塑以色列人的信仰，並與他們的生命緊密地結合在一起。</w:t>
      </w:r>
    </w:p>
    <w:p>
      <w:pPr>
        <w:pStyle w:val="Normal"/>
        <w:spacing w:lineRule="exact" w:line="400" w:before="72" w:after="72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拒絕聽和看，讓人的心靈枯乾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聖經也告訴我們另一個事實，就是先知的審判預言中常提起的：「你們聽了又聽，但是不明白；看了又看，但是不了解。」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；參閱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為什麼會有這種情況呢？這是因為人「頭腦糊塗，耳朵重聽，眼目昏花」（以實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。若仔細想，我們聽不明白、看不了解，真的是頭腦糊塗、耳朵重聽、眼睛昏花嗎？其實不然，許多時候，是因為我們拒絕聽、拒絕看。「拒絕」會讓我們的心死、會讓我們的靈乾枯，更會讓我們看不見別人的需要，而只為自己的安逸感到確幸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常以上帝的祝福為滿足，忘記上帝呼召亞伯蘭時的應許是「萬人要因你得福」，我們只想自己得著上帝的祝福就滿足了。那麼，摩西的情況如何呢？他之前為族人抱不平，為此殺害埃及人而逃往米甸，並在那裡定居、結婚生子、幫岳父牧羊。雖然他知道自己是寄居異鄉的陌生人，但他安於這種生活。上帝的顯現，對摩西來說是個挑戰！「現在我差你到埃及王那裡去；你去把我的子民以色列人從埃及領出來。」（出埃及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對摩西來說，這無疑是個沉重負擔，同時喚起過去的記憶。他曾看見族人的重擔，聽見他們的哀怨，甚至付諸行動出手救族人。但此時的他，生活過得很舒適！他不太想改變，所以回應說：「我是什麼人？」上帝卻要他走出眼前的舒適圈，再次看見族人的痛苦、再次聆聽族人的哀嚎，並起來參與上帝救贖的行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上帝不只過去呼召摩西，現在也繼續呼召我們。祂要我們打開心去觀看人民的苦難，聆聽人民的哀聲，並要我們起來為所聽見、所看到的付出行動。上帝曾賜福給我們，使我們從困苦變為小康，進而擁有舒適的生活。但上帝也要我們在享受舒適生活的同時，不能因為享樂而看不見他人的苦難、聽不到他人的呼求。祂希望我們都能關注弱小、卑微的人，並付出行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林立青與友洗社創的朋友們，用勞動的服務提醒我們，在這個社會上、在這個世界裡，仍然有許多人需要我們的關心與幫助。但願我們聽見耶穌的教誨：「這些事你們為我的跟從者中最微小的一人做，就是為我做了！」（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讓我們一同看見、聽見他人的需要，並願意付出我們的行動！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社會改造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看見、聽見、行動</w:t>
      </w:r>
    </w:p>
    <w:p>
      <w:pPr>
        <w:pStyle w:val="Normal"/>
        <w:spacing w:lineRule="exact" w:line="42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宣召：</w:t>
      </w:r>
      <w:r>
        <w:rPr>
          <w:rFonts w:ascii="微軟正黑體" w:hAnsi="微軟正黑體" w:cs="微軟正黑體" w:eastAsia="微軟正黑體"/>
        </w:rPr>
        <w:t>上帝啊，我求告祢，因為祢必應答我；求祢側耳垂聽我的申訴。求祢顯示奇妙的慈愛來拯救我；我倚靠祢，就能躲避仇敵。（詩篇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篇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72</w:t>
      </w:r>
      <w:r>
        <w:rPr>
          <w:rFonts w:ascii="微軟正黑體" w:hAnsi="微軟正黑體" w:cs="微軟正黑體" w:eastAsia="微軟正黑體"/>
        </w:rPr>
        <w:t>首〈耶穌，阮佇叨位尋祢〉</w:t>
      </w:r>
    </w:p>
    <w:p>
      <w:pPr>
        <w:pStyle w:val="Normal"/>
        <w:spacing w:lineRule="exact" w:line="42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帶領我們行過苦難，走向盼望的上帝，謝謝祢的恩典，讓我們來到祢面前求靠祢。懇求祢施恩，不因我們的軟弱而離棄我們，不因我們的不信而處罰我們。懇求聖神扶持我們，讓我們看見祢的作為、聽見祢的話語，能夠明白、願意信靠，在生活中回應祢的呼召。懇求聖神打開我們的心門，使我們的心柔軟，能在日常生活中看見祢、找到祢，而能走出自以為是的舒適圈，走進群眾中，看見、聽見在社會中微弱的呼喊聲，委身以行動來使他們感受到在祢裡面的慈愛與盼望。奉主耶穌的名祈禱，阿們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83</w:t>
      </w:r>
      <w:r>
        <w:rPr>
          <w:rFonts w:ascii="微軟正黑體" w:hAnsi="微軟正黑體" w:cs="微軟正黑體" w:eastAsia="微軟正黑體"/>
        </w:rPr>
        <w:t>首〈耶穌基督聽候〉</w:t>
      </w:r>
    </w:p>
    <w:p>
      <w:pPr>
        <w:pStyle w:val="Normal"/>
        <w:spacing w:lineRule="exact" w:line="42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主耶穌，祢沒有停留在聖殿裡接受人的敬拜，而是行在路邊，看著從聖殿走進日常生活的我們，是不是將祢的教導遺留在美麗的聖殿，是不是將祢的愛小心翼翼地收在獨享包裡，是不是將祢的公義高高掛在聖殿的十字架上。主耶穌，願祢赦免我們不願意將祢的教導、慈愛、公義帶進我們的日常生活中。求聖神催逼我們，注目看在路邊的祢如何服事、如何醫治、如何陪伴那些我們不曾也不想注意的人。主耶穌，求祢加添我們力量，幫助我們跟著祢的腳步，在路邊服事、陪伴那些我們認為不可愛的人，與他們一同歡笑、一同哭泣。只因祢的愛在我們生命裡！阿們！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出埃及記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講道：</w:t>
      </w:r>
      <w:r>
        <w:rPr>
          <w:rFonts w:ascii="微軟正黑體" w:hAnsi="微軟正黑體" w:cs="微軟正黑體" w:eastAsia="微軟正黑體"/>
        </w:rPr>
        <w:t>看見、聽見、行動</w:t>
      </w:r>
    </w:p>
    <w:p>
      <w:pPr>
        <w:pStyle w:val="Normal"/>
        <w:spacing w:lineRule="exact" w:line="420"/>
        <w:ind w:left="1200" w:hanging="1200"/>
        <w:rPr/>
      </w:pPr>
      <w:r>
        <w:rPr>
          <w:rFonts w:ascii="微軟正黑體" w:hAnsi="微軟正黑體" w:cs="微軟正黑體" w:eastAsia="微軟正黑體"/>
          <w:b/>
        </w:rPr>
        <w:t>代禱：一、為獨居者和無家者祈禱，特別是那些獨居老人、在外流浪而無家可歸的人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上帝，祢知道因為社會變遷，使得我們的周圍有一些人只能獨自過著他們的生活。求祢眷顧他們，使他們在孤單的夜晚，仍有從祢而來的平安與他們同在。更懇求祢讓我們可以成為他們的天使，經過他們身邊時，可以花一點時間陪伴他們，將祢的愛傳遞給他們，使他們不致感到孤單無助。奉耶穌的名，阿們。</w:t>
      </w:r>
    </w:p>
    <w:p>
      <w:pPr>
        <w:pStyle w:val="Normal"/>
        <w:spacing w:lineRule="exact" w:line="420"/>
        <w:ind w:left="120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受迫害的人祈禱，特別是那些因為戰爭受苦，或遭受極權政治與宗教迫害的人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疼愛我們的上帝，我們看到這世上仍有許多人生活在恐懼中，無法得著安慰。有人因為戰爭而失去家庭、親人，有人因為共產黨極權的迫害、宗教的壓迫而無法聚集敬拜祢，甚至無法研讀祢的話語。上帝啊，這些人的吶喊、哭泣聲，我們相信祢都看見、祢都聽見。求祢賜下盼望在他們身上，讓他們因仰望祢而得到力量來戰勝戰爭的殘酷、極權的迫害。上帝，請祢記念那些仍在迫害與戰爭威脅中的人民。奉耶穌的名，阿們。</w:t>
      </w:r>
    </w:p>
    <w:p>
      <w:pPr>
        <w:pStyle w:val="Normal"/>
        <w:spacing w:lineRule="exact" w:line="420"/>
        <w:ind w:left="120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教會祈禱，讓教會在社會作光作鹽。</w:t>
      </w:r>
    </w:p>
    <w:p>
      <w:pPr>
        <w:pStyle w:val="Normal"/>
        <w:spacing w:lineRule="exact" w:line="42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心孤兒寡婦和至微小者的上帝，我們要為教會祈禱，這禮拜是台灣基督長老教會總會訂定的「教會與社會奉獻主日」，懇求祢讓教會明白祢的呼召，努力在這個社會實踐祢的旨意，願教會每一位弟兄姊妹都能行公義、好憐憫，將上帝國的價值實踐出來，讓教會在所處的社區，見證祢的慈愛與憐憫。奉耶穌的名，阿們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36</w:t>
      </w:r>
      <w:r>
        <w:rPr>
          <w:rFonts w:ascii="微軟正黑體" w:hAnsi="微軟正黑體" w:cs="微軟正黑體" w:eastAsia="微軟正黑體"/>
        </w:rPr>
        <w:t>首〈主，懇求祢聽祢子民哀求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祝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0:00Z</dcterms:created>
  <dc:creator>user</dc:creator>
  <dc:description/>
  <cp:keywords/>
  <dc:language>en-US</dc:language>
  <cp:lastModifiedBy>美秀</cp:lastModifiedBy>
  <dcterms:modified xsi:type="dcterms:W3CDTF">2022-08-17T01:48:00Z</dcterms:modified>
  <cp:revision>22</cp:revision>
  <dc:subject/>
  <dc:title/>
</cp:coreProperties>
</file>