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78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2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人按著上帝的形像被造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創世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陳信忠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高雄中會三多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繪本故事常以精湛文字和吸引人的插圖來呈現，不只小孩愛看，大人也能藉此換角度來欣賞世界。《如何當爺爺的保母》這本繪本，描述小男孩如何當爺爺的保母。雖然其實是爸爸媽媽請爺爺來當男孩的保母，但作者特別安排爺爺當個配合度很高的爺爺，讓小男孩帶著他玩耍，爺孫倆玩得很開心，心情很美麗。今天是祖父母節，除了鼓勵我們多陪陪家中長輩、傾聽他們的生命故事和智慧，也透過今天的經文幫助我們學習活出按著上帝形像所造的生命價值，為將來的世代建立好的信仰基礎與正向生命的榜樣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遠離輕看他人生命價值的惡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經文的故事在所多瑪展開，兩位使者抵達時已是晚上，羅得照當時中東游牧民族善待客旅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ospitalit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風俗，接待兩位使者，邀他們到家中歇息。經羅得懇切邀請，使者才進入他家接受款待。吃完飯，還沒有來得及休息，從城裡各處來的男人圍住羅得的房子，要他將那兩位客人交出來「任我們所為」，原文是「讓我們認識他們」，也就是和他們性交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許多環境，男性的同性性行為目的不在於性的歡愉，而是隱含性別階級，要讓對方失去男性地位，如女性般受男性控制。由此觀點切入，所多瑪人想做的是：非人化（女性化）兩位客人。在此，所多瑪人的罪惡是：他們不僅未遵循善待客旅的價值，反而想奪走別人身為人（男人）的身分，並想加害遵循此價值的羅得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創世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上帝說：「我們要照著我們的形像、按著我們的樣式造人。」人有上帝的形像，不是在說上帝的形像是男還是女，而是提醒我們要活出上帝治理的生命。人若遠離了上帝，就會發展出「想要控制、奴役他人」的生命，甚至是自己想要成為上帝。創世記的編者提醒我們，這樣遠離上帝的迷失，會導致夫妻之間、兄弟之間、父母與孩子之間、族群與族群之間、人與萬物之間的關係變緊張，甚至互相傷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這段經文中，我們可以學習到「每一個人都是按著上帝的形像而被造」的功課，遠離奴役、控制、歧視的惡，也遠離看輕他人生命價值的惡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常生活中有些明顯或隱含歧視的觀念，我們也需小心分辨。一旦刻板印象及偏見的情緒觸發，就很可能產生歧視，不論是言論、身體或精神上等侵害，都可能發生。性別、種族、年齡、宗教……都是敏感話題，要謹慎看待，以免踩到他人的界線。我們需學習從頭到尾去認識及思考某件事，才能避免落入刻板印象和偏見，才不會歧視他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一起多看、多聽、多學習、多了解來打開眼界，不斷更新對他人正確的認識，而非隨意八卦評論。願上帝幫助我們，透過生命的改變、對每個人的尊重，來幫助人們意識到歧視的存在。也願上帝成為我們智慧的引導，努力不讓這些歧視成為人與人的隔閡與傷害，讓人能保有起初被上帝創造時尊貴的價值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人不應該被工具化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羅得帶著兩個女兒逃離所多瑪，住到山上一個洞穴中，兩個女兒因為擔心自己與世隔絕無法生子，於是計畫從自己的父親得到兒子。兩個女兒分別趁父親喝醉，都從父親得到兒子。大女兒的兒子叫「摩押」（字意「他父親的」），小女兒的兒子叫「便亞米」（字意「我百姓的兒子」），分別是摩押人與亞捫人的祖先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段故事固然有貶低這兩個民族起源的目的，不過，我們也不能全然以亂倫角度解讀。女人完成自己的使命（有後代），是舊約聖經故事中常被高舉的價值。舊約時代的希伯來人並沒有復活或永生的觀念，因此，一個人生命的永續必須靠生育來維繫。對一個沒有子嗣的人而言，他的生命（以及祖先的生命）將隨他的安息而結束。因此，對當時的人而言，一個無法生育的女人，生命是毫無價值的，那是她的羞恥。然而基督徒應該明白，生育是上帝祝福人的一種方式，不該用這個生育的祝福把女人工具化，為她的生命扣上咒詛的枷鎖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這段經文，我們可以一起學習的信仰功課是：人不應被工具化，即人不應被看成他者的工具加以利用。羅得為了保護客人，甚至願意交出兩個女兒任人凌辱；女兒為了傳宗接代，甚至設計灌醉父親，從父親而懷孕。羅得與女兒的動機可能是出於好意，但不能說動機好，就什麼都可以做。當父母把孩子工具化、孩子把父母工具化；當老闆把員工工具化、員工把老闆工具化；當丈夫把妻子工具化、妻子把丈夫工具化……人不再成為人，無法在上帝面前成為「可彼此抗衡，又可合一」的祝福時，奴役、控制和傷害就會接踵而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際關係在彼此對等下，可互相幫助、互相扶持、互相傾聽，這是真誠友誼的展現。若有一方利用對方對自己的疼愛、關懷和信任，向對方予取予求，把對方當成工具人時，這種權力不對等的狀態，就需要重新溝通、調整或喊停。不論哪一方，都需要重新思考自己的態度和價值觀，到底是因為被需要、被重視才有存在感？或是甘願在這模糊的空間裡保有一絲希望？或是過於自私、只在乎自己而不願付出？或怕失去權力而故意模糊界線？人與人之間是互相的，沒有你高我低，或是你低我高，只要關係失衡，就會造成傷害。願上帝幫助我們，在現實生活中，為我們預備一個能夠互相了解、溝通的機會，好讓我們可以彼此珍惜、傾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center"/>
        <w:textAlignment w:val="center"/>
        <w:rPr>
          <w:rFonts w:ascii="微軟正黑體" w:hAnsi="微軟正黑體" w:eastAsia="微軟正黑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b/>
          <w:color w:val="000000"/>
          <w:spacing w:val="-3"/>
          <w:kern w:val="0"/>
          <w:szCs w:val="24"/>
          <w:lang w:val="zh-TW"/>
        </w:rPr>
        <w:t>*</w:t>
      </w: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　　　</w:t>
      </w:r>
      <w:r>
        <w:rPr>
          <w:rFonts w:eastAsia="微軟正黑體" w:cs="華康粗明體(P)" w:ascii="微軟正黑體" w:hAnsi="微軟正黑體"/>
          <w:b/>
          <w:color w:val="000000"/>
          <w:spacing w:val="-3"/>
          <w:kern w:val="0"/>
          <w:szCs w:val="24"/>
          <w:lang w:val="zh-TW"/>
        </w:rPr>
        <w:t>*</w:t>
      </w: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　　　</w:t>
      </w:r>
      <w:r>
        <w:rPr>
          <w:rFonts w:eastAsia="微軟正黑體" w:cs="華康粗明體(P)" w:ascii="微軟正黑體" w:hAnsi="微軟正黑體"/>
          <w:b/>
          <w:color w:val="000000"/>
          <w:spacing w:val="-3"/>
          <w:kern w:val="0"/>
          <w:szCs w:val="24"/>
          <w:lang w:val="zh-TW"/>
        </w:rPr>
        <w:t>*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是按上帝形像所造的人，即使是在惡的環境下，仍應靠主的力量來活出上帝所賜有盼望的生命。小心不要讓惡塑造我們的生命，使我們遠離上帝的形像。願上帝幫助我們，以善勝惡，恢復上帝所造的樣式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人按著上帝的形像被造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序樂：</w:t>
      </w:r>
      <w:r>
        <w:rPr>
          <w:rFonts w:ascii="微軟正黑體" w:hAnsi="微軟正黑體" w:cs="微軟正黑體" w:eastAsia="微軟正黑體"/>
        </w:rPr>
        <w:t>（靜默）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首〈真主上帝造天地〉</w:t>
      </w:r>
    </w:p>
    <w:p>
      <w:pPr>
        <w:pStyle w:val="Normal"/>
        <w:spacing w:lineRule="exact" w:line="500"/>
        <w:ind w:left="648" w:hanging="64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親愛的主，願祢恢復起初祢創造我們的美好樣式，賜給我們有愛、有盼望、有和睦的心，使我們在這個世界行公義、好憐憫，使人因著我們的生命改變而得著祝福。主啊，願祢幫助我們，不論哪個世代，在不同種族、性別、年齡、宗教之間的對話，都能抱持互相接納、互相尊重的態度，能看到彼此有上帝形像在裡面的美好。奉主耶穌基督的名禱告，阿們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創世記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人按著上帝的形像被造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27</w:t>
      </w:r>
      <w:r>
        <w:rPr>
          <w:rFonts w:ascii="微軟正黑體" w:hAnsi="微軟正黑體" w:cs="微軟正黑體" w:eastAsia="微軟正黑體"/>
        </w:rPr>
        <w:t>首〈咱攏成做一家人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代禱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所有人能保有起初被上帝創造的尊貴價值祈禱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上帝，謝謝祢照祢的形像創造了我和所有人，並且賦予我們尊貴的價值。主啊，求祢赦免我曾經以偏見待人、傷害人，也求祢赦免那以偏見和歧視的言語來傷害我的人。主啊，願祢以祢的愛來遮蓋這些過犯和傷害，使我們恢復和睦的關係，給我們機會互相道歉、接納、重新認識，恢復祢所賜給我們的尊貴身分。奉主耶穌的名禱告，阿們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能真誠待人祈禱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慈愛的上帝，謝謝祢看待我們每一個人都是寶貴、美好的。然而，有時候我忘了人與人之間是互相的，以至於貶低他人或自己、甚至利用他人來完成我的目標。主啊，求祢赦免我的驕傲和自卑、自私和無知，將祢的愛與生命的價值放在我的心中，使我能明白如何以真誠的心來看待自己、珍惜身邊的人。奉主耶穌的名禱告，阿們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身為長輩者祈禱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上帝，謝謝祢讓我們知道生命的珍貴，不在乎長短和成就，而在於祢賦予了生命的氣息。主啊，願祢賜福給每個長輩，賜給他們有喜樂、滿足、充滿感恩的身心靈，使他們不僅能享受年輕時勞碌所得來的，也能享受慢慢變老的過程，有充足的時間駐足欣賞身邊的人事物，以智慧來陪伴、傾聽、引導需要的年輕人。奉主耶穌基督的名禱告，阿們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.</w:t>
      </w:r>
      <w:r>
        <w:rPr>
          <w:rFonts w:ascii="微軟正黑體" w:hAnsi="微軟正黑體" w:cs="微軟正黑體" w:eastAsia="微軟正黑體"/>
          <w:b/>
        </w:rPr>
        <w:t>為身為晚輩者祈禱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，我們常說我們是站在巨人的肩膀上，因著前人的努力和耕耘，使我們有了現在，也繼續成長、茁壯成為下一代眼中的巨人。願祢賜給我們謙卑柔和的心來學習，不論是從前輩來的經驗分享、生命故事，或是從相處上磨合出來的經驗，願祢幫助我們能夠合宜地融合、轉換，成為生命成長的養分，使我們將來在陪伴他人的時候，能以合適的方式相待。奉主耶穌的名禱告，阿們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共同祈禱：</w:t>
      </w:r>
      <w:r>
        <w:rPr>
          <w:rFonts w:ascii="微軟正黑體" w:hAnsi="微軟正黑體" w:cs="微軟正黑體" w:eastAsia="微軟正黑體"/>
        </w:rPr>
        <w:t>主禱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2:00Z</dcterms:created>
  <dc:creator>user</dc:creator>
  <dc:description/>
  <cp:keywords/>
  <dc:language>en-US</dc:language>
  <cp:lastModifiedBy>美秀</cp:lastModifiedBy>
  <dcterms:modified xsi:type="dcterms:W3CDTF">2022-08-24T00:17:00Z</dcterms:modified>
  <cp:revision>17</cp:revision>
  <dc:subject/>
  <dc:title/>
</cp:coreProperties>
</file>