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79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9</w:t>
      </w:r>
      <w:r>
        <w:rPr>
          <w:rFonts w:eastAsia="微軟正黑體" w:cs="Arial" w:ascii="微軟正黑體" w:hAnsi="微軟正黑體"/>
          <w:sz w:val="20"/>
          <w:szCs w:val="20"/>
        </w:rPr>
        <w:t>~0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奉上主的名而行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彌迦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張世昌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普世的呼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以來，全球似乎都處在相同的痛苦中，因為嚴重特殊傳染性肺炎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VID-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疫情讓許多人生病離世，倖存者和未染疫者則要面對封城或經濟壓力的痛苦。當疫情傷痛才剛要趨緩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多年前出現過的猴痘傳染病，又成為另一個新危機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此外，氣候變遷導致水災、旱災接連出現，森林野火也來得突然。今年入夏前，比台灣緯度高的中國與日本，甚至出現攝氏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度高溫，而在此前一個月，兩國也都下了冰雹。一個月之間，天氣巨變令人難料。氣候異常下，農作收成也受重挫。兩年來，各地震度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級的地震似乎也變成常客。除了天災，還有人禍。包括槍枝氾濫下，以自我觀點傷害他人的事件不斷發生；已持續超過半年的烏俄戰爭，造成兩國人民嚴重傷亡，並讓全球糧食、經濟、人權和強權爭奪的議題受到關切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這個世代，人的自我意識和慾望似乎更強了！過度高舉個人及其隨意表達言語評論的自由，成為網路社群或政治群體經常表達的特色。面對這個不斷出現痛苦的世界與時代，在教會中的我們，會想到什麼？對於普世所發出的呼求，教會要如何回應？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先知的呼喊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先知彌迦生活在猶大國約坦、亞哈斯與西希家在位的時期，和以賽亞是同時期的先知，他領受了上主的話，論到即將發生在撒馬利亞和耶路撒冷的事。先知指出，當掌權者不願聽從上帝的話，反而為自己的利益去拜偶像，因著貪心而欺壓、搶奪困苦的人，甚至百姓也賄賂有權柄審判的領袖而屈枉正直時，上帝的刑罰絕對會來到，撒馬利亞與錫安都將成為廢墟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刑罰過後，彌迦提到那末後的日子，唯有上主的山仍然堅立，而且高於眾山，世上各族的人會來到上主的聖殿，到時候上主要教導他們走在正確的道路，而他們也會照上主的教導走，因為正確的教誨是來自上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彌迦進一步指出，上主也會對各民族，及遠方的強權施行審判。但是，將來人們要把武器變成耕種的工具，不再有戰爭與戰鬥訓練，人與人和平相處，每個人要在自己的土地耕種，並且享受平安，因為這是上主的應許。最後他說，即使那時各國的人仍敬奉他們的神明，但是經歷上主懲罰的百姓，將要奉上主的名、遵行祂的旨意，他們要敬拜祂，走在合祂心意的路上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不過，先知彌迦的信息，恐怕不是只求增長、復興的教會想聽的話。舊約聖經中，當以色列人遇見災禍、病痛、甚至亡國時，上主的僕人總是呼籲人們思考是否忽略上主的命令、不聽從上主的話、驕傲自大。這是舊約先知信息中對北國以色列、南國猶大，甚至是對亞述、巴比倫的共同表達。上帝的刑罰，是要使人對上帝的態度回轉，讓人聽從上帝的命令。這命令更重要的意義是，以色列人離開埃及，平安來到西奈山下所領受的第一件事，也就是聽從上主的命令、遵守祂的約，作上主的子民（參閱出埃及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真正的聽從，是體貼上主的心意，也是先知彌迦書６章８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所要提醒的重要信息：「伸張正義，實行不變的愛，謙卑地跟我們的上帝同行。」（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會的省思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先知彌迦提醒我們，必須要回轉到上主面前，以上主為主、照祂的旨意而行。面對世界的問題，身為這地上屬天的百姓，我們要如何參與上主的普世計畫？是討論神學議題、禮拜模式、聖樂吟唱？或探討洗禮、聖餐方式？還是真正落實關懷貧困、指責威權、反對暴力的表達？或者反省驕傲自大、為爭權奪利而悔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代教會似乎熱衷追求成為大型教會，彷彿這樣才是上帝賜福！在教會或機構中，不少領導者也常隱藏彼此間的爭奪與詭計，但這是教會的頭──主耶穌的心意嗎？這是祂所喜悅的嗎？當教會面對普世的疫情、天災和人禍，有更多付上代禱與關心嗎？我們有迫切求主眷顧生活在恐懼、黑暗、被隔絕中的痛苦人民嗎？當戰爭仍存在，我們能持續不斷為戰地的人民呼求上主出手拯救？我們願意出面指責那些因自我利益而攻擊別人的人嗎？或者我們只是活在政權下的教會？只是退縮在一旁、以傳福音當藉口的人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人們隨後現代文化、新紀元思想，高舉自我而輕視上主權柄時，教會能夠謙卑在主面前反省，走向被忽略的基層嗎？教會能一同呼籲普世眾教會放下自我，看別人比自己強，順服上主的權柄嗎？主耶穌說：「在人子作王、天使跟祂一起來臨的時候，祂要坐在榮耀的寶座上，地上萬民都要聚集在祂面前。祂要把他們分為兩群，好像牧羊人從山羊中把綿羊分別出來一樣。……王要回答：『我鄭重地告訴你們，這些事你們為我的跟從者中最微小的一人做，就是為我做了！』」（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界將要過去，只有上主的話語永遠長存，但我們願意奉上主的命令繼續走人生路、扮演好教會的角色嗎？還是只求增長而已呢？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社會改造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奉上主的名而行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548</w:t>
      </w:r>
      <w:r>
        <w:rPr>
          <w:rFonts w:ascii="微軟正黑體" w:hAnsi="微軟正黑體" w:cs="微軟正黑體" w:eastAsia="微軟正黑體"/>
        </w:rPr>
        <w:t>首〈我活是為基督〉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彌迦書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奉上主的名而行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80</w:t>
      </w:r>
      <w:r>
        <w:rPr>
          <w:rFonts w:ascii="微軟正黑體" w:hAnsi="微軟正黑體" w:cs="微軟正黑體" w:eastAsia="微軟正黑體"/>
        </w:rPr>
        <w:t>首〈世界屬主眾朋友〉</w:t>
      </w:r>
    </w:p>
    <w:p>
      <w:pPr>
        <w:pStyle w:val="Normal"/>
        <w:spacing w:lineRule="exact" w:line="480"/>
        <w:ind w:left="840" w:hanging="840"/>
        <w:rPr/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標楷體" w:hAnsi="標楷體" w:cs="標楷體" w:eastAsia="標楷體"/>
        </w:rPr>
        <w:t>（請帶領者帶領眾人用啟應的方式禱告，最後再由司禮同工邀一位參與者帶領眾人完成該主題的禱告。）</w:t>
      </w:r>
    </w:p>
    <w:p>
      <w:pPr>
        <w:pStyle w:val="Normal"/>
        <w:spacing w:lineRule="exact" w:line="48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為氣候改變造成的天災祈禱</w:t>
      </w:r>
    </w:p>
    <w:p>
      <w:pPr>
        <w:pStyle w:val="Normal"/>
        <w:spacing w:lineRule="exact" w:line="480"/>
        <w:ind w:left="1680" w:hanging="480"/>
        <w:rPr/>
      </w:pPr>
      <w:r>
        <w:rPr>
          <w:rFonts w:ascii="微軟正黑體" w:hAnsi="微軟正黑體" w:cs="微軟正黑體" w:eastAsia="微軟正黑體"/>
        </w:rPr>
        <w:t>啟：掌管全地的主啊，我們向祢認罪，求祢赦免我們過去不夠警醒的行為，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我們忽略了祢創造的土地、海洋、森林與生態環境。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因為我們人類製造了各種汙染，讓全地的生物、氣候、土地出現了不好的變化，</w:t>
      </w:r>
    </w:p>
    <w:p>
      <w:pPr>
        <w:pStyle w:val="Normal"/>
        <w:spacing w:lineRule="exact" w:line="480"/>
        <w:ind w:left="1680" w:hanging="48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風災、水災、旱災、野火與農產不足的問題不斷出現。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主啊，我們懇求祢眷顧這個受傷的世界，它原本是祢所創造的美好世界，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求祢幫助我們改變生活形態，努力恢復祢所創造這世界的美，讓榮耀歸給祢。</w:t>
      </w:r>
    </w:p>
    <w:p>
      <w:pPr>
        <w:pStyle w:val="Normal"/>
        <w:spacing w:lineRule="exact" w:line="48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各地的疫情及傳染病的肆虐祈禱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主啊，世上一切萬物都在祢的手中，病毒也躲不掉祢的掌握，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懇求祢施恩，願祢的憐憫臨到那些因為病毒肆虐而活在痛苦、恐懼的人當中。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求祢幫助資源不足的國家，讓人民不被病毒傷害，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也求祢讓人藉著醫療研究提供好的解藥，使受到病毒感染的人重新恢復健康。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天父啊，如果病毒的來源是因為人的錯誤、因為人的罪，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求祢照祢的旨意施行審判，但求祢醫治那些無辜而受傷害的人。</w:t>
      </w:r>
    </w:p>
    <w:p>
      <w:pPr>
        <w:pStyle w:val="Normal"/>
        <w:spacing w:lineRule="exact" w:line="48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戰火之下的人民及戰爭造成的糧食問題祈禱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萬軍的主啊，祢有權柄將武器變成耕種的工具，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祢有能力刑罰那些自大驕傲的掌權者，讓受苦的人民重新得到平安。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我們繼續為烏俄戰爭祈禱，懇求祢憐憫與掌權，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懇求祢讓不義的人被審判，讓無辜的人得安慰，讓卑微的人得恩典。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天父啊，這場戰爭也讓糧食供應大亂，全球糧食價格大漲，甚至不少貧窮國家的人民面臨饑荒的恐懼，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天父啊，求祢憐憫敬畏祢的人，讓飢餓的人得飽足，讓狂傲的人被驅逐。</w:t>
      </w:r>
    </w:p>
    <w:p>
      <w:pPr>
        <w:pStyle w:val="Normal"/>
        <w:spacing w:lineRule="exact" w:line="48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為這世界的人能更謙卑、關心他人祈禱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天父啊，願全地的人都謙卑在祢面前，願世人都知道祢的掌權與偉大，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懇求祢讓萬民在祢面前知道自己的有限與微小，看見自己的無能與軟弱。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求祢讓我們看見世界上那些最基層的勞動者、生活有欠缺的貧窮者的需要並給予支持，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讓我們不是只為自己的需求禱告，不是只期待祢對我們的賜福。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願祢的教會成為實踐祢話語的子民，幫助我們奉祢的名來真正實踐祢的道，</w:t>
      </w:r>
    </w:p>
    <w:p>
      <w:pPr>
        <w:pStyle w:val="Normal"/>
        <w:spacing w:lineRule="exact" w:line="48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主啊！讓我們教會因著遵行祢的話語而不一樣，成為聖潔、公義、仁愛與謙卑的教會。</w:t>
      </w:r>
    </w:p>
    <w:p>
      <w:pPr>
        <w:pStyle w:val="Normal"/>
        <w:spacing w:lineRule="exact" w:line="480"/>
        <w:ind w:left="1200" w:hanging="1200"/>
        <w:rPr/>
      </w:pPr>
      <w:r>
        <w:rPr>
          <w:rFonts w:ascii="微軟正黑體" w:hAnsi="微軟正黑體" w:cs="微軟正黑體" w:eastAsia="微軟正黑體"/>
          <w:b/>
        </w:rPr>
        <w:t>結束禱告：</w:t>
      </w:r>
      <w:r>
        <w:rPr>
          <w:rFonts w:ascii="微軟正黑體" w:hAnsi="微軟正黑體" w:cs="微軟正黑體" w:eastAsia="微軟正黑體"/>
        </w:rPr>
        <w:t>請先唱新《聖詩》</w:t>
      </w:r>
      <w:r>
        <w:rPr>
          <w:rFonts w:eastAsia="微軟正黑體" w:cs="微軟正黑體" w:ascii="微軟正黑體" w:hAnsi="微軟正黑體"/>
        </w:rPr>
        <w:t>342</w:t>
      </w:r>
      <w:r>
        <w:rPr>
          <w:rFonts w:ascii="微軟正黑體" w:hAnsi="微軟正黑體" w:cs="微軟正黑體" w:eastAsia="微軟正黑體"/>
        </w:rPr>
        <w:t>首〈請來，主真光〉，唱完詩歌，請司禮帶會眾作結束禱告。祈禱後，請會眾靜默一段時間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1:00Z</dcterms:created>
  <dc:creator>user</dc:creator>
  <dc:description/>
  <cp:keywords/>
  <dc:language>en-US</dc:language>
  <cp:lastModifiedBy>美秀</cp:lastModifiedBy>
  <dcterms:modified xsi:type="dcterms:W3CDTF">2022-08-31T05:16:00Z</dcterms:modified>
  <cp:revision>20</cp:revision>
  <dc:subject/>
  <dc:title/>
</cp:coreProperties>
</file>