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80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5</w:t>
      </w:r>
      <w:r>
        <w:rPr>
          <w:rFonts w:eastAsia="微軟正黑體" w:cs="Arial" w:ascii="微軟正黑體" w:hAnsi="微軟正黑體"/>
          <w:sz w:val="20"/>
          <w:szCs w:val="20"/>
        </w:rPr>
        <w:t>~0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1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好消息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路加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賴信瀚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pacing w:lineRule="exact" w:line="400" w:before="72" w:after="72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事情不該是這樣的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環顧這世界，不知你會不會覺得，很多事不該是這樣的？當看到日本前首相安倍晉三在公開演講中被襲擊而失去生命，我們會覺得事情不該是這樣的！當看到恐怖 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 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攻擊事件一再發生，我們會覺得事情不該是這樣的！當看到社會一再發生家庭暴力和性侵害案件，最親密的人反成為恐怖的加害者，我們會覺得事情不該是這樣的！當看到警察因外部壓力而選擇性辦案，或是法院做出不公義判決時，我們會覺得事情不該是這樣的！當看到流行疾病大規模地傳染擴散、俄國入侵烏克蘭、饑荒橫行世界、地球氣候越來越極端，導致人民流離失所……，我們會覺得事情不該是這樣的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或許你已注意到，當你心中想著：「事情不該是這樣子的！」時，會有兩個思維同時存在你的腦海。首先，你注意到事情這樣子不對，同時你的腦中也有另一個概念，那就是你知道什麼才是對的。你必須對於「對」的事情有基礎的概念，才能夠依此去判斷什麼是「錯」的。「罪」是一個衍生的概念，在聖經中原意為「射不中靶心」。也就是我們必須先曉得靶心在哪裡，才能夠判斷是否射中靶心。換句話說，我們必須先知道什麼是「對」的，才能夠去判斷什麼是「錯」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經描述，上帝創造的起初，一切都很美好。當我們說：「事情不該是這樣的！」我想，我們所參照的依據就是聖經所描述，起初那個完美和諧的狀態。這樣的狀態，可以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halom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個詞彙來表達，這個詞彙的意涵，不僅是個人或家庭的平安無事，更表達整體受造界的平靜與祥和。總的來說，就是這個世界的一切，全都照著上帝旨意所預定的方式在運作，萬物各從其類，繁榮昌盛、和諧共榮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我們扭曲了上帝創造的本意，誤用了上帝美好的創造，把上帝創造的一切用來滿足我們自己的目的，這就破壞了上帝創造的美好、整全與和諧。當我們為了滿足個人或團體的私利，以自我中心的態度撕裂了上帝創造的整全性，我們就冒犯了上帝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請我們環顧四周，看看我們生活的環境，回想前述的社會案例與生活實況，我們就可以得到很清楚的例證。事情不應該是這樣的！由人類掌權治理的這個世界，早已偏離了上帝原初創造時所預定的美好旨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面對整個世界大幅度的偏離上帝起初創造所定的美善旨意，我們難免感到自身的渺小與無能為力，在這樣的狀況下，聖經的信息能夠帶給我們什麼幫助呢？我們身為基督徒，在這樣的環境中，又要向這個世界傳遞什麼樣的「福音」呢？</w:t>
      </w:r>
    </w:p>
    <w:p>
      <w:pPr>
        <w:pStyle w:val="Normal"/>
        <w:spacing w:lineRule="exact" w:line="400" w:before="72" w:after="72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追求好消息的實現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這段經文，是施洗約翰在曠野中的呼聲，我也將其視為耶穌基督福音的起頭，就是「好消息」。然而，從今天的經文我們似乎感受不到好消息的喜悅。因為當先知直指我們是罪人、是毒蛇的種類，我們不會把這樣的話稱為好消息。即便如此，我們仍可以把施洗約翰的信息當作是好消息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首先，當我們聽到施洗約翰的信息，而我們也認同他的信息；當我們看到世上這一切，也知道事情不該是這樣的，我們就會對現實生活中的不公義、衝突、壓迫、剝削、對立……感到不滿意。而在這種不滿意中，我們被賦予一個異象與使命：我們會對上帝所預定的美善感到渴望，想要追求那美善願景的實現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創造的世界應該是豐盛、和諧，又充滿生機；和平、整全，又滿有深層而持久的喜樂。如果我們聽到施洗約翰的信息而有所回應，那麼我們已經對上帝本質的美善以及祂對整個世界的計畫有所認識。我們知道這世界應該是什麼樣子的，藉著聖經的記載、藉著我們信仰的傳統、藉著我們對這世界一切受造物的觀察與反思，我們已經預見了上帝旨意中的美善景象。這對我們來說就是個好消息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再者，當我們聽見施洗約翰要求悔改的呼聲，而我們也有所回應，代表我們相信，對於這世界的悲慘現況，我們不是無能為力，而是能嘗試做些什麼來加以改變。即便只是看起來微不足道的事，我們還是可以做點什麼，讓世界變得不一樣。我們可以在所領受的職分和所扮演的角色上，做出不同的選擇，活出不同的生命樣態。我們可以選擇不再為邪惡、不公義的勢力效力，也可以選擇不成為壓迫他人、剝削他人的幫凶。我們雖活在人類社會中，但我們可以選擇不照著人類社會約定俗成的遊戲規則行動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正如那些聽了施洗約翰的信息而悔改的人們，施洗約翰也教導他們如何對抗那由人類所掌權，邪惡又不公義的權勢，並參與在建造上帝國度的工程中（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施洗約翰的信息讓我們知道，我們可藉由實際行動參與上帝救贖的計畫，成全上帝所預定的美善。這對我們來說，就是個好消息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最後，我們既已藉施洗約翰的信息預見上帝的美善，也藉實際行動來成全上帝美善的計畫，那麼，我們內心必定也相信上帝的美善旨意終將獲得最後勝利。我們知道現狀不美好，然而在上帝永恆的救贖計畫中，世界不會永遠這樣。祂要以祂的大能把這一切都改正過來，我們能夠以信心預見祂的勝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*          *          *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一天，人們要將刀打成犁頭，把槍打成鐮刀，他們不再學習戰事；有兩件衣裳和食物的，要分給沒有的；人們不再以強暴待人，也不再訛詐人。我們深信這些事都要成就，因為全能的父上帝已將獨生愛子耶穌賞賜給世人，祂名稱為奇妙策士、全能的上帝、永在的父、和平的君。祂必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halom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賞賜給世人，祂必贏得最後的勝利！這對我們來說，就是天大的好消息！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社會改造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好消息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序樂：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（安靜默禱預備心）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宣召：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4</w:t>
      </w:r>
      <w:r>
        <w:rPr>
          <w:rFonts w:ascii="微軟正黑體" w:hAnsi="微軟正黑體" w:cs="微軟正黑體" w:eastAsia="微軟正黑體"/>
        </w:rPr>
        <w:t>首〈天父上帝至大仁愛〉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啟應：</w:t>
      </w:r>
      <w:r>
        <w:rPr>
          <w:rFonts w:ascii="微軟正黑體" w:hAnsi="微軟正黑體" w:cs="微軟正黑體" w:eastAsia="微軟正黑體"/>
        </w:rPr>
        <w:t>啟應文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篇（詩篇</w:t>
      </w:r>
      <w:r>
        <w:rPr>
          <w:rFonts w:eastAsia="微軟正黑體" w:cs="微軟正黑體" w:ascii="微軟正黑體" w:hAnsi="微軟正黑體"/>
        </w:rPr>
        <w:t>46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祈禱：</w:t>
      </w:r>
      <w:r>
        <w:rPr>
          <w:rFonts w:ascii="微軟正黑體" w:hAnsi="微軟正黑體" w:cs="微軟正黑體" w:eastAsia="微軟正黑體"/>
        </w:rPr>
        <w:t>〈為世界和平的祈禱〉，參《教會禮拜與聖禮典》手冊</w:t>
      </w:r>
    </w:p>
    <w:p>
      <w:pPr>
        <w:pStyle w:val="Normal"/>
        <w:spacing w:lineRule="exact" w:line="48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能的上帝！一切真理及和平的思想都是從祢來。我們求祢在萬民心中點燃真正愛和平的火。求祢用純潔和平的智慧，引導那些為國際事務聚集會議的人，使祢的國在和平中臨到世間，讓世人都體會祢的愛。求祢使萬民都知道全人類都是上帝的兒女。求祢引導人的心，除去人心中的嫉妒、敵對及自私的野心，並在其心中喚起公平、愛與和諧一致的精神。願人們為改善世界來合作，使各地都得平安。奉和平君王耶穌的聖名，阿們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聖經：</w:t>
      </w:r>
      <w:r>
        <w:rPr>
          <w:rFonts w:ascii="微軟正黑體" w:hAnsi="微軟正黑體" w:cs="微軟正黑體" w:eastAsia="微軟正黑體"/>
        </w:rPr>
        <w:t>路加福音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信息：</w:t>
      </w:r>
      <w:r>
        <w:rPr>
          <w:rFonts w:ascii="微軟正黑體" w:hAnsi="微軟正黑體" w:cs="微軟正黑體" w:eastAsia="微軟正黑體"/>
        </w:rPr>
        <w:t>好消息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回應詩：</w:t>
      </w:r>
      <w:r>
        <w:rPr>
          <w:rFonts w:ascii="微軟正黑體" w:hAnsi="微軟正黑體" w:cs="微軟正黑體" w:eastAsia="微軟正黑體"/>
        </w:rPr>
        <w:t>〈豐盛的人生〉（讚美之泉敬拜讚美《甦醒》專輯）</w:t>
      </w:r>
    </w:p>
    <w:p>
      <w:pPr>
        <w:pStyle w:val="Normal"/>
        <w:spacing w:lineRule="exact" w:line="480"/>
        <w:rPr>
          <w:rFonts w:ascii="微軟正黑體" w:hAnsi="微軟正黑體" w:eastAsia="微軟正黑體" w:cs="華康粗明體(P)"/>
          <w:b/>
          <w:b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祈禱：一、為自己祈禱</w:t>
      </w:r>
    </w:p>
    <w:p>
      <w:pPr>
        <w:pStyle w:val="Normal"/>
        <w:spacing w:lineRule="exact" w:line="48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啊，求主以祢的話語光照我的內心，使我知道自己蒙召的緣由；求祢以祢的話語指示我所當行的道路，使我能以實際的生活與行動來回應祢的呼召，成全祢善良、純全、可喜悅的旨意。奉主耶穌基督的聖名祈求。阿們！</w:t>
      </w:r>
    </w:p>
    <w:p>
      <w:pPr>
        <w:pStyle w:val="Normal"/>
        <w:spacing w:lineRule="exact" w:line="480"/>
        <w:ind w:left="720" w:hanging="0"/>
        <w:rPr>
          <w:rFonts w:ascii="微軟正黑體" w:hAnsi="微軟正黑體" w:eastAsia="微軟正黑體" w:cs="華康粗明體(P)"/>
          <w:b/>
          <w:b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二、為家庭祈禱</w:t>
      </w:r>
    </w:p>
    <w:p>
      <w:pPr>
        <w:pStyle w:val="Normal"/>
        <w:spacing w:lineRule="exact" w:line="48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啊！祢以愛來建立家庭，藉著家庭的建立祢使創造的美善工程更加完美，求祢幫助我們，在家庭成員的關係中，順從祢的教導，實踐祢美善的旨意，讓基督真實成為我們家庭的主。奉主耶穌基督的聖名祈求。阿們！</w:t>
      </w:r>
    </w:p>
    <w:p>
      <w:pPr>
        <w:pStyle w:val="Normal"/>
        <w:spacing w:lineRule="exact" w:line="480"/>
        <w:ind w:left="720" w:hanging="0"/>
        <w:rPr>
          <w:rFonts w:ascii="微軟正黑體" w:hAnsi="微軟正黑體" w:eastAsia="微軟正黑體" w:cs="華康粗明體(P)"/>
          <w:b/>
          <w:b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三、為教會與社會祈禱</w:t>
      </w:r>
    </w:p>
    <w:p>
      <w:pPr>
        <w:pStyle w:val="Normal"/>
        <w:spacing w:lineRule="exact" w:line="48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啊！祢在每一個時代，呼召人成為祢的門徒，是要使他們作外邦人的光，施行救恩直到地極。求祢堅固祢的子民，讓教會成為社會中的光，成為福音的使者，將祢的救恩傳揚出去，使萬民都因此蒙福。奉主耶穌基督的聖名祈求，阿們！</w:t>
      </w:r>
    </w:p>
    <w:p>
      <w:pPr>
        <w:pStyle w:val="Normal"/>
        <w:spacing w:lineRule="exact" w:line="480"/>
        <w:ind w:left="720" w:hanging="0"/>
        <w:rPr>
          <w:rFonts w:ascii="微軟正黑體" w:hAnsi="微軟正黑體" w:eastAsia="微軟正黑體" w:cs="華康粗明體(P)"/>
          <w:b/>
          <w:b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四、為世界和平祈禱</w:t>
      </w:r>
    </w:p>
    <w:p>
      <w:pPr>
        <w:pStyle w:val="Normal"/>
        <w:spacing w:lineRule="exact" w:line="48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啊！祢已向我們啟示祢對這世界的美善計畫，我們知道自己雖然渺小，但對這世界的現況，我們絕對不是無能為力的。我們可以從自己做起，在所領受的每一個職分、所扮演的每一個角色中，去回應祢的呼召，參與祢「再創造」的工程。懇求主幫助我們，使我們靠著祢所賜的恩典與所加添的能力，能挺身而出，讓受壓制的得自由、平等，使世界成為祢的國，充滿公義、平安與喜樂。奉主耶穌基督的聖名祈求，阿們！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華康粗明體(P)" w:eastAsia="微軟正黑體"/>
          <w:b/>
          <w:color w:val="000000"/>
          <w:spacing w:val="-3"/>
          <w:kern w:val="0"/>
          <w:szCs w:val="24"/>
          <w:lang w:val="zh-TW"/>
        </w:rPr>
        <w:t>差遣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402</w:t>
      </w:r>
      <w:r>
        <w:rPr>
          <w:rFonts w:ascii="微軟正黑體" w:hAnsi="微軟正黑體" w:cs="微軟正黑體" w:eastAsia="微軟正黑體"/>
        </w:rPr>
        <w:t>首〈懇求主祢引導我腳步〉</w:t>
      </w:r>
    </w:p>
    <w:p>
      <w:pPr>
        <w:pStyle w:val="Normal"/>
        <w:spacing w:lineRule="exact" w:line="480"/>
        <w:ind w:left="1440" w:hanging="1440"/>
        <w:rPr/>
      </w:pPr>
      <w:r>
        <w:rPr>
          <w:rFonts w:ascii="微軟正黑體" w:hAnsi="微軟正黑體" w:cs="微軟正黑體" w:eastAsia="微軟正黑體"/>
          <w:b/>
        </w:rPr>
        <w:t>差遣與祝福：</w:t>
      </w:r>
      <w:r>
        <w:rPr>
          <w:rFonts w:ascii="微軟正黑體" w:hAnsi="微軟正黑體" w:cs="微軟正黑體" w:eastAsia="微軟正黑體"/>
        </w:rPr>
        <w:t>我們既有這許多的見證人，如同雲彩圍著我們，就當放下各樣的重擔，脫去容易纏累我們的罪，存心忍耐，奔那擺在我們前頭的路程，仰望為我們信心創始成終的耶穌。願主耶穌基督的恩惠、上帝的慈愛、聖靈的感動，常與你們眾人同在！從今時直到永遠！阿們！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殿樂：</w:t>
      </w:r>
      <w:r>
        <w:rPr>
          <w:rFonts w:ascii="微軟正黑體" w:hAnsi="微軟正黑體" w:cs="微軟正黑體" w:eastAsia="微軟正黑體"/>
        </w:rPr>
        <w:t>安靜默禱後，在主裡彼此問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7:00Z</dcterms:created>
  <dc:creator>user</dc:creator>
  <dc:description/>
  <cp:keywords/>
  <dc:language>en-US</dc:language>
  <cp:lastModifiedBy>美秀</cp:lastModifiedBy>
  <dcterms:modified xsi:type="dcterms:W3CDTF">2022-09-08T02:29:00Z</dcterms:modified>
  <cp:revision>26</cp:revision>
  <dc:subject/>
  <dc:title/>
</cp:coreProperties>
</file>