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8</w:t>
      </w:r>
      <w:r>
        <w:rPr>
          <w:rFonts w:eastAsia="微軟正黑體" w:cs="Arial" w:ascii="微軟正黑體" w:hAnsi="微軟正黑體"/>
          <w:sz w:val="20"/>
          <w:szCs w:val="20"/>
        </w:rPr>
        <w:t>1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9</w:t>
      </w:r>
      <w:r>
        <w:rPr>
          <w:rFonts w:eastAsia="微軟正黑體" w:cs="Arial" w:ascii="微軟正黑體" w:hAnsi="微軟正黑體"/>
          <w:sz w:val="20"/>
          <w:szCs w:val="20"/>
        </w:rPr>
        <w:t>.12~0</w:t>
      </w:r>
      <w:r>
        <w:rPr>
          <w:rFonts w:eastAsia="微軟正黑體" w:cs="Arial" w:ascii="微軟正黑體" w:hAnsi="微軟正黑體"/>
          <w:sz w:val="20"/>
          <w:szCs w:val="20"/>
        </w:rPr>
        <w:t>9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</w:t>
      </w:r>
      <w:r>
        <w:rPr>
          <w:rFonts w:eastAsia="微軟正黑體" w:cs="Arial" w:ascii="微軟正黑體" w:hAnsi="微軟正黑體"/>
          <w:sz w:val="20"/>
          <w:szCs w:val="20"/>
        </w:rPr>
        <w:t>8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上主的教導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申命記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、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吳富仁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新竹中會桃園教會牧師）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追求功利的神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vs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追求聖潔的上主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根據中國文化大學史學研究所博士蔡相輝的研究，明鄭前的台灣沒有媽祖廟。藉海上武力崛起的明鄭政權信奉玄天上帝，當時以水師抵抗清軍的明鄭部隊，每艘船上的黑令旗都代表玄天上帝的神令。康熙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8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，明鄭降清將領施琅奉命征討鄭軍，刻意選林默娘的故鄉為總部，編造天妃娘娘庇祐、枯井湧泉供應部隊傳說，最後打敗鄭軍，也使兩尊神明在台灣的命運從此大不同，林默娘在台灣民間的地位升為天上聖母，從此媽祖在台灣民間取得重大影響力，玄天上帝則式微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民間宗教學者董芳苑牧師認為，在台灣民間信仰中，神明只是任人驅使之僕役，人變主人，本末顛倒。俗諺說：「有吃有行氣，有燒香有保庇。」充分表達民間宗教的功利主義。戰後，民間信仰完全以利益為導向，正反映社會實況。為追求利益，大改廟史、偽造匾額，大言不慚宣稱建於明鄭前的媽祖廟，比比皆是。建醮是民間信仰規模最大的盛典，過去除非特殊事件，或歷經半百年數，多半不輕易建醮。但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7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起，各地廟宇爭相舉辦建醮大典，只因每次都有無數善男信女投入難以計數的香油錢，「建大醮，賺大錢」竟成了台灣俗諺。難怪，中部某大宮廟即使疫情肆虐，也不放棄遶境進香，高舉敬虔，實則擴張影響力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很明顯，我們活在一個追求利益至上的社會，無論文化、生活方式與價值觀，都是如此。這些，與上主的聖潔一點都沾不上邊。台灣社會普遍不認同「分別為聖」的重要，基督徒幾乎每天都被這樣的功利文化淹沒。這正是我們的困難，該如何讓信徒追尋上帝極美的聖潔？如何用生命與生活獻上為祭，過聖潔的生活呢？在一個與上主的聖潔對抗的世界中，究竟要如何培育信徒活出聖潔的生命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殘酷的是，就像溫水煮青蛙，許多基督徒並未意識到，自己在不知不覺中被世俗文化改變了。為此，我們若要在教會培育信徒活出聖潔的生命，就必須幫助他們經歷聖潔與美好。身為教導上帝話語的牧長，更該在教導前，先在禱告中省察自身的生命樣態，省思如何活出分別為聖的生命，才能以身作則對抗世俗文化。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我教阿華，阿華教我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要活出分別為聖的生命，第一步是學像耶穌。路加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提到，人們為了接近耶穌，成千上萬擁擠在一起，甚至彼此踐踏。耶穌就對門徒說：「你們要提防法利賽人的酵母，就是他們的偽善。」（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即使深受歡迎，眾人擁擠，耶穌從未忘記自己是誰，從未媚俗從眾，祂提醒我們，不要偽善，一旦信仰走上偽善之路，就一去不回頭了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摩西帶領以色列人出埃及，在曠野漂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以色列人要進入迦南地前，摩西勸勉他們說：「你們要聽從我教導你們的法律和規例，這樣，你們才能生存，並且擁有上主──你們祖先的上帝所賜給你們的土地。」（申命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摩西又說：「以色列人哪，要留心聽我今天向你們頒布的法律和規例。你們要學習，並且切實遵守。」（申命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在原文中，教導與學習，拿掉字首與字尾是同一個字，這表明教導與學習是密不可分的。「學習」加上一個稱為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Piel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的語幹，意思變為「教導」。照希伯來文法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Piel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基本意思是「照語幹所指，使自己熱切忙碌著」。聖經告訴我們，教導是使自己在該學習的事上，熱切忙碌著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7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從大社返回淡水的馬偕，在沒有通譯幫助下，四天後，從租到一間清國軍官擬作馬廄的房子（原址為今淡水區馬偕街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號）開始，向僕役學習、向牧童學習，與任何喜歡與洋鬼子（台語稱「外國鬼」）打交道的人談話，特別是他第一個學生──嚴清華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馬偕與阿華相識後，就熱切為他禱告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阿華就成為馬偕牧師的學生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馬偕在日記寫著：「我教阿華，阿華也教我，他聽且矯正我的發音……」上帝親自教導他們，不到一個月，馬偕在日記提到，他請阿華禱告。「禱告的時候，他是跪在地上，雙手扶推著椅子，他的禱告詞如下：上帝啊！祢是真的上帝，幾個月前我不認識祢，但現在已經認識祢了，求祢幫助我。現在，我知道偶像一點用處都沒有。它們不會救我們的靈魂，我從內心感謝祢，因為祢引領偕牧師到台灣來。求祢的聖靈來引領我的父母，使他們也都屬於祢，求祢幫助我，也幫助我的父母。阿們。」（《馬偕博士日記》，陳宏文譯，人光）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聖徒，我們的名字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畢德生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Eugene H. Peterson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牧師認為，保羅特別選用「聖徒」來代表上主子民的名字，是表達上主做在我們身上所有的事。保羅用聖徒來指稱上主的子民，正提醒我們，不是照世界的眼光，不是照工作、教育、外貌、成就或失敗來看自己，而是照上主的標準。（《復活的操練》，畢德生著，校園）而聖潔與不配的我們有關，只因住在我們裡面，也為我們捨己的主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難以想像，短短一個月，阿華就能做出那麼真誠的禱告。若不是上主教導，聖靈運行，誰能做到！我們正在學習什麼？就要看我們正在教導什麼！願我們擁有受教的心、聖潔的靈，進而持續去學習與教導，使我們與我們的世代，心意變化而更新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福音與文化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上主的教導</w:t>
      </w:r>
    </w:p>
    <w:p>
      <w:pPr>
        <w:pStyle w:val="Normal"/>
        <w:spacing w:lineRule="exact" w:line="470"/>
        <w:rPr/>
      </w:pPr>
      <w:r>
        <w:rPr>
          <w:rFonts w:ascii="微軟正黑體" w:hAnsi="微軟正黑體" w:cs="微軟正黑體" w:eastAsia="微軟正黑體"/>
          <w:b/>
        </w:rPr>
        <w:t>宣召：</w:t>
      </w:r>
      <w:r>
        <w:rPr>
          <w:rFonts w:ascii="微軟正黑體" w:hAnsi="微軟正黑體" w:cs="微軟正黑體" w:eastAsia="微軟正黑體"/>
        </w:rPr>
        <w:t>詩篇</w:t>
      </w:r>
      <w:r>
        <w:rPr>
          <w:rFonts w:eastAsia="微軟正黑體" w:cs="微軟正黑體" w:ascii="微軟正黑體" w:hAnsi="微軟正黑體"/>
        </w:rPr>
        <w:t>65</w:t>
      </w:r>
      <w:r>
        <w:rPr>
          <w:rFonts w:ascii="微軟正黑體" w:hAnsi="微軟正黑體" w:cs="微軟正黑體" w:eastAsia="微軟正黑體"/>
        </w:rPr>
        <w:t>篇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7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>首〈上帝權能實在奧妙〉</w:t>
      </w:r>
    </w:p>
    <w:p>
      <w:pPr>
        <w:pStyle w:val="Normal"/>
        <w:spacing w:lineRule="exact" w:line="470"/>
        <w:rPr/>
      </w:pPr>
      <w:r>
        <w:rPr>
          <w:rFonts w:ascii="微軟正黑體" w:hAnsi="微軟正黑體" w:cs="微軟正黑體" w:eastAsia="微軟正黑體"/>
          <w:b/>
        </w:rPr>
        <w:t>啟應：</w:t>
      </w:r>
      <w:r>
        <w:rPr>
          <w:rFonts w:ascii="微軟正黑體" w:hAnsi="微軟正黑體" w:cs="微軟正黑體" w:eastAsia="微軟正黑體"/>
        </w:rPr>
        <w:t>新《聖詩》啟應文第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篇（詩篇</w:t>
      </w:r>
      <w:r>
        <w:rPr>
          <w:rFonts w:eastAsia="微軟正黑體" w:cs="微軟正黑體" w:ascii="微軟正黑體" w:hAnsi="微軟正黑體"/>
        </w:rPr>
        <w:t>119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7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申命記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節、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7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上主的教導</w:t>
      </w:r>
    </w:p>
    <w:p>
      <w:pPr>
        <w:pStyle w:val="Normal"/>
        <w:spacing w:lineRule="exact" w:line="470"/>
        <w:rPr/>
      </w:pPr>
      <w:r>
        <w:rPr>
          <w:rFonts w:ascii="微軟正黑體" w:hAnsi="微軟正黑體" w:cs="微軟正黑體" w:eastAsia="微軟正黑體"/>
          <w:b/>
        </w:rPr>
        <w:t>回應的祈禱：</w:t>
      </w:r>
      <w:r>
        <w:rPr>
          <w:rFonts w:ascii="微軟正黑體" w:hAnsi="微軟正黑體" w:cs="微軟正黑體" w:eastAsia="微軟正黑體"/>
        </w:rPr>
        <w:t>（台語）</w:t>
      </w:r>
    </w:p>
    <w:p>
      <w:pPr>
        <w:pStyle w:val="Normal"/>
        <w:spacing w:lineRule="exact" w:line="47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至聖、憐憫的天父上帝！阮到祢面前，謙卑承認阮充滿罪惡，時常犯錯離開祢，親像迷路的羊。總是，祢認得阮，無放捒阮。當阮過頭相信家己的聰明，放縱家己的私慾，離開祢聖潔的路，應該做的無去做，無應該做的反轉去做，主啊，求祢憐憫阮這些可憐的罪人。求祢幫助阮，開阮的心，互阮有受教的靈，佇這世間活出祢聖潔的旨意。求祢幫助阮運用祢所賞賜的才能，佇阮的教會、職場佮家庭內面行出祢的心意，榮耀祢的聖名。幫助阮，互袂堪得的阮，通一生行佇祢的道路。奉主耶穌基督聖名祈禱，阿們。</w:t>
      </w:r>
    </w:p>
    <w:p>
      <w:pPr>
        <w:pStyle w:val="Normal"/>
        <w:spacing w:lineRule="exact" w:line="47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回應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635</w:t>
      </w:r>
      <w:r>
        <w:rPr>
          <w:rFonts w:ascii="微軟正黑體" w:hAnsi="微軟正黑體" w:cs="微軟正黑體" w:eastAsia="微軟正黑體"/>
        </w:rPr>
        <w:t>首〈願主旨意得成佇地〉</w:t>
      </w:r>
    </w:p>
    <w:p>
      <w:pPr>
        <w:pStyle w:val="Normal"/>
        <w:spacing w:lineRule="exact" w:line="47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先唱二遍，每一輪公禱後吟唱一遍）</w:t>
      </w:r>
    </w:p>
    <w:p>
      <w:pPr>
        <w:pStyle w:val="Normal"/>
        <w:spacing w:lineRule="exact" w:line="470"/>
        <w:rPr/>
      </w:pPr>
      <w:r>
        <w:rPr>
          <w:rFonts w:ascii="微軟正黑體" w:hAnsi="微軟正黑體" w:cs="微軟正黑體" w:eastAsia="微軟正黑體"/>
          <w:b/>
        </w:rPr>
        <w:t>公禱：</w:t>
      </w:r>
      <w:r>
        <w:rPr>
          <w:rFonts w:ascii="微軟正黑體" w:hAnsi="微軟正黑體" w:cs="微軟正黑體" w:eastAsia="微軟正黑體"/>
        </w:rPr>
        <w:t>（台語）</w:t>
      </w:r>
    </w:p>
    <w:p>
      <w:pPr>
        <w:pStyle w:val="Normal"/>
        <w:spacing w:lineRule="exact" w:line="47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1. </w:t>
      </w:r>
      <w:r>
        <w:rPr>
          <w:rFonts w:ascii="微軟正黑體" w:hAnsi="微軟正黑體" w:cs="微軟正黑體" w:eastAsia="微軟正黑體"/>
          <w:b/>
        </w:rPr>
        <w:t>為自己祈禱：</w:t>
      </w:r>
    </w:p>
    <w:p>
      <w:pPr>
        <w:pStyle w:val="Normal"/>
        <w:spacing w:lineRule="exact" w:line="470"/>
        <w:ind w:left="10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主，祢明白阮是重罪人，濟濟時陣，阮離開祢的心意真遠，阮常常放離祢的話，主啊，求祢赦免阮，幫助阮。阮活佇台灣這塊祢所賜互阮的美麗土地頂面，總是阮的心卻時常受世俗的引誘，只想欲追求利益佮名聲，主啊，求祢憐憫阮，幫助阮。佇這個邪惡的世代，求祢互阮記得，阮的身分是祢寶貝的囝兒，互阮會當活出聖潔美好的人生。主啊，求祢幫助阮，互歹離開阮，互阮佇祢內面得著平安佮喜樂，互阮疼祢、服事祢。奉無罪的主耶穌聖名求，阿們。</w:t>
      </w:r>
    </w:p>
    <w:p>
      <w:pPr>
        <w:pStyle w:val="Normal"/>
        <w:spacing w:lineRule="exact" w:line="47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2. </w:t>
      </w:r>
      <w:r>
        <w:rPr>
          <w:rFonts w:ascii="微軟正黑體" w:hAnsi="微軟正黑體" w:cs="微軟正黑體" w:eastAsia="微軟正黑體"/>
          <w:b/>
        </w:rPr>
        <w:t>為台灣社會祈禱：</w:t>
      </w:r>
    </w:p>
    <w:p>
      <w:pPr>
        <w:pStyle w:val="Normal"/>
        <w:spacing w:lineRule="exact" w:line="470"/>
        <w:ind w:left="10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主，台灣社會有濟濟惡質的聲，這塊土地頂面，濟濟人拜神，卻毋知家己拜啥，只是拿香隨拜，閣有濟濟人迷信政治佮利益，受罪捆綁。主啊，阮欲為這塊土地頂面的人，向祢求討赦免，嘛向祢求討憐憫，求祢幫助台灣人民，願祢的憐憫臨到阮。主啊，求祢互阮有清醒的靈，看清撒但一切白賊的話，幫助阮分辨社會上的各種誘惑；求祢佮阮同在！幫助阮，互台灣社會歸向祢；堅固阮，互阮勇敢面對撒但佮世界的威脅；求祢賜氣力，互阮佇逐方面，攏有聖神的幫助佮引導，互台灣佇這個世代，通成作世上的光。按呢祈禱，倚靠救主寶貴的名來求，阿們。</w:t>
      </w:r>
    </w:p>
    <w:p>
      <w:pPr>
        <w:pStyle w:val="Normal"/>
        <w:spacing w:lineRule="exact" w:line="47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402</w:t>
      </w:r>
      <w:r>
        <w:rPr>
          <w:rFonts w:ascii="微軟正黑體" w:hAnsi="微軟正黑體" w:cs="微軟正黑體" w:eastAsia="微軟正黑體"/>
        </w:rPr>
        <w:t>首〈懇求主祢引導我腳步〉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70"/>
        <w:rPr/>
      </w:pPr>
      <w:r>
        <w:rPr>
          <w:rFonts w:ascii="微軟正黑體" w:hAnsi="微軟正黑體" w:cs="微軟正黑體" w:eastAsia="微軟正黑體"/>
          <w:b/>
        </w:rPr>
        <w:t>主禱文：</w:t>
      </w:r>
      <w:r>
        <w:rPr>
          <w:rFonts w:ascii="微軟正黑體" w:hAnsi="微軟正黑體" w:cs="微軟正黑體" w:eastAsia="微軟正黑體"/>
        </w:rPr>
        <w:t>一起用〈主禱文〉作結束禱告，默禱後散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6:00Z</dcterms:created>
  <dc:creator>user</dc:creator>
  <dc:description/>
  <cp:keywords/>
  <dc:language>en-US</dc:language>
  <cp:lastModifiedBy>美秀</cp:lastModifiedBy>
  <dcterms:modified xsi:type="dcterms:W3CDTF">2022-09-14T02:34:00Z</dcterms:modified>
  <cp:revision>14</cp:revision>
  <dc:subject/>
  <dc:title/>
</cp:coreProperties>
</file>