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82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9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9</w:t>
      </w:r>
      <w:r>
        <w:rPr>
          <w:rFonts w:eastAsia="微軟正黑體" w:cs="Arial" w:ascii="微軟正黑體" w:hAnsi="微軟正黑體"/>
          <w:sz w:val="20"/>
          <w:szCs w:val="20"/>
        </w:rPr>
        <w:t>~0</w:t>
      </w:r>
      <w:r>
        <w:rPr>
          <w:rFonts w:eastAsia="微軟正黑體" w:cs="Arial" w:ascii="微軟正黑體" w:hAnsi="微軟正黑體"/>
          <w:sz w:val="20"/>
          <w:szCs w:val="20"/>
        </w:rPr>
        <w:t>9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25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讓上帝成為上帝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出埃及記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20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/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陳柏志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pacing w:lineRule="exact" w:line="400" w:before="48" w:after="48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當代的出埃及記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#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薪卅萬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#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包吃包住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#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邊工作邊玩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#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免經驗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#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免學歷……」在網路上看到這些主題標籤，是否讓您心動？不久前，爆出台灣人遭販運事件，引發軒然大波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詐騙集團布下天羅地網，鎖定被害人，在其社群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PO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出炫富假照片，拿著大把美鈔、度假、吃美食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#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勇敢拚了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#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脫離舒適圈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#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翻身計畫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#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迎向財富自由人生……，讓不少朋友圈上當。結果，被害人成為加害人，賣豬仔、抓交替，把人騙到法治鬆散的柬埔寨任憑宰殺，甚至能剝好幾層皮，毆打、電擊、轉售得利，連器官也有價目表，從每平方英吋皮膚美金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元，到心臟美金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元、腎臟美金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元、胰臟美金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元……，可以想見這些想去大撈一筆的人，不要說風光回國，能否全身而退都是未知數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根據外交部統計，今年上半年赴柬埔寨民眾超過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4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，確實超乎平常；而非官方統計，在柬埔寨受騙人數恐超過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。如此震撼的消息一出，並在年底選舉效應的加溫下，政府、政黨、民間網紅紛紛投入搶救行動，宛如上演當代的出埃及記一般。</w:t>
      </w:r>
    </w:p>
    <w:p>
      <w:pPr>
        <w:pStyle w:val="Normal"/>
        <w:spacing w:lineRule="exact" w:line="400" w:before="48" w:after="48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當代的偶像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大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4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前，一群為躲避饑荒而遷移到埃及的希伯來人，過著溫水煮青蛙般的生活，終至淪落為奴隸，連一絲逃生希望都已斷絕。但是上帝聽見他們苦情，指派摩西千辛萬苦地帶領他們脫離為奴之地。其實，上帝不僅是要救他們逃出魔掌而已，甚至還要帶他們重返榮耀的應許地，能領受祂應許給先祖的豐盛生命。因此，上帝在他們過紅海脫離埃及勢力後，於西奈山上頒布十誡和律法給這群重獲自由的子民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帝是先拯救他們，再頒布律法，最後引領他們進入應許地。因此，十誡和律法本身並不具拯救功能，能拯救人的是上帝。不過，受猶太影響的律法主義者誤以為要靠著律法才能得救。其實不是，上帝早已讓我們得救，律法誡命是要引導我們走向通往祝福的路上，是要保護人不要走偏，才不致於剛脫離獅子口，卻又掉入毒蛇洞穴中。</w:t>
      </w:r>
    </w:p>
    <w:p>
      <w:pPr>
        <w:pStyle w:val="Normal"/>
        <w:spacing w:lineRule="exact" w:line="400" w:before="48" w:after="48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不可有別的神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帝的十誡中，第一誡強調「除了我以外，你不可有別的神。」（出埃及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很多人錯認為上帝是一個強勢、不講理的神，認為基督教是一個強烈排他宗教，或是基督徒都是對神明祖先極為不敬。其實，這些錯誤看法是因為沒有明白真理。若仔細了解上帝頒布十誡的緣由，誡命並非要把人關進牢籠，也不是把人當附屬品操弄。上帝頒布十誡，是因為祂憐恤祂的子民，花費極大心力並且不惜高昂代價救出祂的子民，並為了愛的緣故，避免他們重蹈覆轍回到為奴的絕望之境，上帝因此和他們立約，教導他們如何進入流奶與蜜之地，甚至是叫人得豐盛生命的應許之地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就好比立委去到柬埔寨，把受困的台灣青年搭救出來，好不容易離開金邊、西港，逃到了泰國曼谷要轉機回台，立委在那裡告知這些重獲自由的青年，要如何過生活，要如何避免試探，要如何建立正確的價值觀等，以免將來再受騙上當，回台後也要正常生活。從這角度來思想十誡的意涵，很容易發現，舊約中差遣摩西救希伯來人的上帝，和新約中差遣耶穌救世人的上帝，就是同一位。祂是滿有慈愛憐憫的上帝，是清楚是非、賞罰分明、公義正直的上帝。很可惜，正如出埃及記的記載，我們看到一群被搭救的人還沒回台灣，在泰國就開始埋怨，甚至有人喊著要回柬埔寨，在爭吵不休中將自己的寶貴人生和大好前程葬送在異地，不但回不了家鄉，也無法享受豐盛的人生。</w:t>
      </w:r>
    </w:p>
    <w:p>
      <w:pPr>
        <w:pStyle w:val="Normal"/>
        <w:spacing w:lineRule="exact" w:line="400" w:before="48" w:after="48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讓上帝成為上帝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十誡的第一誡：「除了我以外，你不可有別的神。」首要之急，就是讓上帝成為上帝，不要錯把詐騙集團當上帝，或把上帝當成詐騙集團。後面緊接著警告，不可為自己雕刻偶像，不可跪拜那看得見的像。清點希伯來子民拜過的偶像，從金牛、巴力和亞舍拉，到後來所羅門王服事的亞斯她錄、米勒公、基抹，甚至被擄時期膜拜的巴比倫、波斯帝國等。直到今天，偶像的遠端掌控仍然存在。現代人的偶像是什麼？基督教研究機構「生命之道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LifeWay Research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今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公布一項調查，影響美國信徒最深的現代偶像前三名，第一名是舒適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7%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第二名是掌控與安全感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6%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第三名是金錢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5%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。偶像取代人對上帝真誠敬拜的心，也奪走人對上帝的忠誠。近期，各黨候選人的論文事件，反映學歷迷思也是種無形偶像。此外，每天長時間看手機、玩遊戲，看起來就像低頭下拜。還有教會因應疫情而採取線上禮拜，在沒人看到的情況下，我們對上帝是否心存敬畏，也顯露無遺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人口販運事件，反省台灣的工作機會和財富分配，確實是造成年輕人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#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衝了」的雄心壯志，本想離開舒適圈，卻陷入享樂的陷阱，這何嘗不也是偶像崇拜作祟？即便沒有人拜金牛，卻在其他事上沉迷，最終淪落為奴之地，我們得想想是誰設下陷阱？是誰偷竊、殺害和毀壞人的生命呢？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2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2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社會改造】</w:t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讓上帝成為上帝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預備心：</w:t>
      </w:r>
      <w:r>
        <w:rPr>
          <w:rFonts w:ascii="微軟正黑體" w:hAnsi="微軟正黑體" w:cs="微軟正黑體" w:eastAsia="微軟正黑體"/>
        </w:rPr>
        <w:t>等候、親近聖父、聖子、聖靈。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宣召：</w:t>
      </w:r>
      <w:r>
        <w:rPr>
          <w:rFonts w:ascii="微軟正黑體" w:hAnsi="微軟正黑體" w:cs="微軟正黑體" w:eastAsia="微軟正黑體"/>
        </w:rPr>
        <w:t>詩篇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篇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節，現代中文譯本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版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不聽從惡人的計謀，不跟隨罪人的腳步，不與侮慢上帝之徒同夥，只愛慕上主的法律，日夜默誦不倦，這樣的人才算真正有福。他像移植溪水邊的果樹，按季節結果子，葉子也不凋零。他所做的事樣樣順利！」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詩歌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217</w:t>
      </w:r>
      <w:r>
        <w:rPr>
          <w:rFonts w:ascii="微軟正黑體" w:hAnsi="微軟正黑體" w:cs="微軟正黑體" w:eastAsia="微軟正黑體"/>
        </w:rPr>
        <w:t>首〈上帝真正是我上帝〉</w:t>
      </w:r>
    </w:p>
    <w:p>
      <w:pPr>
        <w:pStyle w:val="Normal"/>
        <w:spacing w:lineRule="exact" w:line="500"/>
        <w:ind w:left="720" w:hanging="720"/>
        <w:rPr/>
      </w:pPr>
      <w:r>
        <w:rPr>
          <w:rFonts w:ascii="微軟正黑體" w:hAnsi="微軟正黑體" w:cs="微軟正黑體" w:eastAsia="微軟正黑體"/>
          <w:b/>
        </w:rPr>
        <w:t>思考：</w:t>
      </w:r>
      <w:r>
        <w:rPr>
          <w:rFonts w:ascii="微軟正黑體" w:hAnsi="微軟正黑體" w:cs="微軟正黑體" w:eastAsia="微軟正黑體"/>
        </w:rPr>
        <w:t>在現代偶像充斥的今日，我們如何勇敢回應上帝的命令：「除了我以外，你不可有別的神」？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祈禱：一、認罪的祈禱。</w:t>
      </w:r>
    </w:p>
    <w:p>
      <w:pPr>
        <w:pStyle w:val="Normal"/>
        <w:spacing w:lineRule="exact" w:line="50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懇求上帝赦免我們的罪，沒有將祂擺在生命的第一位，沒有和祂建立合宜的關係，以致讓其他人、事、物取代上帝。詩篇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篇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節說：「以別神代替耶和華的，他們的愁苦必加增。他們所澆奠的血我不獻上；我嘴脣也不提別神的名號。」願主幫助我們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感恩的祈禱。</w:t>
      </w:r>
    </w:p>
    <w:p>
      <w:pPr>
        <w:pStyle w:val="Normal"/>
        <w:spacing w:lineRule="exact" w:line="50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感謝耶穌引領我們明白認識上帝，感謝聖靈帶領我們進入真理，敬畏耶和華是智慧的開端，讓上帝成為上帝，讓祂在我們生命中永遠排在第一位。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信仰告白：</w:t>
      </w:r>
      <w:r>
        <w:rPr>
          <w:rFonts w:ascii="微軟正黑體" w:hAnsi="微軟正黑體" w:cs="微軟正黑體" w:eastAsia="微軟正黑體"/>
        </w:rPr>
        <w:t>〈上帝十條誡〉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分享：</w:t>
      </w:r>
      <w:r>
        <w:rPr>
          <w:rFonts w:ascii="微軟正黑體" w:hAnsi="微軟正黑體" w:cs="微軟正黑體" w:eastAsia="微軟正黑體"/>
        </w:rPr>
        <w:t>邀請兄姊分享曾經受到挾制、捆綁或是為奴的經驗或得救見證。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出埃及記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讓上帝成為上帝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詩歌：</w:t>
      </w:r>
      <w:r>
        <w:rPr>
          <w:rFonts w:ascii="微軟正黑體" w:hAnsi="微軟正黑體" w:cs="微軟正黑體" w:eastAsia="微軟正黑體"/>
        </w:rPr>
        <w:t>〈除祢以外〉（讚美之泉敬拜讚美專輯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詩篇</w:t>
      </w:r>
      <w:r>
        <w:rPr>
          <w:rFonts w:eastAsia="微軟正黑體" w:cs="微軟正黑體" w:ascii="微軟正黑體" w:hAnsi="微軟正黑體"/>
        </w:rPr>
        <w:t>73</w:t>
      </w:r>
      <w:r>
        <w:rPr>
          <w:rFonts w:ascii="微軟正黑體" w:hAnsi="微軟正黑體" w:cs="微軟正黑體" w:eastAsia="微軟正黑體"/>
        </w:rPr>
        <w:t>篇為陷入被挾制、拘禁的人們代禱，願痛苦中的人因上帝而得救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公禱：一、回應的祈禱。</w:t>
      </w:r>
    </w:p>
    <w:p>
      <w:pPr>
        <w:pStyle w:val="Normal"/>
        <w:spacing w:lineRule="exact" w:line="50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求上帝讓我們真正認識祂的愛和信實，能夠完全降服在祂的話語和管教中，直到進入應許的新天新地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為受苦的弟兄姊妹祈禱。</w:t>
      </w:r>
    </w:p>
    <w:p>
      <w:pPr>
        <w:pStyle w:val="Normal"/>
        <w:spacing w:lineRule="exact" w:line="50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深陷痛苦絕望的弟兄姊妹代禱，當人轉向上帝禱告，就是得救的第一步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為受挾制的人能領受福音祈禱。</w:t>
      </w:r>
    </w:p>
    <w:p>
      <w:pPr>
        <w:pStyle w:val="Normal"/>
        <w:spacing w:lineRule="exact" w:line="50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受到偶像欺騙控制的朋友圈代禱，能認清偶像的本質是謊言、恐懼和死亡，並能藉著福音擺脫挾制。</w:t>
      </w:r>
    </w:p>
    <w:p>
      <w:pPr>
        <w:pStyle w:val="Normal"/>
        <w:spacing w:lineRule="exact" w:line="500"/>
        <w:ind w:left="960" w:hanging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公禱文：</w:t>
      </w:r>
      <w:r>
        <w:rPr>
          <w:rFonts w:ascii="微軟正黑體" w:hAnsi="微軟正黑體" w:cs="微軟正黑體" w:eastAsia="微軟正黑體"/>
        </w:rPr>
        <w:t>將以色列人從埃及受挾制中拯救出來的上帝，感謝祢早就用十條充滿愛的誡命，教導我們明白世上的危險和誘惑是無所不在，讓我們知道任何人事物都可能成為人心中的偶像，使人心中的眼睛被蒙蔽而無法看見上帝。</w:t>
      </w:r>
    </w:p>
    <w:p>
      <w:pPr>
        <w:pStyle w:val="Normal"/>
        <w:spacing w:lineRule="exact" w:line="50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感謝祢藉著耶穌基督使我們得到完整的救恩，不僅救我們脫離黑暗的權勢，更帶領我們進入祢所應許那不能震動、永不廢去的國度，使我們在真理的教導下，能更加明白基督的愛是何等長闊高深。</w:t>
      </w:r>
    </w:p>
    <w:p>
      <w:pPr>
        <w:pStyle w:val="Normal"/>
        <w:spacing w:lineRule="exact" w:line="50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們也為今日受偶像欺騙或惡勢力挾制的人禱告，願祢的真理進入他們心中，使他們認識祢是獨一真神。願將台灣人從柬埔寨人蛇集團拯救出來的上帝，成為受挾制的人所盼望追求的真神。奉耶穌基督的名禱告，阿們。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祝禱：</w:t>
      </w:r>
      <w:r>
        <w:rPr>
          <w:rFonts w:ascii="微軟正黑體" w:hAnsi="微軟正黑體" w:cs="微軟正黑體" w:eastAsia="微軟正黑體"/>
        </w:rPr>
        <w:t>祝禱差遣，並彼此請安，或可接著小組分享。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</w:rPr>
        <w:t>分享題目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追求財富自由的夢想中，上帝給我們什麼樣的應許？</w:t>
      </w:r>
    </w:p>
    <w:p>
      <w:pPr>
        <w:pStyle w:val="Normal"/>
        <w:spacing w:lineRule="exact" w:line="500"/>
        <w:ind w:left="120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教會可以如何幫助人脫離現代偶像的挾制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明體 Std L">
    <w:charset w:val="88"/>
    <w:family w:val="roman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1:00Z</dcterms:created>
  <dc:creator>user</dc:creator>
  <dc:description/>
  <cp:keywords/>
  <dc:language>en-US</dc:language>
  <cp:lastModifiedBy>美秀</cp:lastModifiedBy>
  <dcterms:modified xsi:type="dcterms:W3CDTF">2022-09-21T03:13:00Z</dcterms:modified>
  <cp:revision>24</cp:revision>
  <dc:subject/>
  <dc:title/>
</cp:coreProperties>
</file>