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83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6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0.02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基督徒的自由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哥林多前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、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3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鄭君平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pacing w:lineRule="exact" w:line="37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祭拜過神明的食物可以吃嗎？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第一世紀的哥林多是羅馬帝國重要商業大城，絡驛不絕的經濟活動，也匯聚了所謂司掌各行各業的眾神明。作為社會中的小群，哥林多教會不少信徒來自他宗教，即使歸信基督，仍遺留過去的信仰觀念感。身處在眾神充斥的文化裡，連日常飲食都深受影響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時，人們所食用的肉品，絕大多數出自異教神廟。獻祭的動物除少部分燒化外，大部分則分配給神廟祭司與獻祭的信徒。這些祭肉在自用之餘，也會流入市場，成為一般人可購買的食材。此外，為了做生意，哥林多到處是熱鬧的社交活動，神廟不只舉辦宗教慶典，更是請客應酬的好地方。因此，如果為了信仰或飲食禁忌拒絕赴宴，失去的恐怕不只生意，就連人際關係也難以維繫。在這樣的情況下，一般人很難吃到沒有祭過神明的肉，而基督徒為了維持生計，還得兼顧傳福音、作見證，信仰與現實的衝突更是難題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面對吃與不吃肉的爭議，哥林多教會出現了兩派不同的做法：一些人認為，既然很難不吃到祭肉，那就乾脆不吃肉，只吃素；但也有人主張，異教神明只是虛假的偶像，吃祭肉並不會影響基督徒與上帝的關係。更甚者，那些自認擁有「屬靈知識」的人，不但自己吃肉，還鼓勵其他人也吃，對於那些不敢吃的信徒，便輕視他們的信心軟弱、對信仰的知識不足。如此一來，那些不敢吃肉的信徒，不僅心中的難關沒被解決，反倒更受打擊。</w:t>
      </w:r>
    </w:p>
    <w:p>
      <w:pPr>
        <w:pStyle w:val="Normal"/>
        <w:spacing w:lineRule="exact" w:line="37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知識、自由與愛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表面上，這是因祭過偶像的食物所引起的紛爭，但更根本的，則是把什麼奉為神、尊為主的議題。保羅首先肯定那些自認有「屬靈知識」的信徒，他們的「知識」──上帝是獨一的神，耶穌基督是唯一的主；凡上帝所賜予的，沒有不能吃的，祭過偶像也無礙──基本上是正確的。只是，保羅清楚教會中那些信心較軟弱的信徒，縱使理智上明白這個道理，心中仍然對於吃肉有疑慮或罪惡感，使自我陷入懷疑的信仰危機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看著教會內軟弱的肢體，保羅轉而勸勉那信心堅強的信徒：「這一類的知識只會使人自高自大，唯有愛心才能夠造就人。」（哥林多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保羅警誡他們，別因為「知識就是力量／權力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Knowledge is powe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以為有信仰知識就可以為所欲為；若沒有愛，知識反而成為誘惑，在享受知識帶來的自由同時，卻不知已對他人造成傷害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但換個角度來看，明明自己的做法是正確的，為何卻要為他人的「玻璃心」而限制自己呢？教會若一味體貼信心軟弱的人，難道不會使人誤解信仰嗎？對此，保羅的見解是：吃或不吃（做或不做），都須依當下情境做出最適當判斷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這些教導是期望信徒們在遭遇難題時，有能力應付各種狀況，並透過一次次的學習，堅固信仰知識與信心。</w:t>
      </w:r>
    </w:p>
    <w:p>
      <w:pPr>
        <w:pStyle w:val="Normal"/>
        <w:spacing w:lineRule="exact" w:line="37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基督徒的真自由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由此看來，吃或不吃，保羅並未針對所有情況給出標準答案，或可供遵循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OP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。生活在世俗社會裡的基督徒，即使明白信仰的道理，但在理論與實際之間，仍存在不小張力，甚至有時更必須限制自己的行為。那麼，基督徒真的是自由的嗎？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對此，保羅指出，「有人說：『我們有自由做任何事。』這話不錯。然而，並不是每一件事都有益處。『我們有自由做任何事。』然而，不是每一件事都會幫助人。每一個人都不應該為自己的利益著想，而應該關心別人的利益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可見，自由並不是為了滿足個人慾望，反倒是叫我們運用自由，使他人能得著益處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在寫給加拉太教會的信也提到：「上帝選召你們，要你們成為自由人。只是不可用這自由作放縱情慾的藉口，卻要以愛心互相服事。」（加拉太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可見保羅清楚，隨心所欲的自由，只會成為慾望的奴隸，不是真正的自由。基督徒確實是自由的！但正確的問法應該是：「什麼才是基督擁有的真自由？」自由不只是一種狀態，更是一種權力／能力：不只是知道自己想做什麼就能去做的權力，更是知道自己即使能做，卻願意為了愛他人，而選擇放棄自身權力的能力。</w:t>
      </w:r>
    </w:p>
    <w:p>
      <w:pPr>
        <w:pStyle w:val="Normal"/>
        <w:spacing w:lineRule="exact" w:line="37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會合一，成為見證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日，吃不吃肉對多數基督徒而言，已不是問題。但是教會仍對各種議題見解不同而有爭議，信徒間也因不同立場而出現紛擾。在哥林多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保羅以聖餐為喻，當我們領受餅和杯，就是同享基督的身體與血，於此，基督徒應當合一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之後，保羅再藉由討論聖靈的恩賜，進一步呼籲，基督徒以愛的恩賜為基礎的合一，才是教會彰顯在世上的見證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基督徒並不遺世獨立，我們和眾人活在同一世界裡。我們的言行是世人認識基督信仰的管道，一舉一動也都在為主作見證。身處社會，基督徒如何透過「做或不做」某些事，一方面讓人們知道我們是屬上帝的子民，另一方面又不致使我們從世界孤立出來。保羅說：「你們無論做什麼……都要為榮耀上帝而做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我們所能做的，便是時時警醒，面對處世的難題，不因困難就放棄思考，而是積極學習、努力求知。求上帝賜智慧，使我們在每個境遇中，都能做出合宜的抉擇，也願我們所說所做的一切，都蒙主悅納，在世上成為榮耀上帝的獻祭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福音與文化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基督徒的自由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宣召（啟應）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262B</w:t>
      </w:r>
      <w:r>
        <w:rPr>
          <w:rFonts w:ascii="微軟正黑體" w:hAnsi="微軟正黑體" w:cs="微軟正黑體" w:eastAsia="微軟正黑體"/>
        </w:rPr>
        <w:t>〈敬拜／祈禱〉</w:t>
      </w:r>
    </w:p>
    <w:p>
      <w:pPr>
        <w:pStyle w:val="Normal"/>
        <w:spacing w:lineRule="exact" w:line="420"/>
        <w:ind w:left="15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齊：</w:t>
      </w:r>
      <w:r>
        <w:rPr>
          <w:rFonts w:ascii="微軟正黑體" w:hAnsi="微軟正黑體" w:cs="微軟正黑體" w:eastAsia="微軟正黑體"/>
        </w:rPr>
        <w:t>上主阮聚集來敬拜祢</w:t>
      </w:r>
    </w:p>
    <w:p>
      <w:pPr>
        <w:pStyle w:val="Normal"/>
        <w:spacing w:lineRule="exact" w:line="420"/>
        <w:ind w:left="15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阮對祢尋求真理</w:t>
      </w:r>
    </w:p>
    <w:p>
      <w:pPr>
        <w:pStyle w:val="Normal"/>
        <w:spacing w:lineRule="exact" w:line="420"/>
        <w:ind w:left="1560" w:hanging="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因為阮是虛假</w:t>
      </w:r>
    </w:p>
    <w:p>
      <w:pPr>
        <w:pStyle w:val="Normal"/>
        <w:spacing w:lineRule="exact" w:line="420"/>
        <w:ind w:left="15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阮對祢尋求氣力</w:t>
      </w:r>
    </w:p>
    <w:p>
      <w:pPr>
        <w:pStyle w:val="Normal"/>
        <w:spacing w:lineRule="exact" w:line="420"/>
        <w:ind w:left="1560" w:hanging="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因為阮是軟弱</w:t>
      </w:r>
    </w:p>
    <w:p>
      <w:pPr>
        <w:pStyle w:val="Normal"/>
        <w:spacing w:lineRule="exact" w:line="420"/>
        <w:ind w:left="15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阮對祢尋求智慧</w:t>
      </w:r>
    </w:p>
    <w:p>
      <w:pPr>
        <w:pStyle w:val="Normal"/>
        <w:spacing w:lineRule="exact" w:line="420"/>
        <w:ind w:left="1560" w:hanging="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因為阮是愚戇</w:t>
      </w:r>
    </w:p>
    <w:p>
      <w:pPr>
        <w:pStyle w:val="Normal"/>
        <w:spacing w:lineRule="exact" w:line="420"/>
        <w:ind w:left="15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求祢運行佇阮中間</w:t>
      </w:r>
    </w:p>
    <w:p>
      <w:pPr>
        <w:pStyle w:val="Normal"/>
        <w:spacing w:lineRule="exact" w:line="420"/>
        <w:ind w:left="15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助阮看出祢的真理、祢的氣力及祢的智慧</w:t>
      </w:r>
    </w:p>
    <w:p>
      <w:pPr>
        <w:pStyle w:val="Normal"/>
        <w:spacing w:lineRule="exact" w:line="420"/>
        <w:ind w:left="1560" w:hanging="0"/>
        <w:rPr/>
      </w:pPr>
      <w:r>
        <w:rPr>
          <w:rFonts w:ascii="微軟正黑體" w:hAnsi="微軟正黑體" w:cs="微軟正黑體" w:eastAsia="微軟正黑體"/>
          <w:b/>
        </w:rPr>
        <w:t>齊：</w:t>
      </w:r>
      <w:r>
        <w:rPr>
          <w:rFonts w:ascii="微軟正黑體" w:hAnsi="微軟正黑體" w:cs="微軟正黑體" w:eastAsia="微軟正黑體"/>
        </w:rPr>
        <w:t>奉阮的救主耶穌基督的名，阿們。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唱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81</w:t>
      </w:r>
      <w:r>
        <w:rPr>
          <w:rFonts w:ascii="微軟正黑體" w:hAnsi="微軟正黑體" w:cs="微軟正黑體" w:eastAsia="微軟正黑體"/>
        </w:rPr>
        <w:t>首〈同心謳咾天父〉</w:t>
      </w:r>
    </w:p>
    <w:p>
      <w:pPr>
        <w:pStyle w:val="Normal"/>
        <w:spacing w:lineRule="exact" w:line="42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主上帝，我們讚美祢！因祢豐盛的慈愛與恩典，祢創造世界，更將萬物賞賜我們，使我們得以生存，我們向祢獻上感謝。祢又使我們能奉主耶穌的名聚集，成為教會，一同敬拜、學習並在世上實踐祢的真理。祢也聆聽我們呼求的聲音，即使無聲嘆息，聖靈也親自為我們禱告。今日，我們再度來到祢面前，願祢悅納我們的敬拜，祢的話語向我們啟示，我們的祈禱祢必垂聽。一切頌讚、榮耀、感恩都歸與祢。奉主耶穌基督聖名，阿們。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讀經：</w:t>
      </w:r>
      <w:r>
        <w:rPr>
          <w:rFonts w:ascii="微軟正黑體" w:hAnsi="微軟正黑體" w:cs="微軟正黑體" w:eastAsia="微軟正黑體"/>
        </w:rPr>
        <w:t>哥林多前書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基督徒的自由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回應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85</w:t>
      </w:r>
      <w:r>
        <w:rPr>
          <w:rFonts w:ascii="微軟正黑體" w:hAnsi="微軟正黑體" w:cs="微軟正黑體" w:eastAsia="微軟正黑體"/>
        </w:rPr>
        <w:t>首〈主，助阮互相接納〉</w:t>
      </w:r>
    </w:p>
    <w:p>
      <w:pPr>
        <w:pStyle w:val="Normal"/>
        <w:spacing w:lineRule="exact" w:line="42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公禱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36</w:t>
      </w:r>
      <w:r>
        <w:rPr>
          <w:rFonts w:ascii="微軟正黑體" w:hAnsi="微軟正黑體" w:cs="微軟正黑體" w:eastAsia="微軟正黑體"/>
        </w:rPr>
        <w:t>首〈主，懇求祢聽祢子民哀求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每一次祈禱後，吟唱此詩歌作為回應）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自己與教會合一祈禱：</w:t>
      </w:r>
    </w:p>
    <w:p>
      <w:pPr>
        <w:pStyle w:val="Normal"/>
        <w:spacing w:lineRule="exact" w:line="42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上帝，求祢憐憫！我們在生活中常面臨各種難題，需要屬天的智慧做出合祢心意的抉擇，以行動實踐出信仰。求聖靈幫助，使我們不僅有知識，更要有愛。叫我們不求自己的益處，更能體貼他人的軟弱。讓我們在主裡彼此扶持、共享團契，使世人看見上帝國彰顯在我們之中。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</w:t>
      </w:r>
      <w:r>
        <w:rPr>
          <w:rFonts w:eastAsia="微軟正黑體" w:cs="微軟正黑體" w:ascii="微軟正黑體" w:hAnsi="微軟正黑體"/>
          <w:b/>
        </w:rPr>
        <w:t>COVID-19</w:t>
      </w:r>
      <w:r>
        <w:rPr>
          <w:rFonts w:ascii="微軟正黑體" w:hAnsi="微軟正黑體" w:cs="微軟正黑體" w:eastAsia="微軟正黑體"/>
          <w:b/>
        </w:rPr>
        <w:t>疫情祈禱：</w:t>
      </w:r>
    </w:p>
    <w:p>
      <w:pPr>
        <w:pStyle w:val="Normal"/>
        <w:spacing w:lineRule="exact" w:line="42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上帝，求祢憐憫！在經歷許多人確診、康復的階段後，社會也需要積極回到常軌。即便如此，新的病毒變種依舊威脅著我們，求主繼續保守看顧。而我們也要謹記疫情時學習的功課，如今不只期待經濟復甦，更盼望一個人與人以愛彼此相顧、更好的「後疫情」時代來到。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烏俄戰爭，以及身邊正在受苦的人祈禱：</w:t>
      </w:r>
    </w:p>
    <w:p>
      <w:pPr>
        <w:pStyle w:val="Normal"/>
        <w:spacing w:lineRule="exact" w:line="42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上帝，求祢憐憫！俄羅斯入侵烏克蘭至今已超過七個月，許多平民、士兵因戰爭失去生命，家破人亡、流離失所。求主公義彰顯，止息戰事，使和平早日臨到。我們也為身邊受苦的人提名代禱，在他們的淚水與哀傷中，我們願與他們同擔苦難，同享安慰。願賜平安的主與我們同在，使我們合一。（最後，以〈主禱文〉一起祈禱。）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唱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96</w:t>
      </w:r>
      <w:r>
        <w:rPr>
          <w:rFonts w:ascii="微軟正黑體" w:hAnsi="微軟正黑體" w:cs="微軟正黑體" w:eastAsia="微軟正黑體"/>
        </w:rPr>
        <w:t>首〈今欲散會，求主賜福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差遣祝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3:00Z</dcterms:created>
  <dc:creator>user</dc:creator>
  <dc:description/>
  <cp:keywords/>
  <dc:language>en-US</dc:language>
  <cp:lastModifiedBy>美秀</cp:lastModifiedBy>
  <dcterms:modified xsi:type="dcterms:W3CDTF">2022-09-28T01:12:00Z</dcterms:modified>
  <cp:revision>24</cp:revision>
  <dc:subject/>
  <dc:title/>
</cp:coreProperties>
</file>