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4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</w:t>
      </w:r>
      <w:r>
        <w:rPr>
          <w:rFonts w:eastAsia="微軟正黑體" w:cs="Arial" w:ascii="微軟正黑體" w:hAnsi="微軟正黑體"/>
          <w:sz w:val="20"/>
          <w:szCs w:val="20"/>
        </w:rPr>
        <w:t>1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0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主啊！感謝祢照顧我們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９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張世昌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這塊土地和所屬各島嶼，曾長期被其他國家殖民，即便在明清時期或日治時代主政者曾用心開墾與建設，台灣仍是被殖民的身分。終戰至今不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，而真正解嚴成為民主自由之地，也不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。究竟，上帝會如何看待這塊微小的土地和當中的住民呢？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上帝看顧微小的人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是首讚美詩，詩人向上帝獻上感恩與讚美，詩人在開始與結束都用同一句話表達：「耶和華我們的主啊！祢的名在全地何其美！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雖然「耶和華」不是完全精準的譯文，但上帝的名仍代表祂的本質與權柄，而且是在遍地彰顯祂的權柄。詩人這麼說，並非只是強調上帝的偉大而已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人緊接著說：「祢將祢的榮耀彰顯於天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ｂ）若直接看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詩人說到他仰望主所造的天空、日月與星辰，剛好呼應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彰顯於天的榮耀。詩人表達，他從上帝所造的天、甚至日月星辰的安排與設置，看見上帝的能力與祂權柄的管理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就在對上帝榮耀的頌讚中，詩人吟唱著更讓他感恩的事。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都出現一個簡單的對比，面對龐大的世界、甚至敵人的攻擊時，詩人說，上帝卻看顧這些微小、不算什麼的人。面對敵人的攻擊，上帝藉著像吃奶的嬰孩這般微弱者的哭求，讓敵人無法再狂傲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即使天地萬物如此多元複雜，上帝仍然眷顧微小的人，讓他有比天使小一點的地位，也擁有上帝所賞賜的榮耀、尊貴與權柄，受派管理上帝所創造一切的牛羊、走獸、飛鳥、江海中的魚及其他物種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微小、軟弱如嬰孩的人，都因為上帝的美善本質與能力而受到眷顧，使敵人閉口無言、不再狂傲，而複雜的萬物也不致失序，全都受上帝使用的人管理。這樣恩典與賜福，讓詩人感謝上帝的美好、讚美上帝的能力與權柄。上帝的名，正是當年摩西在曠野中提問，上帝對他的回答：「我是自有永有的。」（出埃及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祂就是那位掌管所有的神。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憂慮與對立的環境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比世界各國，台灣的土地算小，人口密度雖然高，也不見得是大國。長久以來，台灣因為土地肥沃、物產豐富，加上有礦產資源，而且是海上交通重要樞紐，在歷史上成為許多國家覬覦擁有的地方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台灣逐漸從農業社會走向工業化的時代，靠著全民努力成為全球知名產品代工的基地。隨著時代進步，在學術和產業界的警覺改變下，台灣逐漸跳脫代工、仿冒，努力成果被世界看到。這些年，台灣運動水準提升，不少運動員躋身世界好手之列；工業與科技的產品受重視，除了全球矚目的晶片，許多汽車、機車、自行車，甚至工業用大型機具的零件，也都出自台灣。而醫學與健保的發展，不僅讓台灣人民健康有保障，也讓許多國家想要學習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可惜的是，台灣經濟成長背後的隱憂是貧富差距擴大，房價、物價居高不下，不少年輕人因為擔憂經濟負擔不起而不敢進入婚姻，或結了婚卻不敢生孩子。不同政黨的政治立場明顯對立，讓即將臨到的年底大選，幾乎看不到實質有益人民的政見，而只有泛政治化互相攻擊的言論；民族主義的興起，也讓不同族群的對立更加明顯；中國的崛起，不僅在國際打壓台灣，更無視界線以軍機和軍艦擾台。加上人口少子化、高齡化逐漸成為台灣的實況，原本的美麗島國，似乎也逐漸變成充滿憂慮、無奈的地方。</w:t>
      </w:r>
    </w:p>
    <w:p>
      <w:pPr>
        <w:pStyle w:val="Normal"/>
        <w:spacing w:lineRule="exact" w:line="37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上帝仍然眷顧福爾摩沙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中，詩人對上帝所發出的讚美，值得我們反思和學習。從過去到現在，台灣人一直都面對許多困難的挑戰，而有深刻的體會。不過，在面對許多艱困的問題時，難道我們不能像詩人一樣仍然對上帝發出讚美，向上帝獻上感恩嗎？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算什麼？上帝竟願意讓福音進到這塊土地！即便教會界對聖經的解讀不完全一樣，但福音畢竟已逐漸在台灣定根、更加發展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人算什麼？上帝竟願意使用我們來陪伴堅持奮鬥的人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升溫的疫情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爆發的烏俄戰爭，台灣捐助口罩、醫療用品、防護衣、病床、分享醫療經驗，去幫助國際上需要幫助的國家，成為這些遭受苦難的國家的朋友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看見上帝對台灣的祝福！近年來，青年逐漸回鄉投身農業、文創與傳統產業，讓以往美好的產品技術不會流失；紡織業也發展環保纖維，讓寶特瓶、塑膠漁網有新的出路；科技業的成就不再僅限於私人，企業家也開始重視國家安全，樂意推動簡易軍事訓練。執政者亦看到人民的需要，逐步推出生育、就業、長照等照顧和補助措施。這些不單是台灣人民共同的努力，相信也是上帝的作為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相信，上帝讓祂的子民學會如何迎戰困難，有屬靈的智慧去改變不良的風氣或世俗文化，建立美好的社會。即使困難很大，但相信上帝仍願意照顧我們這些不算什麼的人，給我們權柄管理、建造屬於上帝的國度，在這微小的海島彰顯祂的榮耀。</w:t>
      </w:r>
    </w:p>
    <w:p>
      <w:pPr>
        <w:pStyle w:val="Normal"/>
        <w:suppressAutoHyphens w:val="true"/>
        <w:autoSpaceDE w:val="false"/>
        <w:spacing w:lineRule="exact" w:line="37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生的困難並不會停止，重點是我們能否像詩人一樣向上帝發出頌讚，願意走在公義、正直的道路，謙卑與上帝同行，而不是只追求私利和慾望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主啊！感謝祢照顧我們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622</w:t>
      </w:r>
      <w:r>
        <w:rPr>
          <w:rFonts w:ascii="微軟正黑體" w:hAnsi="微軟正黑體" w:cs="微軟正黑體" w:eastAsia="微軟正黑體"/>
        </w:rPr>
        <w:t>首〈至大上帝，願祢導我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詩篇８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主啊！感謝祢照顧我們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618</w:t>
      </w:r>
      <w:r>
        <w:rPr>
          <w:rFonts w:ascii="微軟正黑體" w:hAnsi="微軟正黑體" w:cs="微軟正黑體" w:eastAsia="微軟正黑體"/>
        </w:rPr>
        <w:t>首〈咱著信靠上帝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（請司禮帶領以啟應方式祈禱，再邀一人帶領主題禱告。）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為台灣向上帝獻上感恩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祢的名在全地何等美好，祢將榮耀顯明在天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的權柄和能力何等豐富，祢創造的萬物都一同讚美祢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我們看著祢創造的日月星辰，是那麼規律與豐富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是大有能力的主上帝！感謝祢施恩照顧我們，讓微小軟弱的人得到恩典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敵人雖然猖狂、令人感到恐懼，但連嬰孩的呼求祢都聽見，相信祢必讓敵人不再狂傲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就算我們面對很多挑戰與困難，我們也要倚靠祢，懇求祢賜力量幫助我們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祢讓我們這些微小的人能管理祢造的世界，讓我們有智慧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求祢讓台灣這塊土地更美好，成為祢所喜悅的產業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祢的名何等美好，祢的權柄與榮耀值得讚美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上帝啊！祢的名在台灣何等美好，祢的恩典常在我們當中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台灣的現今處境向上帝祈禱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面對中國的壓迫惡行，我們深感憂慮與困擾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祢是全地的主，求祢讓我們倚靠祢，不再憂慮和恐懼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台灣這塊土地上，有人為了政治利益而互相對立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和平君王啊！求祢讓對立消除，讓眾人一同攜手建造台灣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台灣現存貧富差距，不少人面對人生的挫折與痛苦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求祢讓我們學習謙卑憐憫，用心去扶持真正需要幫助的人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為這塊土地我們謙卑懇求，願祢的旨意遍行這地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上帝啊！願祢的聖國降臨在這地，願憂慮及哀傷不再影響我們的生活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台灣的未來方向求主引導：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我們求祢引導我們國家的未來，指引我們當走的路，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就算台灣只是一個微小的國家，讓我們也能參與祢對世界的計畫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主啊！讓我們在科技、文化、農業及各方面能貢獻心力，</w:t>
      </w:r>
    </w:p>
    <w:p>
      <w:pPr>
        <w:pStyle w:val="Normal"/>
        <w:spacing w:lineRule="exact" w:line="440"/>
        <w:ind w:left="1680" w:hanging="480"/>
        <w:rPr/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台灣成為世界上各個國家的朋友，讓真正有需要的人得到照顧與幫助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我們也求祢提醒我們警覺台灣的需要，不論族群或年齡的需要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讓我們一同建設祢所賞賜我們的土地，互相關懷在這土地生活的人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上帝啊！求祢看顧年老的人，讓他們有健康的生活，放下心中重擔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也求祢照顧年輕人和中年人，讓他們有智慧面對各種壓力，有勇氣迎接挑戰。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啟：我們的主啊！不論我們是何等微不足道，我們相信祢必然會照顧我們，</w:t>
      </w:r>
    </w:p>
    <w:p>
      <w:pPr>
        <w:pStyle w:val="Normal"/>
        <w:spacing w:lineRule="exact" w:line="440"/>
        <w:ind w:left="16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應：</w:t>
      </w:r>
      <w:r>
        <w:rPr>
          <w:rFonts w:ascii="微軟正黑體" w:hAnsi="微軟正黑體" w:cs="微軟正黑體" w:eastAsia="微軟正黑體"/>
        </w:rPr>
        <w:t>因為祢是大有能力的上帝，祢的權柄遍及全地，祢的子民可以有盼望與喜樂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結束禱告：</w:t>
      </w:r>
      <w:r>
        <w:rPr>
          <w:rFonts w:ascii="微軟正黑體" w:hAnsi="微軟正黑體" w:cs="微軟正黑體" w:eastAsia="微軟正黑體"/>
        </w:rPr>
        <w:t>請先唱新《聖詩》</w:t>
      </w:r>
      <w:r>
        <w:rPr>
          <w:rFonts w:eastAsia="微軟正黑體" w:cs="微軟正黑體" w:ascii="微軟正黑體" w:hAnsi="微軟正黑體"/>
        </w:rPr>
        <w:t>519</w:t>
      </w:r>
      <w:r>
        <w:rPr>
          <w:rFonts w:ascii="微軟正黑體" w:hAnsi="微軟正黑體" w:cs="微軟正黑體" w:eastAsia="微軟正黑體"/>
        </w:rPr>
        <w:t>首〈為此塊土地阮誠心祈禱〉，唱完詩歌後，請司禮者帶領會眾作結束禱告，並請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2:00Z</dcterms:created>
  <dc:creator>user</dc:creator>
  <dc:description/>
  <cp:keywords/>
  <dc:language>en-US</dc:language>
  <cp:lastModifiedBy>美秀</cp:lastModifiedBy>
  <dcterms:modified xsi:type="dcterms:W3CDTF">2022-10-05T08:03:00Z</dcterms:modified>
  <cp:revision>17</cp:revision>
  <dc:subject/>
  <dc:title/>
</cp:coreProperties>
</file>