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86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</w:t>
      </w:r>
      <w:r>
        <w:rPr>
          <w:rFonts w:eastAsia="微軟正黑體" w:cs="Arial" w:ascii="微軟正黑體" w:hAnsi="微軟正黑體"/>
          <w:sz w:val="20"/>
          <w:szCs w:val="20"/>
        </w:rPr>
        <w:t>1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7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0.23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記得曾走過的傷痛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申命記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2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2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張世昌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生活在和平、安寧的環境，相信是全世界人民內心共同的期待。只是，兩百多年來，全世界沒有參與戰爭的國家似乎只有瑞士這個中立國，其他國家不是遭受軍事攻擊或對別的國家發動戰爭，就是被迫捲入戰爭的紛擾中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而戰爭的根源，幾乎都與利益有關。有的是統治者為了貪圖私利，而攻擊別人；有的是為了捍衛自認擁有的權利，而與周圍國家產生衝突；還有的是為了共同利益而彼此結盟，對外發動戰爭。從第二次世界大戰到近幾年的戰爭，幾乎都脫離不了這種背後的動機。自稱理性、有知識與能力的人，為何不能作個善良而胸懷寬大的人，卻總是眼光狹隘，只看重利益呢？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回想曾經走過的苦路</w:t>
      </w:r>
    </w:p>
    <w:p>
      <w:pPr>
        <w:pStyle w:val="Normal"/>
        <w:suppressAutoHyphens w:val="true"/>
        <w:autoSpaceDE w:val="false"/>
        <w:spacing w:lineRule="exact" w:line="396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申命記中，記載了摩西臨終前對以色列人重申要遵守上帝的誡命。即使聖經學者對申命記的解讀不同，但申命記的確將出埃及以來上帝的律法做了再次的整理與提醒。</w:t>
      </w:r>
    </w:p>
    <w:p>
      <w:pPr>
        <w:pStyle w:val="Normal"/>
        <w:suppressAutoHyphens w:val="true"/>
        <w:autoSpaceDE w:val="false"/>
        <w:spacing w:lineRule="exact" w:line="396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提到公平公義的原則：論到罪，各人只需擔當自己所犯的罪，而不需要擔當上一代或下一代的罪；審判時，即使對象是外族人或孤兒，也不能隨意冤枉；借貸時，不能將寡婦的衣服當作典當的抵押。因為不公平、不公義的對待，會讓這些人遭受痛苦，就好像當年以色列人在埃及作奴隸時所經驗的苦。上帝正是因為以色列民當時面對痛苦向祂呼求而救贖他們，所以摩西命令人民必須遵守這樣的規則。</w:t>
      </w:r>
    </w:p>
    <w:p>
      <w:pPr>
        <w:pStyle w:val="Normal"/>
        <w:suppressAutoHyphens w:val="true"/>
        <w:autoSpaceDE w:val="false"/>
        <w:spacing w:lineRule="exact" w:line="396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則提到互助和體諒的做法：田裡收成的麥子、橄欖或葡萄，若一次收成不完帶不走或遺忘的，不要刻意再回去拿，要留給住在同一土地上的外族人、孤兒與寡婦。摩西說，這是上帝所喜悅，會因此賜福，因為那也是以色列人過去在埃及當奴隸的痛苦生活中，盼望能被體諒與互助的期待，所以摩西也吩咐百姓要如此行。</w:t>
      </w:r>
    </w:p>
    <w:p>
      <w:pPr>
        <w:pStyle w:val="Normal"/>
        <w:suppressAutoHyphens w:val="true"/>
        <w:autoSpaceDE w:val="false"/>
        <w:spacing w:lineRule="exact" w:line="396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兩段經文所談的內容看似不同，卻有共同的基礎──當年在埃及的經驗。相對於有權勢和財力的人希望擁有更豐盛的名利，弱勢和孤苦的人心中所盼望的，卻是公平正義、互助體諒。申命記在上帝律法的思考中，似乎提醒以色列百姓，當年在埃及作奴隸時，他們也有同樣的心情和需要，盼望當時的執政者讓他們能獲得公平正義的對待、讓他們能被體諒、有機會彼此互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舊約中，先知們也不斷提醒公平正義的重要，反問當時的官長或領袖，為何用不公正的砝碼，甚至販售孤苦的百姓來獲利？為何用不公義的方式審判百姓，讓正直的人受冤屈、讓不公義的人逃過審判？新約中，保羅也一再提醒，主人要善待僕人，因為每個信徒都是主的僕人；處理爭論時不能屈枉正直，堅強者要顧念信心不足者的軟弱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讓別人不再經歷自己當年的痛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二戰結束後，台灣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4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正式脫離日本統治。自此台灣幾乎不太有戰爭，即使後來在金門和中國有部分軍事衝突，並不像近幾年中東地區或今年烏俄戰爭那樣造成嚴重的傷害。對台灣人而言，終戰是值得歡喜的，但是摩西當時對以色列人的吩咐，仍值得我們一起來思考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摩西要以色列人別忘記當年在埃及為奴的經驗，那種活在焦慮、痛苦、恐懼與挫折的強烈感受，相信也是遭遇戰爭的人所面對的心情。就算戰爭到最後是己方勝利，也可能已失去親友、同袍，而戰爭期間看見許多認識或不認識的人的屍體，即使戰後多年，他們仍可能出現「創傷後壓力症候群」。何況在戰爭中失敗的一方，傷痛與恐懼的感受絕對比戰勝的一方更強烈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榮獲奧斯卡獎的電影《辛德勒的名單》，描繪二次大戰德國商人辛德勒拯救猶太人的故事。其中一幕是，猶太工人與辛德勒道別時，送給他用工人們的金牙打造的戒指，上面刻了猶太法典《他勒目》中的話：「拯救一個人性命，就是拯救整個世界。」其實身為德國人的辛德勒，原本就活在類似的焦慮與痛苦中，因為他需要不斷賄賂，才能保護自己的事業。所以當戰爭結束，辛德勒不覺得自己救了一些猶太人就很偉大，他甚至懊悔沒用更多錢去避免更多猶太人受到殺害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近年來，中東地區的以色列與巴勒斯坦衝突不斷，難道他們不曾走過戰爭的傷痛嗎？為何還要讓下一代繼續面對這種痛苦？既然走過的路，曾是傷痛、恐懼與無奈的路，為何不讓人避免走同樣傷痛的路呢？今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，俄羅斯對烏克蘭發動戰爭，出生於莫斯科南方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公里外小鎮的托爾斯泰，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就曾透過小說《戰爭與和平》反思俄法戰爭的慘烈與人性，當年俄國人在戰爭中深深受害，如今為何又要燃起烽火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求上帝讓我們知道人的卑微，一切豐富轉眼就會消失。爭取自我利益，強調自我優勢，想建造自我長久偉大的志業，但死亡來到的那時刻，人最終的結局卻仍然只是恐懼與無奈；不如放下自我，讓現在正處於類似自己曾經走過的傷痛的人，可以免於再次走進那痛苦與恐懼之中，或許正是道成肉身的耶穌，所要帶給我們的生命真義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社會改造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記得曾走過的傷痛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26</w:t>
      </w:r>
      <w:r>
        <w:rPr>
          <w:rFonts w:ascii="微軟正黑體" w:hAnsi="微軟正黑體" w:cs="微軟正黑體" w:eastAsia="微軟正黑體"/>
        </w:rPr>
        <w:t>首〈心和平上帝聖子〉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申命記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記得曾走過的傷痛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477</w:t>
      </w:r>
      <w:r>
        <w:rPr>
          <w:rFonts w:ascii="微軟正黑體" w:hAnsi="微軟正黑體" w:cs="微軟正黑體" w:eastAsia="微軟正黑體"/>
        </w:rPr>
        <w:t>首〈天父，阮懇求祢〉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（請司禮帶領以啟應方式祈禱，再邀請一人帶領該主題的禱告。）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為</w:t>
      </w:r>
      <w:r>
        <w:rPr>
          <w:rFonts w:eastAsia="微軟正黑體" w:cs="微軟正黑體" w:ascii="微軟正黑體" w:hAnsi="微軟正黑體"/>
          <w:b/>
        </w:rPr>
        <w:t>70</w:t>
      </w:r>
      <w:r>
        <w:rPr>
          <w:rFonts w:ascii="微軟正黑體" w:hAnsi="微軟正黑體" w:cs="微軟正黑體" w:eastAsia="微軟正黑體"/>
          <w:b/>
        </w:rPr>
        <w:t>多年前台灣脫離戰爭之苦，向上帝獻上感恩：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憐憫人的上帝，感謝祢在</w:t>
      </w: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</w:rPr>
        <w:t>多年前對台灣這塊微小的土地施憐憫，</w:t>
      </w:r>
    </w:p>
    <w:p>
      <w:pPr>
        <w:pStyle w:val="Normal"/>
        <w:spacing w:lineRule="exact" w:line="440"/>
        <w:ind w:left="1680" w:hanging="480"/>
        <w:rPr/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讓我們走出被迫上戰場的傷痛，走出不知為何而戰、不知為誰而戰的困惑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啊，因為祢的憐憫，讓當年被徵召到南洋戰場的人有機會回家，也讓失去親人的人們能走出傷痛，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主啊，謝謝祢讓我們在戰爭之後，還能夠繼續建造這塊土地成為美麗的國家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！祢是世界的主，祢掌握世上一切權柄，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廢除王權、設立王權，都在於祢，光明與祢同在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我們感謝祢一直以來的引導，感謝祢憐恤活在傷痛中的人，安慰他們的心，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我們也求祢繼續幫助，讓我們未來不會再次經驗戰爭的痛苦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合：</w:t>
      </w:r>
      <w:r>
        <w:rPr>
          <w:rFonts w:ascii="微軟正黑體" w:hAnsi="微軟正黑體" w:cs="微軟正黑體" w:eastAsia="微軟正黑體"/>
        </w:rPr>
        <w:t>公義的上帝啊！中國長期以來不斷威脅台灣，我們切切懇求祢保護我們，也中止惡者的計謀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為以色列和巴勒斯坦衝突、烏俄戰爭早日落幕祈禱：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主啊！多年來，那蒙祢揀選、被稱為上帝百姓的以色列，一直活在戰爭的傷痛中，</w:t>
      </w:r>
    </w:p>
    <w:p>
      <w:pPr>
        <w:pStyle w:val="Normal"/>
        <w:spacing w:lineRule="exact" w:line="440"/>
        <w:ind w:left="1680" w:hanging="480"/>
        <w:rPr/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他們復興之後，卻也讓周圍國家的人民同樣生活在衝突的恐懼中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啊！我們求祢幫助以色列，讓他們回想起過去曾走過的傷痛，</w:t>
      </w:r>
    </w:p>
    <w:p>
      <w:pPr>
        <w:pStyle w:val="Normal"/>
        <w:spacing w:lineRule="exact" w:line="440"/>
        <w:ind w:left="1680" w:hanging="480"/>
        <w:rPr/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讓他們願意放下武器，回到創造萬物的造物主面前，與周圍國家和巴勒斯坦人尋求和平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啊！這一年，烏俄兩國的人民也活在戰爭之中，</w:t>
      </w:r>
    </w:p>
    <w:p>
      <w:pPr>
        <w:pStyle w:val="Normal"/>
        <w:spacing w:lineRule="exact" w:line="440"/>
        <w:ind w:left="1680" w:hanging="480"/>
        <w:rPr/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特別是受侵略的烏克蘭，人民面對砲彈的威脅、敵軍的掠奪，甚至是親人死亡的傷痛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啊！祢是慈愛憐憫的主，求祢憐憫那些活在傷痛、恐懼中的人，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主啊！祢更是公義善良的主，求祢對貪圖權力利益的人發出警告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為世界眾教會能更深體會耶穌道成肉身的真義祈禱：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耶穌！祢道成肉身來到世界，為要成全天父上帝的誡命與律法，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祢在馬槽降生，表明祢能體會人的有限與軟弱，知道貧窮者、受壓迫者的痛苦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親愛的主！求祢幫助世界各地的教會，更多深思祢降生的意義，</w:t>
      </w:r>
    </w:p>
    <w:p>
      <w:pPr>
        <w:pStyle w:val="Normal"/>
        <w:spacing w:lineRule="exact" w:line="440"/>
        <w:ind w:left="1680" w:hanging="480"/>
        <w:rPr/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讓教會不斷以行動陪伴受苦者與軟弱者、幫助貧窮者與孤單者，讓愛的行動不中斷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啊，祢是和平的主！求祢讓戰爭中的國家、教會領袖與會眾能更深思祢的憐憫與公義，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讓遭受戰爭苦難的教會，不至於失去信心，能持續為和平祈禱，讓在戰爭中受苦的人們能感受祢大能的權柄與不分族群的疼惜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道成肉身的主啊！求祢幫助我們學習祢的道成肉身，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讓信仰不再是追求富足，而是讓有限的生命能更多顯出祢的善良與偉大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合：</w:t>
      </w:r>
      <w:r>
        <w:rPr>
          <w:rFonts w:ascii="微軟正黑體" w:hAnsi="微軟正黑體" w:cs="微軟正黑體" w:eastAsia="微軟正黑體"/>
        </w:rPr>
        <w:t>讓我們將祢賞賜的恩典，也和那些活在痛苦中的人們一同分享。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微軟正黑體" w:hAnsi="微軟正黑體" w:cs="微軟正黑體" w:eastAsia="微軟正黑體"/>
          <w:b/>
        </w:rPr>
        <w:t>結束禱告：</w:t>
      </w:r>
      <w:r>
        <w:rPr>
          <w:rFonts w:ascii="微軟正黑體" w:hAnsi="微軟正黑體" w:cs="微軟正黑體" w:eastAsia="微軟正黑體"/>
        </w:rPr>
        <w:t>先唱新《聖詩》</w:t>
      </w:r>
      <w:r>
        <w:rPr>
          <w:rFonts w:eastAsia="微軟正黑體" w:cs="微軟正黑體" w:ascii="微軟正黑體" w:hAnsi="微軟正黑體"/>
        </w:rPr>
        <w:t>475</w:t>
      </w:r>
      <w:r>
        <w:rPr>
          <w:rFonts w:ascii="微軟正黑體" w:hAnsi="微軟正黑體" w:cs="微軟正黑體" w:eastAsia="微軟正黑體"/>
        </w:rPr>
        <w:t>首〈上帝使者有多多面貌〉，再請司禮帶會眾誦讀新《聖詩》</w:t>
      </w:r>
      <w:r>
        <w:rPr>
          <w:rFonts w:eastAsia="微軟正黑體" w:cs="微軟正黑體" w:ascii="微軟正黑體" w:hAnsi="微軟正黑體"/>
        </w:rPr>
        <w:t>475B</w:t>
      </w:r>
      <w:r>
        <w:rPr>
          <w:rFonts w:ascii="微軟正黑體" w:hAnsi="微軟正黑體" w:cs="微軟正黑體" w:eastAsia="微軟正黑體"/>
        </w:rPr>
        <w:t>祈禱文〈種族、文化的多樣性〉作結束，禱告完請會眾各自默禱後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50:00Z</dcterms:created>
  <dc:creator>user</dc:creator>
  <dc:description/>
  <cp:keywords/>
  <dc:language>en-US</dc:language>
  <cp:lastModifiedBy>美秀</cp:lastModifiedBy>
  <dcterms:modified xsi:type="dcterms:W3CDTF">2022-10-20T06:44:00Z</dcterms:modified>
  <cp:revision>18</cp:revision>
  <dc:subject/>
  <dc:title/>
</cp:coreProperties>
</file>