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87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</w:t>
      </w:r>
      <w:r>
        <w:rPr>
          <w:rFonts w:eastAsia="微軟正黑體" w:cs="Arial" w:ascii="微軟正黑體" w:hAnsi="微軟正黑體"/>
          <w:sz w:val="20"/>
          <w:szCs w:val="20"/>
        </w:rPr>
        <w:t>1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4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3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在恩典中更新的教會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以弗所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陳志忠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教會是什麼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是什麼？我們得到的回答可能是：「在前面那條街上，你可以看到十字架的那棟建築就是了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許多人到歐洲旅遊時，會去參觀教堂。例如，到梵蒂岡，會去參觀聖彼得教堂；到西班牙，會去看看聖家堂；到了英國倫敦，會去看聖保羅大教堂或西敏寺；到法國巴黎，會參觀聖母院；到了義大利，會前往米蘭大教堂……。這些教堂建築往往華麗而宏偉，人們也很容易把這些建築等同於教會。很多人喜歡參觀歐美的教堂，有趣的是，不知道這些人是否注意到，很多美輪美奐的教堂建築，實際上並沒有人在當中聚會，而只是成為觀光景點。那麼，這些教堂還算是教會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假若你問教會在哪裡，對新約時代的信徒來說，或今日屬於「家教會」系統、日本「無教會主義」，或中國「地下教會」的信徒而言，他們給你的回答會很不一樣。他們的教會可能在墓穴、在家裡，或是完全看不到十字架記號之處，那些地方就是基督徒聚集敬拜上帝、生命彼此交流的教會。你可能會問，那怎麼會是教會呢？若從保羅的角度來看，這些都可算是教會。 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弗所書是保羅寫給以弗所地區信徒的書信，從內容可以判斷，這封信並不是寫給特定的「以弗所教會」，而是寫給以弗所地區的眾多基督徒。由於地理環境因素，當地教會的組成是以非猶太人為主，那裡的基督徒對於傳統猶太會堂和文化是感到陌生的。以弗所城中有一座亞底米女神廟，當地人以「女神的看守者」自居，當地的基督徒所熟悉的是這種文化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在一個以非基督教為主流的社會中，談到教會時，到底怎樣的認知，比較接近聖經所說的教會呢？ 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基督的恩典與教會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弗所書以「教會論」著稱，書中的關鍵詞是「在基督裡」，這個詞所呈現的重點則是「關係」。以弗所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是一段祈禱，保羅祈求榮耀的父神將賜人智慧和啟示的靈賞賜給以弗所的信徒，願上帝向這些信徒顯明的浩大能力，是照祂在基督身上所運行的大能大力。保羅祈願耶穌基督從死裡復活的能力臨到信徒身上，好使他們能真正認識上帝。最後，保羅把這一切跟教會連上關係。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這句經文，保羅要表達的意思是：教會是基督的身體，是充滿宇宙萬物的那位基督所充滿的。讀了今天這段經文，令人感到驚訝，因為保羅的禱告單單提到希望信徒認識上帝的豐盛。「認識」的原文意義並不止於知識的認識，更是對上帝有正確的了解和親身的經驗，而且是透過教會來經驗基督豐盛的恩典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弗所書可說是保羅的「教會論」，而教會的原文意思是指被主呼召出來的一群人。簡單說，教會就是那些在耶穌基督裡蒙救贖恩典、與上帝和睦的人歸於一的縮影。外族人在耶穌基督裡與猶太人一起領受上帝的恩典，同為後嗣，同為一體，同蒙應許（以弗所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這對基督徒而言，是上帝恩典的奧祕，更是上帝從創世以來在基督耶穌裡所定的旨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是基督的身體，至少蘊含兩種意義：一是耶穌基督在十字架上的死和復活；二是教會的根基乃建立在上帝的話語之上。宗教改革者約翰‧加爾文認為，教會是根基於上帝的話，人若離開教會就沒有救恩。這句話聽起來跟當時羅馬大公教會的說法很類似，實際上意義卻全然不同。加爾文深知，人對上帝的經驗不能也不會單只有理性，而是同時需要感性。因此，加爾文對教會的看法是：「有宣揚上帝的話、有聽上帝的話、有實行上帝的話的一群人聚集的地方。」大公教會卻看教會是宗教權柄，恩典只有在教會傳統下才有意義，所以當時教會是以教堂和神職人員為中心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在恩典中不斷更新的教會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基督徒是在以上帝的話為根基而聚集的教會中經驗恩典，而不是在以建築為中心的教堂來認識上帝。教會並不是主日禮拜時才存在，而是信徒在每日的生活中能活出上帝的真理。教會中有恩典，所指的不是有形的華麗建築，而是上帝的話與聖靈的大能運行其中。因此，基督徒可以天天都生活在教會中，只要我們的生命都能實踐上帝的話、都能行出上帝的道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基督的愛催迫（帶動）世界走向和解與合一」是今年舉行的普世教協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C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屆大會的主題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C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愛來呼應疫情與紛亂的局勢，同時指出普世教會在主耶穌基督裡面彼此團契、和解、合一、行動的迫切性。這是對全球眾教會的挑戰：以基督作唯一的元首，展現教會的真正本質，而非高舉教派或山頭主義劃分宗教勢力範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此時，世界還面臨另一個挑戰：俄羅斯對烏克蘭的侵略仍是現在進行式。德國總統史坦麥爾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Frank Steinmei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出席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C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屆大會致詞時表示，德國認為反猶主義是集權主義的極端意識形態，保護猶太社區的教會安全是德國的重要任務。他在提到反猶主義的同時，也提到俄羅斯總統普丁和俄羅斯正教會的問題。他認為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C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必須對俄羅斯這種侵害他國人民生命和自由的行為大聲呼籲，譴責俄羅斯的霸權行為。而這似乎也提醒，普世教會在面對侵略戰爭時要扛起的責任，並表達教會存在的意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是宗教改革紀念日，這個日子的意義不在於過節或慶祝，而是提醒我們不斷思考教會存在的本質與意義，及教會對社會和世界的責任。只有不斷在主的恩典中更新，跳脫權力和利益的思考，教會方能重回聖經所說的本質，回應世界的需要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福音與文化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在恩典中更新的教會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95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55</w:t>
      </w:r>
      <w:r>
        <w:rPr>
          <w:rFonts w:ascii="微軟正黑體" w:hAnsi="微軟正黑體" w:cs="微軟正黑體" w:eastAsia="微軟正黑體"/>
        </w:rPr>
        <w:t>首〈救主，我數念祢的時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ascii="微軟正黑體" w:hAnsi="微軟正黑體" w:cs="微軟正黑體" w:eastAsia="微軟正黑體"/>
        </w:rPr>
        <w:t>新《聖詩》啟應文</w:t>
      </w:r>
      <w:r>
        <w:rPr>
          <w:rFonts w:eastAsia="微軟正黑體" w:cs="微軟正黑體" w:ascii="微軟正黑體" w:hAnsi="微軟正黑體"/>
        </w:rPr>
        <w:t>57</w:t>
      </w:r>
      <w:r>
        <w:rPr>
          <w:rFonts w:ascii="微軟正黑體" w:hAnsi="微軟正黑體" w:cs="微軟正黑體" w:eastAsia="微軟正黑體"/>
        </w:rPr>
        <w:t>（約翰福音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章）</w:t>
      </w:r>
    </w:p>
    <w:p>
      <w:pPr>
        <w:pStyle w:val="Normal"/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愛我們並賞賜救贖恩典的天父上帝，感謝祢。祢是恩典的源頭，並在耶穌基督十架的救恩中建立了教會，謝謝祢使我們在教會裡不分彼此，成為同屬上帝國度的子民。謝謝祢讓我們成為地上有形教會的一分子，在當中建立團契關係，生命得以成長。也感謝祢讓我們有份於歷代無形教會的合一，讓我們在多元中彼此互補、相互成全。上帝啊，懇求祢讓我們審視自己的不足，使我們持續在信仰中更新，同心建造合祢心意的國度。奉主耶穌的名祈禱，阿們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54</w:t>
      </w:r>
      <w:r>
        <w:rPr>
          <w:rFonts w:ascii="微軟正黑體" w:hAnsi="微軟正黑體" w:cs="微軟正黑體" w:eastAsia="微軟正黑體"/>
        </w:rPr>
        <w:t>首〈基督做咱堅固地基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以弗所書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 xml:space="preserve">在恩典中更新的教會　 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48</w:t>
      </w:r>
      <w:r>
        <w:rPr>
          <w:rFonts w:ascii="微軟正黑體" w:hAnsi="微軟正黑體" w:cs="微軟正黑體" w:eastAsia="微軟正黑體"/>
        </w:rPr>
        <w:t>首〈求主教示阮祈禱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個人信仰祈禱：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天父，因著聖經真理，我們才曉得如何走在祢所喜悅的生命道路。然而，我們常有不足和軟弱，懇求聖靈幫助我們了解聖經的啟示，使我們生命得以更新，更謙卑學習真理，以行動實踐真道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教會祈禱：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耶穌，在記念宗教改革的日子，我們為地上有限的教會祈禱，求祢使教會不成為單為少數人存在的封閉社交團體，而是能成為見證主恩典、同時轉化世界的信仰群體。懇求主保守教會並賜下智慧，使凡屬祢的教會都能尊主為大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台灣社會祈禱：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上帝，台灣即將進入選舉，近來選舉的紛擾顯示社會價值觀的混亂，求祢憐憫。每逢選舉，政治人物的競選策略總是突顯諸多長期未能解決的議題，如國家認同、族群問題、市場開放等，不同的意識型態往往撕裂了台灣人民。願祢保守台灣，讓人民堅守自由民主價值；願教會帶來更新力量，使這次選舉選出真正能服務人民和堅持正確價值的人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.</w:t>
      </w:r>
      <w:r>
        <w:rPr>
          <w:rFonts w:ascii="微軟正黑體" w:hAnsi="微軟正黑體" w:cs="微軟正黑體" w:eastAsia="微軟正黑體"/>
          <w:b/>
        </w:rPr>
        <w:t>為普世教會祈禱：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造天地和其中萬物的主，因著祢的愛，讓世界各地建立眾多教會，然而教派間卻因對聖經的理解不一和分歧，而造成紛爭。主啊！普世教會需要在愛中有合一的見證，才能撫平過去歷史的傷痕，求主幫助普世教會在現今世代能見證祢的恩典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5.</w:t>
      </w:r>
      <w:r>
        <w:rPr>
          <w:rFonts w:ascii="微軟正黑體" w:hAnsi="微軟正黑體" w:cs="微軟正黑體" w:eastAsia="微軟正黑體"/>
          <w:b/>
        </w:rPr>
        <w:t>為全球戰亂祈禱：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耶穌，世界許多地區依然飽受戰爭的侵襲，人民承受失去家人與家園的痛苦。特別是俄國入侵烏克蘭的戰爭至今仍未止息，懇求祢的和平降臨在其中，願祢的安慰與平安臨到，帶來和平的盼望與力量。（請用〈主禱文〉作結束祈禱。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99</w:t>
      </w:r>
      <w:r>
        <w:rPr>
          <w:rFonts w:ascii="微軟正黑體" w:hAnsi="微軟正黑體" w:cs="微軟正黑體" w:eastAsia="微軟正黑體"/>
        </w:rPr>
        <w:t>〈願上主大仁愛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默禱閉會：</w:t>
      </w:r>
      <w:r>
        <w:rPr>
          <w:rFonts w:ascii="微軟正黑體" w:hAnsi="微軟正黑體" w:cs="微軟正黑體" w:eastAsia="微軟正黑體"/>
        </w:rPr>
        <w:t>願主賜福保護我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5:00Z</dcterms:created>
  <dc:creator>user</dc:creator>
  <dc:description/>
  <cp:keywords/>
  <dc:language>en-US</dc:language>
  <cp:lastModifiedBy>美秀</cp:lastModifiedBy>
  <dcterms:modified xsi:type="dcterms:W3CDTF">2022-10-27T01:08:00Z</dcterms:modified>
  <cp:revision>21</cp:revision>
  <dc:subject/>
  <dc:title/>
</cp:coreProperties>
</file>