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0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1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4</w:t>
      </w:r>
      <w:r>
        <w:rPr>
          <w:rFonts w:eastAsia="微軟正黑體" w:cs="Arial" w:ascii="微軟正黑體" w:hAnsi="微軟正黑體"/>
          <w:sz w:val="20"/>
          <w:szCs w:val="20"/>
        </w:rPr>
        <w:t>~11.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天國的子民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賴信瀚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本週是聖靈降臨節期最後一個主日，也稱為「基督君王主日」。教會年曆的週期性循環是個源遠流長的信仰傳統，已有逾千年的歷史淵源，其中也蘊含歷代聖徒的信仰智慧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人類權力版圖更替及政治局勢迭興的歷史進程中，基督君王主日的設立旨在提醒所有基督徒，這世上的政權雖有變遷，但救主耶穌基督才是真正的「萬王之王、萬主之主」。自古以來，基督徒憑藉內心的信念，不斷與時代處境對話。而成為基督徒最原初的信仰告白，就是宣稱：「耶穌基督是主！」第一世紀的基督徒之所以遭受羅馬帝國嚴重的迫害，就是因為他們宣稱：「唯有耶穌基督是主，而非凱撒。」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回顧歷史，展望未來</w:t>
      </w:r>
    </w:p>
    <w:p>
      <w:pPr>
        <w:pStyle w:val="Normal"/>
        <w:suppressAutoHyphens w:val="true"/>
        <w:autoSpaceDE w:val="false"/>
        <w:spacing w:lineRule="exact" w:line="368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今，當我們宣稱主耶穌基督是王，卻無可避免會遭遇一些問題。首先，是歷史問題。隨著歷史演進，基督教原本的顛覆性特質，後來被羅馬帝國包容吸納，漸漸被轉化，特別是在君士坦丁大帝後，基督教會成為帝國權力的一部分，為君王統治權柄背書；而教會組織內部，也逐漸沾染了帝國的色彩，因為權力的集中，而導致教會逐漸腐化。到了宗教改革時期，根據各國家元首的信仰，歐洲被劃分為新教國家和天主國家，彼此對立，教會成了政治與軍事角力的籌碼。</w:t>
      </w:r>
    </w:p>
    <w:p>
      <w:pPr>
        <w:pStyle w:val="Normal"/>
        <w:suppressAutoHyphens w:val="true"/>
        <w:autoSpaceDE w:val="false"/>
        <w:spacing w:lineRule="exact" w:line="368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今天的經文中，坐在寶座上的那一位，是根據人如何對待弟兄當中最微小的一位，來作為祂審判的依據。回顧人類歷史的發展可發現，教會並不總是依據主的標準來行事。相反的，教會似乎熱衷於參與世界的權力遊戲，在一番權力角力後，產生了贏家和輸家；贏者掌握權力，輸者成了邊緣人。因此，當我們這些屬基督的教會宣稱基督是王，乃要去正視基督教會的歷史錯誤，並進一步放棄對世俗權力的追逐與索求。</w:t>
      </w:r>
    </w:p>
    <w:p>
      <w:pPr>
        <w:pStyle w:val="Normal"/>
        <w:suppressAutoHyphens w:val="true"/>
        <w:autoSpaceDE w:val="false"/>
        <w:spacing w:lineRule="exact" w:line="368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第二個問題，是現狀的問題。放眼今日世界，民主制度幾乎已成為普世價值，而直接以君王主權治理的國家，幾乎瀕臨絕跡。在今日世界的君王政治體制中，大多採取君主立憲制度，國王只是代表國家的元首，並無實際治理權，實權則落在經憲政體制產生的國會上。換句話說，今日世界的大多數人民，已經不信任過去封建時期那種由皇室血統承繼的王權。在這種現實處境中，當我們宣稱基督是王，到底意謂什麼呢？而當我們歡喜慶賀迎接基督君王的主日，我們又在慶祝什麼呢？而在這個時代，君主體制又要如何成為福音信息的一部分呢？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國度的隱藏特質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快速瀏覽每天的新聞頭條時，我們心中一定會升起許多疑問：如果基督是王，為什麼我們的世界會存在不可勝數的暴力與動蕩不安呢？如果基督是王，為什麼會有難民營的存在呢？在難民營中為何有那麼多人流離失所？如果基督是王，我們該如何面對那些存在於現實世界的獨裁者與專制主義者呢？如果基督是王，為什麼祂容許人類在這脆弱的地球生態圈中，持續不斷做出危害其他物種，甚至是消滅其他物種的行徑呢？要麼基督不是我們的王，要麼祂是一個疏於治理的王；抑或，我們所談論的國度並不屬乎這個世界，正如耶穌所說：「上帝的國來到不是眼所能見的。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經文暗示著，上帝的國度在我們所生活的世界中存在著一種隱藏的特質，以致於萬民在接受審判的場景中，不論是被讚揚的或是被譴責的，他們都驚訝地回答坐在寶座上的王說：「我們幾時看見祢餓了、渴了、病了，或是赤身露體……呢？」在馬太福音作者的筆下，上帝的國度具有隱藏的特質，只有在某些特殊場景，人們才得以短暫瞥見屬天國度的樣貌。特別當耶穌履行上帝對祂的呼召與差遣時──醫治病患、餵飽飢餓的眾人、以權柄平定風浪、對社會邊緣人伸出慈愛接納的手、倚靠上帝的靈趕逐邪惡勢力……，我們藉此瞥見了上帝國度的臨到。身為主耶穌基督的跟隨者，當我們以天國子民的身分認同生活與行動，上帝的國度對我們而言就不再是遙不可及的。當我們服事那最微小的一位、分享食物給飢餓的人、分享飲水給乾渴的人、照料生病的人、關懷受壓迫的人……，上帝的國度就臨到我們當中了！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活出天國子民的身分認同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所謂的飢餓者，意謂這世上有許多人無法取得足以維持基本生活所需的食物。所謂的乾渴者，意謂這世上有許多地區的人民連獲取乾淨的飲用水都難如登天。那病了的人，意謂我們面對前所未見的疾病，威脅著人類的生存。那些作客旅的，意謂這世上存在許多流離失所、無家可歸的人。而那些被下在監裡的，意謂這世上存在不公義的政權，對渴望公義的人民，進行慘忍壓迫的事實……。在這些毀滅性的日常現實背後，我們比以往更難看到上帝的國度和基督的王權。然而，這同時也意謂著我們比以往任何時候，都更容易看到這些亟需我們伸出援手的社會邊緣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身為耶穌的追隨者，我們被呼召以天國公民的身分認同，表現出對基督君王的熱愛。基督王權的概念對我們生活的現實處境提出了一個極為嚴峻的挑戰：我們的生活與行動是否展現出我們身為天國子民的身分認同？那些飢餓、口渴、貧窮，以及被忽視的人會因為我們而過得更好嗎？人們能在我們的言行舉止中，看見並體會上帝那廣泛而無所不包的愛嗎？當我們行動與抉擇，特別是當我們決定要如何運用時間、精力、金錢，以及最好的恩賜與才能時，我們同時也在做一個重大的決定，我們是否要投身參與上帝國度的建造，抑或是，我們只想為自己蓋一座巴別塔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經文喚起我們去了解自己的身分認同，明白我們是被呼召將上帝國體現在此時此地的一群人，上帝的國度能夠藉著我們的生活與行動，體現在我們所居住的環境，以及彼此的關係之中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天國的子民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安靜默禱預備心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04</w:t>
      </w:r>
      <w:r>
        <w:rPr>
          <w:rFonts w:ascii="微軟正黑體" w:hAnsi="微軟正黑體" w:cs="微軟正黑體" w:eastAsia="微軟正黑體"/>
        </w:rPr>
        <w:t>首〈城門，著攑起恁的頭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啟應文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篇（詩篇</w:t>
      </w:r>
      <w:r>
        <w:rPr>
          <w:rFonts w:eastAsia="微軟正黑體" w:cs="微軟正黑體" w:ascii="微軟正黑體" w:hAnsi="微軟正黑體"/>
        </w:rPr>
        <w:t>67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萬王之王、萬主之主，掌管天地萬項有的上帝，阮相及聚集佇祢的面前敬拜祢。求祢藉著祢的話語以及聖神的運行來顯出光，互這個光毋若照光阮逐人的心，嘛指示阮所著行的道路。求祢除掉阮內面自專佮驕傲的態度，互阮會曉得降服佇祢權柄的治理下，用謙卑順服的態度，活出分別做聖的性命款式，互阮身邊四周圍的人，攏因為阮得著福氣。奉救主耶穌基督的聖名祈禱，阿們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馬太福音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天國的子民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回應詩：</w:t>
      </w:r>
      <w:r>
        <w:rPr>
          <w:rFonts w:ascii="微軟正黑體" w:hAnsi="微軟正黑體" w:cs="微軟正黑體" w:eastAsia="微軟正黑體"/>
        </w:rPr>
        <w:t>《就在這裡》專輯〈天國的子民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奉獻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82</w:t>
      </w:r>
      <w:r>
        <w:rPr>
          <w:rFonts w:ascii="微軟正黑體" w:hAnsi="微軟正黑體" w:cs="微軟正黑體" w:eastAsia="微軟正黑體"/>
        </w:rPr>
        <w:t>首〈我的性命獻互祢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：一、為自己祈禱：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耶穌，求祢在我身上作王掌權，使我不再自己作王，放縱自己、任意而行。使我明白自己蒙揀選，乃是為了成為聖潔的國民，是有君尊的祭司、聖潔的國度、屬上帝的子民，為要宣揚那召我們出黑暗入奇妙光明者的美德。奉主耶穌的聖名祈求，阿們！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家庭祈禱：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耶穌，求祢在我們的家庭中作王掌權，讓金錢、權力、情緒或個人一時的感受，都不再成為我們家庭的主宰。讓我們懂得學祢的樣式，以無私的愛和分享來彼此建造，使「基督是我家之主」不再只是一句口號，而是真實的生活見證。奉主耶穌的聖名祈求，阿們！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教會祈禱：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耶穌，求祢在教會作王掌權，使教會能從歷史錯誤中自省，不再汲汲營營於世俗權力，而能明白祢所看重的，以實際行動去服事飢餓者、乾渴者、病痛者、流離失所者，和被壓迫的邊緣人，讓教會真實成為祢的身體，向世人彰顯祢榮美的形像。奉主聖名求，阿們！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為台灣社會祈禱：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耶穌，求祢在台灣社會作王掌權，求祢掌管這次的縣市長和議員的選舉，讓合祢心意的人被揀選出來，承擔祢的託付，來成為人民的父母官，以及為弱勢者發聲的喉舌，成為祢彰顯公義與憐憫的器皿。無論選舉結果如何，也讓我們明白，世上的政權雖有變遷，但我們的救主耶穌基督永遠是「萬王之王、萬主之主」。奉主耶穌基督的聖名祈求。阿們！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為世界祈禱：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耶穌，願祢在這世上作王掌權，祢已向我們啟示祢對這世界的美善計畫，我們知道自己雖然渺小，但對這世界的現況，我們絕不是無能為力的。我們可以從自己做起，在所領受的每一個職分，所扮演的每一個角色中回應祢的呼召，靠著主耶穌基督的恩典以及聖靈的扶持，讓受壓制的得自由、平等，使世界成為祢的國，充滿公義、平安與喜樂。奉主耶穌基督的聖名祈求。阿們！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頌榮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87</w:t>
      </w:r>
      <w:r>
        <w:rPr>
          <w:rFonts w:ascii="微軟正黑體" w:hAnsi="微軟正黑體" w:cs="微軟正黑體" w:eastAsia="微軟正黑體"/>
        </w:rPr>
        <w:t>首〈榮光歸聖父上帝〉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微軟正黑體" w:hAnsi="微軟正黑體" w:cs="微軟正黑體" w:eastAsia="微軟正黑體"/>
          <w:b/>
        </w:rPr>
        <w:t>差遣與祝福：</w:t>
      </w:r>
      <w:r>
        <w:rPr>
          <w:rFonts w:ascii="微軟正黑體" w:hAnsi="微軟正黑體" w:cs="微軟正黑體" w:eastAsia="微軟正黑體"/>
        </w:rPr>
        <w:t>願主耶穌基督的恩惠、上帝的慈愛、聖靈的感動，常與你們眾人同在！從今時直到永遠！阿們！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殿樂：</w:t>
      </w:r>
      <w:r>
        <w:rPr>
          <w:rFonts w:ascii="微軟正黑體" w:hAnsi="微軟正黑體" w:cs="微軟正黑體" w:eastAsia="微軟正黑體"/>
        </w:rPr>
        <w:t>安靜默想後，在主裡彼此問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0:00Z</dcterms:created>
  <dc:creator>user</dc:creator>
  <dc:description/>
  <cp:keywords/>
  <dc:language>en-US</dc:language>
  <cp:lastModifiedBy>美秀</cp:lastModifiedBy>
  <dcterms:modified xsi:type="dcterms:W3CDTF">2022-11-16T02:54:00Z</dcterms:modified>
  <cp:revision>20</cp:revision>
  <dc:subject/>
  <dc:title/>
</cp:coreProperties>
</file>