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91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1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~11.</w:t>
      </w:r>
      <w:r>
        <w:rPr>
          <w:rFonts w:eastAsia="微軟正黑體" w:cs="Arial" w:ascii="微軟正黑體" w:hAnsi="微軟正黑體"/>
          <w:sz w:val="20"/>
          <w:szCs w:val="20"/>
        </w:rPr>
        <w:t>27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以信望愛來等候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帖撒羅尼迦前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華康儷中黑(P)"/>
          <w:b/>
          <w:b/>
          <w:sz w:val="26"/>
          <w:szCs w:val="26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鄭君平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「擾亂天下的人」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和西拉經歷了在腓立比被囚與釋放的神蹟之後，來到帖撒羅尼迦（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一連三個安息日，保羅在偤太會堂宣講「耶穌就是基督」的信息，一些偤太人和外邦人相信了保羅所傳的福音，也因此建立了帖撒羅尼迦教會。保羅的宣教行動，卻引發當地偤太領袖不滿。他們糾眾鬧事，甚至闖進教會信徒耶孫的家，控訴保羅和他的同工是「這班擾亂天下的人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，更揚言要將保羅一行人交給暴徒處置。幸而在信徒協助下，保羅和西拉趁夜離開帖城，往庇哩亞去。但帖城的偤太人仍不死心，繼續追到庇哩亞要驅逐保羅。保羅又被護送至雅典，只得留下西拉和提摩太在庇哩亞，並囑咐他們早一點到雅典與他會合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被迫逃出帖城並非保羅所願，但在城裡，保羅的對手卻散播謠言，稱保羅的離去是因為他不再關心信徒。不僅保羅在該城的事工被阻撓，帖撒羅尼迦教會同樣面臨來自偤太人的迫害（帖撒羅尼迦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此外，帖撒羅尼迦教會也在希臘羅馬異教文化影響下，一些初信的信徒仍遺留著過去不道德的慣習；再加上他們對「主要再來」信息的誤解，認為反正耶穌基督很快就要再臨，那麼便無需工作，只要縱慾享樂，成天好吃懶做混日子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面對種種宣教困境，身在雅典、心繫帖撒羅尼迦教會的保羅，怕當地信徒真的以為是他拋下了他們，也擔心帖撒羅尼迦教會剛剛建立起來的信仰，因受壓迫而無法堅持下去，或是被假教師誤導，以致信徒生活沒有行出好的見證。保羅於是差派提摩太，回到帖城關懷教會和信徒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保羅的祈禱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我們為你們何等感謝上帝！」帖撒羅尼迦教會即使受逼迫、陷於苦難，信徒卻未曾放棄信仰，反倒以信心和愛心持守福音，並想念著保羅和他的同工們，迫切希望能再次相聚。提摩太帶回如此令人欣慰的消息，不但讓保羅放下心中大石，更讓同樣身處患難的他大受感動。縱然，現實上暫時無法重回該城，但至少，帖撒羅尼迦教會所展現出的信心與盼望，已足以安慰當下幾乎無能為力的保羅，也成為他宣教路上繼續前行的力量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為帖撒羅尼迦教會祈禱，不只祈求上帝與主耶穌親自開路，讓他能重回當地牧養信徒，也求主使帖撒羅尼迦教會的信徒們「有彼此相愛和愛眾人的心」（帖撒羅尼迦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保羅要那裡的信徒效法他和他的同工們，不只教會姊妹兄弟彼此相愛，更是要去愛世上眾人。「這樣，祂會使你們心志堅定，在我們的主耶穌和祂的信徒們來臨的時候，能夠在我們的父上帝面前聖潔，沒有缺點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最後，保羅祈禱上帝，讓帖撒羅尼迦教會的信徒能夠「分別為聖」，也就是，不因一時逼迫就放棄信仰，或活得像沒有信仰的人一樣，反而更要積極活出信仰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總結來說，保羅期待帖撒羅尼迦教會，在這段等候主再臨的時期，必須憑著對上帝的信心，堅守對耶穌基督再來的盼望，透過聖靈的恩賜，用愛的行動實踐信仰。信、望、愛這三者，如同上帝的三一關係。對於這三者，保羅甚至說：「而其中最重要的是愛。」（哥林多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愛成為信與望的根基；活出有愛的生命，才能證明信心與盼望的緣由，並使教會在社會中成為主的見證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以信望愛來等候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日，台灣的基督徒不再像過去的帖撒羅尼迦教會一樣遭到逼迫，然而在信仰的道路上，我們依舊得面對各種不同的難處，無時不打擊著身體與心神，讓我們信心軟弱，甚至失去繼續往前走的力量。但同樣地，在我們的教會裡，也時常可以看見一些姊妹弟兄，縱然生活中背負苦難帶來的沉重壓力，卻還是能夠因著信仰，心存盼望，彼此相愛、愛人如己。正如同帖撒羅尼迦教會激勵著保羅，我們也能從這些弟兄姊妹們的生命見證得到激勵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又或許，我們跟保羅一樣，可能也會面臨只能一再撤退，甚至已無路可走的困境。當我們求主親自開路時，並不代表我們可就此躺平，雙手一攤，自己不想努力、也不願付上任何代價，而是學會全然交託，順服上帝的帶領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神學家尼布爾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Karl Paul Reinhold Niebuhr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曾祈禱：「上帝啊，求祢賜給我寧靜的心，去接受我無法改變的事；給我勇氣，去改變我所能做的事；並且，讓我有智慧，去分辨兩者的不同。」尼布爾的禱詞提醒我們，困境時，求主賜智慧，使我們知道何時該以寧靜的心在受苦中等候，何時該有勇氣起身行動。基督信仰並不追求趨吉避凶，若是如此，耶穌何須走上十字架的道路？耶穌明確說，作基督徒就是要揹起自己的十字架跟隨祂。「你若不壓橄欖成渣，它就不能成油」，生命中的艱難正是主磨練我們信仰的過程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待降節期來到，當我們預備自己，等候耶穌基督降生，同時也是在期盼主的再臨。尼布爾在《美國歷史的諷刺》中這樣說：「由於值得做的事不可能在有生之年達成，我們必須被『盼望』救贖；由於真、善、美在歷史情境當下未必能產生意義，我們必須被『信心』救贖；由於我們所從事的高尚事業不可能獨立完成，我們必須被『愛』救贖。」尼布爾從救恩歷史詮釋信、望、愛的意義：當我們因生命短暫而無法看見將來的救贖時，唯有在永恆的視野裡，以信望愛來等候，才能在當下預嚐基督再臨的救恩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福音與文化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以信望愛來等候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會前祈禱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79B</w:t>
      </w:r>
      <w:r>
        <w:rPr>
          <w:rFonts w:ascii="微軟正黑體" w:hAnsi="微軟正黑體" w:cs="微軟正黑體" w:eastAsia="微軟正黑體"/>
        </w:rPr>
        <w:t>〈隱密的上帝〉（同聲祈禱）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71</w:t>
      </w:r>
      <w:r>
        <w:rPr>
          <w:rFonts w:ascii="微軟正黑體" w:hAnsi="微軟正黑體" w:cs="微軟正黑體" w:eastAsia="微軟正黑體"/>
        </w:rPr>
        <w:t>首〈基督世界真光〉</w:t>
      </w:r>
    </w:p>
    <w:p>
      <w:pPr>
        <w:pStyle w:val="Normal"/>
        <w:spacing w:lineRule="exact" w:line="46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賜予生命並引導我們的主上帝，今日我們再次聚集，為要敬拜祢、領受祢的話語，並向祢祈求。願聖靈與我們同在。願我們的心思意念，都蒙祢悅納；生活裡的言行實踐，都向世人見證祢的名。願一切榮耀、頌讚、感恩都歸於祢。奉耶穌基督的聖名祈求，阿們。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讀經：</w:t>
      </w:r>
      <w:r>
        <w:rPr>
          <w:rFonts w:ascii="微軟正黑體" w:hAnsi="微軟正黑體" w:cs="微軟正黑體" w:eastAsia="微軟正黑體"/>
        </w:rPr>
        <w:t>帖撒羅尼迦前書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節（現代中文譯本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版）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以信望愛來等候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回應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576</w:t>
      </w:r>
      <w:r>
        <w:rPr>
          <w:rFonts w:ascii="微軟正黑體" w:hAnsi="微軟正黑體" w:cs="微軟正黑體" w:eastAsia="微軟正黑體"/>
        </w:rPr>
        <w:t>首〈你若甘願互上帝引導〉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信仰告白：</w:t>
      </w:r>
      <w:r>
        <w:rPr>
          <w:rFonts w:ascii="微軟正黑體" w:hAnsi="微軟正黑體" w:cs="微軟正黑體" w:eastAsia="微軟正黑體"/>
        </w:rPr>
        <w:t>〈使徒信經〉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公禱：</w:t>
      </w:r>
      <w:r>
        <w:rPr>
          <w:rFonts w:ascii="微軟正黑體" w:hAnsi="微軟正黑體" w:cs="微軟正黑體" w:eastAsia="微軟正黑體"/>
          <w:spacing w:val="-10"/>
        </w:rPr>
        <w:t>新《聖詩》</w:t>
      </w:r>
      <w:r>
        <w:rPr>
          <w:rFonts w:eastAsia="微軟正黑體" w:cs="微軟正黑體" w:ascii="微軟正黑體" w:hAnsi="微軟正黑體"/>
          <w:spacing w:val="-10"/>
        </w:rPr>
        <w:t>565</w:t>
      </w:r>
      <w:r>
        <w:rPr>
          <w:rFonts w:ascii="微軟正黑體" w:hAnsi="微軟正黑體" w:cs="微軟正黑體" w:eastAsia="微軟正黑體"/>
          <w:spacing w:val="-10"/>
        </w:rPr>
        <w:t>首〈凡事免煩惱〉（在每一次祈禱後，吟唱此詩歌作為回應）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待降節期預備自己祈禱：</w:t>
      </w:r>
    </w:p>
    <w:p>
      <w:pPr>
        <w:pStyle w:val="Normal"/>
        <w:spacing w:lineRule="exact" w:line="46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上帝，感謝祢賜下基督耶穌道成肉身作我們的拯救。耶穌，以馬內利的主，祢的降生為世人帶來希望，再臨的應許也讓我們在患難中無助時，不致喪志絕望；因我們確知，祢是我們生命唯一的指望。聖靈啊，在這待降節期，求祢保守、帶領我們，堅固我們對上帝的信，得以盼望耶穌基督的降生與再臨，並叫我們以愛鄰舍的行動，在周遭的人們當中成為榮耀祢的見證。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大選過後的台灣社會祈禱：</w:t>
      </w:r>
    </w:p>
    <w:p>
      <w:pPr>
        <w:pStyle w:val="Normal"/>
        <w:spacing w:lineRule="exact" w:line="46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上帝，感謝祢保守台灣社會再次順利度過大選。對於當選的人，求主使他們能夠謙卑、心懷人民、秉行公義，而不是藉著從政來謀取權位與私利；對於未當選的人，求主憐憫，並讓這些有心服務的人，在不同場域中，也能同樣為社會共謀福利。對於那些選舉期間彼此攻擊、對立與撕裂的關係，也求主親自撫平裂痕，讓台灣社會更加團結向心，不分族群、不分黨派，讓所有人都能在台灣這塊土地上，共存、共好、共榮。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</w:t>
      </w:r>
      <w:r>
        <w:rPr>
          <w:rFonts w:eastAsia="微軟正黑體" w:cs="微軟正黑體" w:ascii="微軟正黑體" w:hAnsi="微軟正黑體"/>
          <w:b/>
        </w:rPr>
        <w:t>COVID-19</w:t>
      </w:r>
      <w:r>
        <w:rPr>
          <w:rFonts w:ascii="微軟正黑體" w:hAnsi="微軟正黑體" w:cs="微軟正黑體" w:eastAsia="微軟正黑體"/>
          <w:b/>
        </w:rPr>
        <w:t>疫情、烏俄戰爭、台海局勢，及世上受苦的人祈禱：</w:t>
      </w:r>
    </w:p>
    <w:p>
      <w:pPr>
        <w:pStyle w:val="Normal"/>
        <w:spacing w:lineRule="exact" w:line="46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上帝，我們的生活雖已逐漸回到疫情前的常軌，求主使我們依舊謹記疫情時學習的功課，人人要以愛彼此相顧，一起創造一個更好的後疫情時代。烏俄戰爭至今仍在持續，中國對台灣的威脅也從未停歇，求主的公義彰顯，不讓獨裁者的野心成為侵略的藉口。願基督降生帶來的和平，使烏俄兩國、台灣和中國，以及世上動盪衝突之地的人民，都能得到真正的平安。</w:t>
      </w:r>
    </w:p>
    <w:p>
      <w:pPr>
        <w:pStyle w:val="Normal"/>
        <w:spacing w:lineRule="exact" w:line="46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時，我們也為身邊所知受苦的人提名代禱。求主叫我們同擔苦難，也同享安慰。最後，我們以主耶穌教導我們的〈主禱文〉一起祈禱。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唱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首〈願主仁愛及你同在〉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差遣祝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6:00Z</dcterms:created>
  <dc:creator>user</dc:creator>
  <dc:description/>
  <cp:keywords/>
  <dc:language>en-US</dc:language>
  <cp:lastModifiedBy>美秀</cp:lastModifiedBy>
  <dcterms:modified xsi:type="dcterms:W3CDTF">2022-11-25T00:14:00Z</dcterms:modified>
  <cp:revision>19</cp:revision>
  <dc:subject/>
  <dc:title/>
</cp:coreProperties>
</file>