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</w:t>
      </w:r>
      <w:r>
        <w:rPr>
          <w:rFonts w:eastAsia="微軟正黑體" w:cs="Arial" w:ascii="微軟正黑體" w:hAnsi="微軟正黑體"/>
          <w:sz w:val="20"/>
          <w:szCs w:val="20"/>
        </w:rPr>
        <w:t>92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2.1</w:t>
      </w:r>
      <w:r>
        <w:rPr>
          <w:rFonts w:eastAsia="微軟正黑體" w:cs="Arial" w:ascii="微軟正黑體" w:hAnsi="微軟正黑體"/>
          <w:sz w:val="20"/>
          <w:szCs w:val="20"/>
        </w:rPr>
        <w:t>1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28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12.04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1a"/>
        <w:spacing w:lineRule="exact" w:line="66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sz w:val="36"/>
          <w:szCs w:val="36"/>
        </w:rPr>
        <w:t>寒冬期盼春霖秋雨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雅各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5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7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</w:t>
      </w:r>
    </w:p>
    <w:p>
      <w:pPr>
        <w:pStyle w:val="Normal"/>
        <w:jc w:val="right"/>
        <w:rPr>
          <w:rFonts w:ascii="微軟正黑體" w:hAnsi="微軟正黑體" w:eastAsia="微軟正黑體" w:cs="華康儷中黑(P)"/>
          <w:b/>
          <w:b/>
          <w:sz w:val="26"/>
          <w:szCs w:val="26"/>
        </w:rPr>
      </w:pPr>
      <w:r>
        <w:rPr>
          <w:rFonts w:ascii="微軟正黑體" w:hAnsi="微軟正黑體" w:cs="華康儷中黑(P)" w:eastAsia="微軟正黑體"/>
          <w:color w:val="000000"/>
          <w:spacing w:val="-3"/>
          <w:kern w:val="0"/>
          <w:szCs w:val="24"/>
          <w:lang w:val="zh-TW"/>
        </w:rPr>
        <w:t>李淑慈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（台中中會東榮教會牧師）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自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0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以來，不論政府或民間團體，都大力投入資源從事愛滋病的宣導與防治工作，雖說已經有顯著的成效，然而，人們普遍對此疾病存有高度的恐懼。事實上，愛滋病毒是無法在針頭上存活很久的。根據衛生福利部疾病管制署網站澄清專區，醫療從業人員工作時，若不小心被針扎而碰到感染愛滋病毒的血液或體液，其感染機率低於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0.33%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並且，只要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小時之內接受預防性投藥，就能及時阻斷病毒在體內繁殖與感染。過去我在醫院服事時，醫護人員會一再提醒要小心謹慎面對的是疥瘡患者，因為疥瘡是常見高傳染力、容易被忽略的疾病。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重新參與，遵循科學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每兩年舉行一次的國際愛滋大會，今年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屆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在加拿大蒙特婁召開，主題「重新參與，遵循科學」，聚集上萬名各國愛滋專家學者、醫療領域相關企業、非政府組織及感染者社群代表共襄盛舉。大會除了呈現愛滋預防、治療及疫苗相關最新的研究發展趨勢，也包含愛滋病毒感染者與發病者處境、人文和人權等相關議題。根據聯合國愛滋病規劃署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UNAIDS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發布的最新報告，光是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，全球新增愛滋感染者就有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萬，比預期增加逾百萬人；且平均每兩分鐘就有一名少女或年輕女性感染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接受愛滋病治療的人數是十多年來最低，全球僅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2%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的愛滋病童獲得藥物治療。人類期待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3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前消滅愛滋病的目標，遭遇極大的挑戰；因為過去兩年的肺炎疫情，令愛滋病防治的工作大受打擊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台灣有多個關懷愛滋病患的團體，結合國際愛滋的各項研究資源，他們透過宣導衛教、議題策展、倡議遊行、跨界對話工作坊，甚至提供研究資源，想方設法要改善感染者的生活品質，降低社會的偏見與歧視。期待透過導入科學研究和人文處境的關懷，使感染者能更被公平和包容對待。今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，由愛滋感染者權益促進會主辦的第四屆愛之日常音樂節，更以「唯愛無懼、唯愛無敵」為主題，希望透過展演的互動，跨越感染者與社會的鴻溝。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寒冬裡的囡仔花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底，首屆女性愛滋感染者影像展在台北剝皮寮歷史園區展出，以「囡仔花四界飛」為主題，透過影像呈現五位女性感染愛滋病毒後的人生；超過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暗黑、悲苦的際遇超乎你我的想像。透過影像發聲，一張張燈籠、食物、花草植物、旅遊、夕陽等日常的照片，看似跟你我無異的生活主題，卻強而有力地為這五位女性感染者，訴說她們如何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多年歲月中努力生活；在家人、工作、編織、種植、大自然中，在關懷愛滋的寒冬裡，持續發出她們在醫療、職場、關係中擔心身分曝光的強烈呼求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五位感染愛滋病毒的女性的共通點，就是都是被枕邊男人傳染的。她們有的來自東南亞、有的後來沒有結婚生子。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前，台灣對愛滋病仍汙名化的年代，可想而知，她們身上承受著無人可說的苦痛，以及在醫療體系、生活上，經歷各種排斥與歧視。然而，她們依然對生活保有純真的盼望。其中有人曾苦惱於是否要主動進行篩檢，很長一段時間，焦慮恐懼幾乎擄掠她的心，後來終於鼓起勇氣進行篩檢，還要小心翼翼擔心別人的眼光，以為是自己行為不檢。擔心篩到陽性反應的恐懼，當然更嚴重影響其生活日常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雖然台灣持續邁向愛滋友善的途中，逐漸看見平等的微光，但仍有許多愛滋感染者身處暗處，仍必須在寒冬裡忍耐著苦痛，甚至經歷更深的汙名與歧視。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以堅忍的信心面對困境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雅各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說：「弟兄姊妹們，你們要忍耐，等到主再來。看吧，農夫多麼耐心地等待田裡寶貴的出產，耐心地盼望著春霖秋雨。」（現代中文譯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版）照猶太曆法，麥子會在秋雨之前播種，這樣收割前會迎接春雨，使麥子更飽滿。經文所提的忍耐，不是逆來順受，而是一種期盼。農夫之所以能耐心固守看似荒蕪的田地，是因他確信所播的種子，必然結出豐碩的果實。農夫不會因為可能遭遇的挫折、軟弱和失敗，而失去盼望，反而在嚴酷的環境與節氣變化下，仍存著堅忍的信心來等待，不會因長期等待而彼此發怨言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份堅忍的信心，正是歷史洪流裡，歷代先知、使徒、宣教師們所呈現信仰裡的真信心。因為主必再來的應許成就了我們的救恩，就是田裡寶貴的產物！在信仰先輩的屬靈困境中，看見他們如何在長期的過程中學習等候忍耐，雖然疲乏、受壓制，仍保有強壯的信心？持續在受苦中結出忍耐果實，犧牲自己奉獻一切為主，彰顯基督榮光！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上帝也正以我們所經歷的苦難和傷害，估量出我們生命中屬靈豐碩的果實呢！待降節第二主日適逢關懷愛滋主日，期盼教會持續共同參與關懷愛滋感染者語病患的行動中，立基於上帝的話語，為他們的需要發聲；讓感染者及其家人也能自由去愛與被愛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【愛心服事】</w:t>
      </w:r>
    </w:p>
    <w:p>
      <w:pPr>
        <w:pStyle w:val="Normal"/>
        <w:suppressAutoHyphens w:val="true"/>
        <w:autoSpaceDE w:val="false"/>
        <w:spacing w:lineRule="exact" w:line="400" w:before="0" w:after="540"/>
        <w:ind w:left="240" w:right="240" w:hanging="0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寒冬期盼春霖秋雨</w:t>
      </w:r>
    </w:p>
    <w:p>
      <w:pPr>
        <w:pStyle w:val="Normal"/>
        <w:spacing w:lineRule="exact" w:line="540"/>
        <w:rPr/>
      </w:pPr>
      <w:r>
        <w:rPr>
          <w:rFonts w:ascii="微軟正黑體" w:hAnsi="微軟正黑體" w:cs="微軟正黑體" w:eastAsia="微軟正黑體"/>
          <w:b/>
        </w:rPr>
        <w:t>宣召：</w:t>
      </w:r>
      <w:r>
        <w:rPr>
          <w:rFonts w:ascii="微軟正黑體" w:hAnsi="微軟正黑體" w:cs="微軟正黑體" w:eastAsia="微軟正黑體"/>
        </w:rPr>
        <w:t>詩篇</w:t>
      </w:r>
      <w:r>
        <w:rPr>
          <w:rFonts w:eastAsia="微軟正黑體" w:cs="微軟正黑體" w:ascii="微軟正黑體" w:hAnsi="微軟正黑體"/>
        </w:rPr>
        <w:t>63</w:t>
      </w:r>
      <w:r>
        <w:rPr>
          <w:rFonts w:ascii="微軟正黑體" w:hAnsi="微軟正黑體" w:cs="微軟正黑體" w:eastAsia="微軟正黑體"/>
        </w:rPr>
        <w:t>篇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54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302</w:t>
      </w:r>
      <w:r>
        <w:rPr>
          <w:rFonts w:ascii="微軟正黑體" w:hAnsi="微軟正黑體" w:cs="微軟正黑體" w:eastAsia="微軟正黑體"/>
        </w:rPr>
        <w:t>首〈萬民啊，恁著謳咾〉</w:t>
      </w:r>
    </w:p>
    <w:p>
      <w:pPr>
        <w:pStyle w:val="Normal"/>
        <w:spacing w:lineRule="exact" w:line="540"/>
        <w:rPr/>
      </w:pPr>
      <w:r>
        <w:rPr>
          <w:rFonts w:ascii="微軟正黑體" w:hAnsi="微軟正黑體" w:cs="微軟正黑體" w:eastAsia="微軟正黑體"/>
          <w:b/>
        </w:rPr>
        <w:t>啟應：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（詩篇</w:t>
      </w:r>
      <w:r>
        <w:rPr>
          <w:rFonts w:eastAsia="微軟正黑體" w:cs="微軟正黑體" w:ascii="微軟正黑體" w:hAnsi="微軟正黑體"/>
        </w:rPr>
        <w:t>46</w:t>
      </w:r>
      <w:r>
        <w:rPr>
          <w:rFonts w:ascii="微軟正黑體" w:hAnsi="微軟正黑體" w:cs="微軟正黑體" w:eastAsia="微軟正黑體"/>
        </w:rPr>
        <w:t>篇）</w:t>
      </w:r>
    </w:p>
    <w:p>
      <w:pPr>
        <w:pStyle w:val="Normal"/>
        <w:spacing w:lineRule="exact" w:line="54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祈禱：</w:t>
      </w:r>
      <w:r>
        <w:rPr>
          <w:rFonts w:ascii="微軟正黑體" w:hAnsi="微軟正黑體" w:cs="微軟正黑體" w:eastAsia="微軟正黑體"/>
        </w:rPr>
        <w:t>滿有智慧慈愛的大牧者啊！祢引領群羊脫離一切凶惡，為羊群奮力爭戰不息。感謝祢不僅顧念我們曾經吶喊的呼求與需要，更成為我們堅固的避難所。懇求祢除去蒙蔽我們雙眼的虛假雲霧，教導我們專注、定睛、仰望為愛降生的主耶穌。雖然黑夜籠罩，求祢仍使我們信心不被蒙蔽。我們謙卑渴慕平安，渴慕平安如雨降下滋潤。願今夜點燃的微光，竭力向黑暗宣告：主的救恩將臨。呼求公義的主降臨，在受壓制的愛滋感染者與病患的困境中，持續引領同行。奉主耶穌基督的名祈禱，阿們。</w:t>
      </w:r>
    </w:p>
    <w:p>
      <w:pPr>
        <w:pStyle w:val="Normal"/>
        <w:spacing w:lineRule="exact" w:line="54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573</w:t>
      </w:r>
      <w:r>
        <w:rPr>
          <w:rFonts w:ascii="微軟正黑體" w:hAnsi="微軟正黑體" w:cs="微軟正黑體" w:eastAsia="微軟正黑體"/>
        </w:rPr>
        <w:t>首〈我的信心若無定〉</w:t>
      </w:r>
    </w:p>
    <w:p>
      <w:pPr>
        <w:pStyle w:val="Normal"/>
        <w:spacing w:lineRule="exact" w:line="540"/>
        <w:rPr/>
      </w:pPr>
      <w:r>
        <w:rPr>
          <w:rFonts w:ascii="微軟正黑體" w:hAnsi="微軟正黑體" w:cs="微軟正黑體" w:eastAsia="微軟正黑體"/>
          <w:b/>
        </w:rPr>
        <w:t>聖經：</w:t>
      </w:r>
      <w:r>
        <w:rPr>
          <w:rFonts w:ascii="微軟正黑體" w:hAnsi="微軟正黑體" w:cs="微軟正黑體" w:eastAsia="微軟正黑體"/>
        </w:rPr>
        <w:t>雅各書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540"/>
        <w:rPr/>
      </w:pPr>
      <w:r>
        <w:rPr>
          <w:rFonts w:ascii="微軟正黑體" w:hAnsi="微軟正黑體" w:cs="微軟正黑體" w:eastAsia="微軟正黑體"/>
          <w:b/>
        </w:rPr>
        <w:t>信息：</w:t>
      </w:r>
      <w:r>
        <w:rPr>
          <w:rFonts w:ascii="微軟正黑體" w:hAnsi="微軟正黑體" w:cs="微軟正黑體" w:eastAsia="微軟正黑體"/>
        </w:rPr>
        <w:t>寒冬期盼春霖秋雨</w:t>
      </w:r>
    </w:p>
    <w:p>
      <w:pPr>
        <w:pStyle w:val="Normal"/>
        <w:spacing w:lineRule="exact" w:line="54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646</w:t>
      </w:r>
      <w:r>
        <w:rPr>
          <w:rFonts w:ascii="微軟正黑體" w:hAnsi="微軟正黑體" w:cs="微軟正黑體" w:eastAsia="微軟正黑體"/>
        </w:rPr>
        <w:t>首〈耶穌召我來行天路〉</w:t>
      </w:r>
    </w:p>
    <w:p>
      <w:pPr>
        <w:pStyle w:val="Normal"/>
        <w:spacing w:lineRule="exact" w:line="5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公禱：</w:t>
      </w:r>
      <w:r>
        <w:rPr>
          <w:rFonts w:eastAsia="微軟正黑體" w:cs="微軟正黑體" w:ascii="微軟正黑體" w:hAnsi="微軟正黑體"/>
          <w:b/>
        </w:rPr>
        <w:t>1.</w:t>
      </w:r>
      <w:r>
        <w:rPr>
          <w:rFonts w:ascii="微軟正黑體" w:hAnsi="微軟正黑體" w:cs="微軟正黑體" w:eastAsia="微軟正黑體"/>
          <w:b/>
        </w:rPr>
        <w:t>為自己祈禱</w:t>
      </w:r>
    </w:p>
    <w:p>
      <w:pPr>
        <w:pStyle w:val="Normal"/>
        <w:spacing w:lineRule="exact" w:line="54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跨越限制的上帝，祢是愛和生命的源頭；在我無力失望時，祢不只堅固了我的信心，更使我可以自由地去愛和被關愛。帶來和平的上帝啊！求教導我學習像祢一樣樂意親近、傾聽弱勢者、關心對方的感受，並以尊重的方式去愛人、幫助人。在祢無限的恩典中，幫助我不斷突破自己的軟弱和限制，願意嘗試更多去認識愛滋感染者與病患的內心世界，以及他們所遭遇的困境和現況。</w:t>
      </w:r>
    </w:p>
    <w:p>
      <w:pPr>
        <w:pStyle w:val="Normal"/>
        <w:spacing w:lineRule="exact" w:line="54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微軟正黑體" w:eastAsia="微軟正黑體"/>
          <w:b/>
        </w:rPr>
        <w:t>為教會祈禱</w:t>
      </w:r>
    </w:p>
    <w:p>
      <w:pPr>
        <w:pStyle w:val="Normal"/>
        <w:spacing w:lineRule="exact" w:line="54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賞賜春霖秋雨的上帝，祢使人生命豐盛富足。呼求祢真實臨在教會對祢話語理解的軟弱匱乏中，賜下智慧使教會得以看見祢話語的潤澤，持續微微澆灌，使堅固乾旱的硬土被甘霖滲透、毛根突破，耐心等候種子挺腰伸展的一刻。呼召人的上帝，祢揀選教會宣揚主的教誨與話語，成為世人尋求道路、真理、生命的中繼站。上帝的話永遠立定，成為我們生命豐富供應的養分，並親自撫慰、日日更新。懇求主，點燃教會成為燭光！照亮黑暗中的雙眼，使在寒冬中堅忍的生命得著盼望。來吧！讓上帝點燃，勇敢竭力發光。</w:t>
      </w:r>
    </w:p>
    <w:p>
      <w:pPr>
        <w:pStyle w:val="Normal"/>
        <w:spacing w:lineRule="exact" w:line="54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3.</w:t>
      </w:r>
      <w:r>
        <w:rPr>
          <w:rFonts w:ascii="微軟正黑體" w:hAnsi="微軟正黑體" w:cs="微軟正黑體" w:eastAsia="微軟正黑體"/>
          <w:b/>
        </w:rPr>
        <w:t>為關懷愛滋祈禱</w:t>
      </w:r>
    </w:p>
    <w:p>
      <w:pPr>
        <w:pStyle w:val="Normal"/>
        <w:spacing w:lineRule="exact" w:line="54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垂聽人呼求、慈悲憐憫的上帝，懇求祢光照、引領我們！近年受疫情影響，求祢使政府單位除了防疫之外，也能關注愛滋病防治工作，包括聚焦感染者的生活品質與身心健康、制定更合時宜的政策以降低社會的汙名與歧視，並協助感染者培養回歸社群的能力，強化自信。願祢的公義、平安、醫治臨在愛滋病患身上，使他們存信心看見盼望，得著醫治。在黑暗籠罩中，持續在上主的亮光中行走；雖在黑暗中，能不被黑暗占據！在汙衊、歧視、恐懼、死亡威嚇裡，有上帝同在的應許；在人權、生存、審判的掙扎抗議中，都有上帝同在的平安。奉主耶穌的名祈禱，阿們。</w:t>
      </w:r>
    </w:p>
    <w:p>
      <w:pPr>
        <w:pStyle w:val="Normal"/>
        <w:spacing w:lineRule="exact" w:line="54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請用〈主禱文〉作結束祈禱）</w:t>
      </w:r>
    </w:p>
    <w:p>
      <w:pPr>
        <w:pStyle w:val="Normal"/>
        <w:spacing w:lineRule="exact" w:line="54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309</w:t>
      </w:r>
      <w:r>
        <w:rPr>
          <w:rFonts w:ascii="微軟正黑體" w:hAnsi="微軟正黑體" w:cs="微軟正黑體" w:eastAsia="微軟正黑體"/>
        </w:rPr>
        <w:t>首〈謳咾權能上主〉</w:t>
      </w:r>
    </w:p>
    <w:p>
      <w:pPr>
        <w:pStyle w:val="Normal"/>
        <w:spacing w:lineRule="exact" w:line="540"/>
        <w:rPr/>
      </w:pPr>
      <w:r>
        <w:rPr>
          <w:rFonts w:ascii="微軟正黑體" w:hAnsi="微軟正黑體" w:cs="微軟正黑體" w:eastAsia="微軟正黑體"/>
          <w:b/>
        </w:rPr>
        <w:t>默禱閉會：</w:t>
      </w:r>
      <w:r>
        <w:rPr>
          <w:rFonts w:ascii="微軟正黑體" w:hAnsi="微軟正黑體" w:cs="微軟正黑體" w:eastAsia="微軟正黑體"/>
        </w:rPr>
        <w:t>願主賜福保護我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6:00Z</dcterms:created>
  <dc:creator>user</dc:creator>
  <dc:description/>
  <cp:keywords/>
  <dc:language>en-US</dc:language>
  <cp:lastModifiedBy>美秀</cp:lastModifiedBy>
  <dcterms:modified xsi:type="dcterms:W3CDTF">2022-11-30T01:25:00Z</dcterms:modified>
  <cp:revision>17</cp:revision>
  <dc:subject/>
  <dc:title/>
</cp:coreProperties>
</file>