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93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2.05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1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上帝公義的應許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 xml:space="preserve">篇 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8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9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華康儷中黑(P)"/>
          <w:b/>
          <w:b/>
          <w:sz w:val="26"/>
          <w:szCs w:val="26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張世昌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的靈感動過去的先知、使徒與上帝所揀選的人，將上帝的作為、上帝的律例、主耶穌的生平與教訓，以及上帝給他們的感動，全部用文字記錄下來。而這些文字的紀錄，正是讓我們可以更認識上帝本質的聖經。本週是待降節第三主日，也是普世聖經紀念主日，希望眾教會能更重視聖經──上帝的話語，並透過讀經更明白上帝的心意，知道祂對世人的期待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上帝應許的美好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是詩人用希伯來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字母所編寫的字母詩，每八節為一小段，主要的內容都在討論或讚美上帝的命令與話語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一開始詩人讚美上帝的話語永遠安定在天，上帝的信實也會持續世世代代。詩人所要表達的是，上帝的應許永不改變、上帝的心意一直存在。而上帝依照祂心意堅立大地、讓天地照祂的命令運行，因為萬物都是上帝所造，也是服事上帝的僕人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詩人唱出他對上帝話語的回應與頌讚。詩人說，如果他不喜愛上帝的律法，早就在苦難中滅絕了，因為上帝用祂的話語拯救他，他不會忘記上帝的教訓，他是屬上帝的百姓、他要尋求上帝的教導，求上帝拯救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詩人最後提到他的選擇，即使惡人要使他滅亡，他還是要默想上帝的教訓。他知道自己所看見的一切所有都是有限的，只有上帝的誡命是完全且寬廣無邊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希伯來文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字母為開頭所寫的這一小段詩篇，除了對上帝的話語、能力和應許的讚美，也提到上帝對願意尋求祂的誡命、屬祂百姓的拯救。最後，詩人提到自己的選擇是要思想上帝的法律，因為若不尋求祂的教導，就無法領受祂賜福與拯救的應許。上帝是公義、公平的主，拒絕上帝，當然無法領受這應許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上帝公義的完全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仔細整理聖經中的話語，上帝的公義是上帝話語中的基本提醒。因為上帝公義，祂應許不會改變，祂施行慈愛憐憫給所有尋求祂的人；而祂誡命不能隨意違逆，願意悔改的，上帝會拯救與安慰，但自高自大的，上帝將會刑罰；公義的上帝要求富足的要照顧困苦的、憐憫他人的，會更得上帝的憐憫，但是欺騙或壓榨別人，會被上帝審判；外邦人願意尋求上帝，上帝願意垂聽與接納他，而若忽略上帝心意的，即使是大衛的子孫也會受刑罰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的教導也是如此，主耶穌一生所做的是顯明上帝的公義，所以即使外邦人求醫治，主耶穌願意依照他的信心來幫助；而即使是明白律法的法利賽人、實施聖殿祭祀的撒督該人，若不照上帝心意行，主耶穌依舊指責他們。即使彼得曾在耶穌被捕後三次不認主，但主耶穌復活之後，仍要彼得堅固其他的弟兄。上帝的公義是完全的本質，在祂的慈愛憐憫、要求與賜福中也顯出完全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完全的上帝願意讓萬民認識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位完全的上帝，會容許祂的話語只局限於少數人能閱讀嗎？與猶太教傳統相同的舊約經文，使用的是亞蘭文及希伯來文，初代教會的門徒則使用希臘文完成了新約。如果只有少數懂得這些文字的人，才能夠閱讀聖經，那麼該如何才能夠將上帝的話語、上帝的心意，傳到世界各角落呢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末，英國改教先鋒約翰‧威克里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ohn Wycliff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8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，將當時大公教會使用的聖經武加大譯本及教義資料以英文翻譯、彙整，即使當時被教廷宣判為異端，他仍不改其志，希望讓更多人明白信仰的真義。威克里夫和一些支持者的努力，後來促成宗教改革運動，得到更多正面回應。藉著翻譯工作，讓聖經和信仰教義不再以多數人不會或不常用的文字呈現，而以眾人熟悉、會閱讀的文字呈現，而更廣為被流傳和了解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據中華威克理夫翻譯會的資料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全球總人口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億中，使用語言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37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種，新舊約聖經都依當地語言翻譯完成的僅有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7.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億人口中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種語言，即使有些語言有翻譯了新約或部分經卷，但全世界還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種語言所屬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.4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億人口，有翻譯需要卻沒有屬於他們語言的聖經。相較下，台灣至今已出版好幾種族群母語聖經，不但讓各地不同的族群有機會藉聖經理解基督信仰，也幫助各族群藉此保存語言文化，實在是值得感恩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/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聯合國大會通過〈世界人權宣言〉，序言提到，承認人類所有成員之固有尊嚴與價值，及平等與不可剝奪之權利，是世界自由、正義與和平之基礎。宣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條提到：「人人有思想、良心與宗教自由之權；此權利包括改變宗教或信仰之自由，及單獨或集體、公開或私自以教義、躬行、禮拜及戒律表示其宗教或信仰之自由。」公平、正義、自由、和平，正是上帝的話對祂所造人類的呼籲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聖經是人們不熟悉的語言，人們就無法明白上帝的話。有些地區的少數民族根本沒有聖經，更難有機會閱讀上帝的話語，也就沒有機會享受宗教自由的權利。讓每個人有權利閱讀他們看得懂的聖經，不但有宣教的意義，也是一種重視人權自由的態度。感謝上帝，因各種母語聖經的出版，讓我們有機會也有能力閱讀祂的話，願上帝繼續幫助在各地投入聖經翻譯工作的有志之士，因他們不但服事上帝，也服事那些語言文化被忽略的世界少數民族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上帝公義的應許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>安靜默禱預備心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90</w:t>
      </w:r>
      <w:r>
        <w:rPr>
          <w:rFonts w:ascii="微軟正黑體" w:hAnsi="微軟正黑體" w:cs="微軟正黑體" w:eastAsia="微軟正黑體"/>
        </w:rPr>
        <w:t>首〈上主的法律完備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119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89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96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上帝公義的應許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95</w:t>
      </w:r>
      <w:r>
        <w:rPr>
          <w:rFonts w:ascii="微軟正黑體" w:hAnsi="微軟正黑體" w:cs="微軟正黑體" w:eastAsia="微軟正黑體"/>
        </w:rPr>
        <w:t>首〈我的心是土地〉</w:t>
      </w:r>
    </w:p>
    <w:p>
      <w:pPr>
        <w:pStyle w:val="Normal"/>
        <w:spacing w:lineRule="exact" w:line="460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（請帶領者帶領眾人用啟應的方式禱告，最後再由帶領者邀一位參與者帶眾人完成該主題的禱告）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為上帝的公義完全獻上感恩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我們向祢感恩，因祢是公義的上帝。祢期待世界是公平正義的，就賜給人追求公平正義的心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透過祢的話語，要求我們以公平對待別人，並要我們顧慮別人的需要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祢的公義顯明在祢的應許和恩典中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的應許不會改變，因祢是守約施慈愛的上帝，祢必看顧和祢立約的人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祢的公義也顯明在祢的刑罰與審判中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拒絕虛假的敬拜、不喜悅虛偽的獻祭，祢要審判自高自大的人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天父啊，祢的公義更在祢的憐憫與慈愛中顯明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的愛是完全的愛，祢對所有願意敬畏祢的人，都是如此愛他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齊：</w:t>
      </w:r>
      <w:r>
        <w:rPr>
          <w:rFonts w:ascii="微軟正黑體" w:hAnsi="微軟正黑體" w:cs="微軟正黑體" w:eastAsia="微軟正黑體"/>
        </w:rPr>
        <w:t>願公平如大水滾滾，使公義如江河滔滔，讓我們更加明白祢的公義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台灣教會可以擁有不同語言的聖經感謝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我們感謝祢讓台灣有許多語言版本的聖經，</w:t>
      </w:r>
    </w:p>
    <w:p>
      <w:pPr>
        <w:pStyle w:val="Normal"/>
        <w:spacing w:lineRule="exact" w:line="46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我們有華語、台語、客語的聖經，也努力翻譯許多原住民語言的聖經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因為祢愛台灣，看我們如寶貝，也要我們認同這塊土地和所有的住民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希望所有的人，可以用他熟悉的語言來認識祢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天父啊！能夠用自己的母語讀聖經，是祢給我們的恩典，謝謝祢讓我們有能力做聖經翻譯的工作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感謝祢呼召一些有專業和語言能力的牧者、信徒，願意用心翻譯聖經來服事更多人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，求祢記念這些人所做的翻譯聖經工作，他們所做的工求祢記念，</w:t>
      </w:r>
    </w:p>
    <w:p>
      <w:pPr>
        <w:pStyle w:val="Normal"/>
        <w:spacing w:lineRule="exact" w:line="46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他們有更好的能力，為這塊土地上的百姓盡力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齊：</w:t>
      </w:r>
      <w:r>
        <w:rPr>
          <w:rFonts w:ascii="微軟正黑體" w:hAnsi="微軟正黑體" w:cs="微軟正黑體" w:eastAsia="微軟正黑體"/>
        </w:rPr>
        <w:t>願福音透過各種語言的聖經，傳遍這塊土地，讓更多人認識祢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全世界每個族群都有機會擁有自己語言的聖經祈禱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！祢的話語奇妙，如蜜般甘甜，能讓心靈飢渴的人獲得滿足，</w:t>
      </w:r>
    </w:p>
    <w:p>
      <w:pPr>
        <w:pStyle w:val="Normal"/>
        <w:spacing w:lineRule="exact" w:line="46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但是這世界仍然有許多人沒有機會用他們自己的語言來讀聖經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，祢的話語比純金更可貴、更令人羨慕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但是這世界卻還有許多人沒有機會讀到祢的話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！祢的律法完全讓人有力量、祢的命令讓人有智慧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我們求祢幫助許多用心在協助聖經翻譯的人，給他們力量與智慧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主啊！祢的律例公正使人歡喜，祢的誡命純潔使人的眼目明亮，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我們求祢讓全世界的每個人，都有權利藉著祢的話語得著智慧與光明。</w:t>
      </w:r>
    </w:p>
    <w:p>
      <w:pPr>
        <w:pStyle w:val="Normal"/>
        <w:spacing w:lineRule="exact" w:line="46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齊：</w:t>
      </w:r>
      <w:r>
        <w:rPr>
          <w:rFonts w:ascii="微軟正黑體" w:hAnsi="微軟正黑體" w:cs="微軟正黑體" w:eastAsia="微軟正黑體"/>
        </w:rPr>
        <w:t>因為祢是世界的主、世界的光，是萬民敬拜的主。</w:t>
      </w:r>
    </w:p>
    <w:p>
      <w:pPr>
        <w:pStyle w:val="Normal"/>
        <w:spacing w:lineRule="exact" w:line="46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結束禱告：</w:t>
      </w:r>
      <w:r>
        <w:rPr>
          <w:rFonts w:ascii="微軟正黑體" w:hAnsi="微軟正黑體" w:cs="微軟正黑體" w:eastAsia="微軟正黑體"/>
        </w:rPr>
        <w:t>請先唱新《聖詩》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首〈主，祢所做偉大媠無比〉，唱完詩歌後，請帶領者帶會眾一起以誦讀〈主禱文〉作結束禱告，之後請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1:00Z</dcterms:created>
  <dc:creator>user</dc:creator>
  <dc:description/>
  <cp:keywords/>
  <dc:language>en-US</dc:language>
  <cp:lastModifiedBy>美秀</cp:lastModifiedBy>
  <dcterms:modified xsi:type="dcterms:W3CDTF">2022-12-08T01:30:00Z</dcterms:modified>
  <cp:revision>15</cp:revision>
  <dc:subject/>
  <dc:title/>
</cp:coreProperties>
</file>