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《台灣教會公報</w:t>
      </w:r>
      <w:r>
        <w:rPr>
          <w:rFonts w:eastAsia="微軟正黑體" w:cs="Arial" w:ascii="微軟正黑體" w:hAnsi="微軟正黑體"/>
          <w:sz w:val="20"/>
          <w:szCs w:val="20"/>
        </w:rPr>
        <w:t>36</w:t>
      </w:r>
      <w:r>
        <w:rPr>
          <w:rFonts w:eastAsia="微軟正黑體" w:cs="Arial" w:ascii="微軟正黑體" w:hAnsi="微軟正黑體"/>
          <w:sz w:val="20"/>
          <w:szCs w:val="20"/>
        </w:rPr>
        <w:t>94</w:t>
      </w:r>
      <w:r>
        <w:rPr>
          <w:rFonts w:ascii="微軟正黑體" w:hAnsi="微軟正黑體" w:cs="Arial" w:eastAsia="微軟正黑體"/>
          <w:sz w:val="20"/>
          <w:szCs w:val="20"/>
        </w:rPr>
        <w:t>期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22.</w:t>
      </w:r>
      <w:r>
        <w:rPr>
          <w:rFonts w:eastAsia="微軟正黑體" w:cs="Arial" w:ascii="微軟正黑體" w:hAnsi="微軟正黑體"/>
          <w:sz w:val="20"/>
          <w:szCs w:val="20"/>
        </w:rPr>
        <w:t>12.12</w:t>
      </w:r>
      <w:r>
        <w:rPr>
          <w:rFonts w:eastAsia="微軟正黑體" w:cs="Arial" w:ascii="微軟正黑體" w:hAnsi="微軟正黑體"/>
          <w:sz w:val="20"/>
          <w:szCs w:val="20"/>
        </w:rPr>
        <w:t>~</w:t>
      </w:r>
      <w:r>
        <w:rPr>
          <w:rFonts w:eastAsia="微軟正黑體" w:cs="Arial" w:ascii="微軟正黑體" w:hAnsi="微軟正黑體"/>
          <w:sz w:val="20"/>
          <w:szCs w:val="20"/>
        </w:rPr>
        <w:t>12.18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1a"/>
        <w:spacing w:lineRule="exact" w:line="660"/>
        <w:ind w:left="0" w:hanging="0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sz w:val="36"/>
          <w:szCs w:val="36"/>
        </w:rPr>
        <w:t>羅騰樹下的以利亞</w:t>
      </w:r>
    </w:p>
    <w:p>
      <w:pPr>
        <w:pStyle w:val="1a"/>
        <w:spacing w:lineRule="exact" w:line="500"/>
        <w:ind w:left="554" w:hanging="554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6"/>
          <w:szCs w:val="26"/>
          <w:lang w:val="en-US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列王紀上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19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章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1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～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18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節</w:t>
      </w:r>
    </w:p>
    <w:p>
      <w:pPr>
        <w:pStyle w:val="Normal"/>
        <w:jc w:val="right"/>
        <w:rPr/>
      </w:pPr>
      <w:r>
        <w:rPr>
          <w:rFonts w:ascii="微軟正黑體" w:hAnsi="微軟正黑體" w:cs="華康儷中黑(P)" w:eastAsia="微軟正黑體"/>
          <w:color w:val="000000"/>
          <w:spacing w:val="-3"/>
          <w:kern w:val="0"/>
          <w:szCs w:val="24"/>
          <w:lang w:val="zh-TW"/>
        </w:rPr>
        <w:t>李冠呈</w:t>
      </w:r>
      <w:r>
        <w:rPr>
          <w:rFonts w:ascii="微軟正黑體" w:hAnsi="微軟正黑體" w:cs="新細明體;PMingLiU" w:eastAsia="微軟正黑體"/>
          <w:color w:val="000000"/>
          <w:spacing w:val="-3"/>
          <w:kern w:val="0"/>
          <w:sz w:val="20"/>
          <w:szCs w:val="20"/>
          <w:lang w:val="zh-TW"/>
        </w:rPr>
        <w:t>（壽山中會喜樂島教會牧師）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本主日為待降節第四主日，所點燃的第四根蠟燭代表仁愛的意義。在這充滿愛的節期，我們用感恩的心領受上帝滿滿的愛在我們當中。一方面，我們一起默想上帝藉著聖子道成肉身降世的無比大愛，另一方面，也願我們如舊約被上帝呼召的先知以利亞一樣，因著對上帝的愛，願意讓上帝使用，生命化為主使用的聖潔器皿，以愛回應上帝的愛，讓每個世代都有以利亞，為上帝發聲、為上帝見證、為上帝大發熱心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◆</w:t>
      </w:r>
      <w:r>
        <w:rPr/>
        <w:t>羅騰樹下的以利亞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以利亞是舊約為上帝大發熱心的代表人物，名字的意思是「耶和華是神」。他的名字曾在四福音書被提及，也出現在羅馬書、希伯來書和雅各書中，甚至主耶穌曾被當作先知以利亞。以利亞是誰？他是上帝的先知，曾在饑荒中靠烏鴉叼餅和肉過活、曾禱告使地上三年不下雨、曾使寡婦的麵粉與油不短缺，並讓寡婦的兒子從死裡復活。另外，以利亞在迦密山上大戰外邦神明的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85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名假先知、曾經使約旦河水分開，最後乘旋風升天。以利亞的每一個事蹟，都顯出他倚靠上帝而大有能力，即便如此，他仍有軟弱無助的時候。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/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就在上帝降下火來燒盡燔祭後，以利亞照申命記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的律法，治死引誘人離開上帝的假先知，此舉大大惹怒以色列王亞哈的皇后耶洗別。她派人告訴以利亞：「明日約在這時候，我若不使你的性命像那些人的性命一樣，願神明重重地降罰與我。」以利亞得知消息，不像先前一夫當關般勇猛，卻當起落跑先知——從北國以色列逃到南國猶大的別是巴。他把僕人留在那裡，又往曠野走一日之久，猶如驚弓之鳥般驚慌失措地亡命天涯。他甚至在一棵羅騰樹下求死說：「耶和華啊，罷了！求祢取我的性命，因為我不勝於我的列祖。」為上帝成就大事，本應意氣風發的以利亞，此時卻氣力放盡、靈命乾枯、身心受挫。就在這個軟弱時刻，上帝醫治、恢復的愛臨到他。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上帝沒有責罵軟弱、跌倒的以利亞，只透過天使給他水喝、給他餅吃，使他身體恢復。因為上帝是「耶和華以勒」的上帝，祂必預備。之後，以利亞走了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晝夜來到西奈山，上帝兩次問他：「以利亞啊，你在這裡做什麼？」以利亞再次經歷上帝，讓他重拾信心再回到事奉的禾場。「耶和華拉法」的上帝，讓他得著醫治修復，並讓他知道自己不孤單，還有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700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人未曾向巴力屈膝，未曾與巴力親嘴，如同他一樣。重新恢復的以利亞，重新回到他的戰場，繼續為上帝發聲，直到上帝接走這位為主爭戰的勇士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◆</w:t>
      </w:r>
      <w:r>
        <w:rPr/>
        <w:t>每個時代都有以利亞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類似情節也曾出現在約翰福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。死而復活的主耶穌顯現，讓一夜捕不到魚的門徒，空船裝滿魚。耶穌並和他們一起吃餅吃魚，然後三次問彼得：「你愛我嗎？」此後，彼得也重回服事，不再作信仰的逃兵，跟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2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位門徒一起禱告，在耶路撒冷經歷聖靈充滿、放膽傳道，至死忠心。不管是舊約還是新約，上帝的愛都臨到祂所愛的每一個兒女身上，供應、幫助他們，也恢復、醫治他們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◆</w:t>
      </w:r>
      <w:r>
        <w:rPr/>
        <w:t>成為現代的以利亞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80"/>
        <w:jc w:val="both"/>
        <w:textAlignment w:val="center"/>
        <w:rPr/>
      </w:pPr>
      <w:r>
        <w:rPr/>
        <w:t>信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主、愛主、為主大發熱心的我們，應該都經歷過靈命低潮，可能在服事之始或在服事過程中，也可能在服事後遭遇攻擊、打擊、批評。特別是我們最信任的同工以話語傷害，最容易讓我們灰心、失望、沮喪，甚至自我放棄。那是完全絕望的深淵，感覺彷彿被上帝遺棄，正如以利亞一樣萬念俱灰，看不到光明，甚至一心求死。然而，這時候卻也是我們離上帝最近的時刻，因為祂不撇棄我們。聖經說：「為義受逼迫的人有福了，因為天國是他們的。」「神所要的祭就是憂傷的靈；神啊，憂傷痛悔的心，祢必不輕看。」上帝與這樣的人同在，祂會供應、安慰、纏裹、醫治。因為壓傷的蘆葦，祂不折斷；將殘的燈火，祂不吹滅，祂憑真實將公理傳開。上帝永不改變的愛，藉著聖子耶穌基督向我們彰顯，正如祂向以利亞彰顯一般。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/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我目前牧養的壽山中會喜樂島教會，已開拓四年多，我們有個異象，就是邀請受傷、軟弱、跌倒、失敗的兄姊重新回到上帝面前，使他們再次經歷主恢復的愛、醫治的愛，如同羅騰樹下的以利亞經歷上帝的愛。我們要「用愛發電」，使兄姊恢復氣力、恢復力量、恢復對上帝的信望愛，重新走在上帝的道路。正如保羅在腓立比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說：「這不是說我已經得著了，已經完全了；我乃是竭力追求，或者可以得著基督耶穌所以得著我的。弟兄們，我不是以為自己已經得著了；我只有一件事，就是忘記背後，努力面前的，向著標竿直跑，要得神在基督耶穌裡從上面召我來得的獎賞。」看著兄姊心靈的傷痕被修復、被醫治，重新展顏露笑，我深深知道，上帝的愛不曾離開。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網路有篇文章（作者佚名），英文版是：〝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I love three things in this world. Sun, Moon and You. Sun for morning, moon for night, and you forever.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〞 中文版為：「浮世三千，吾愛有三：日、月與卿。日為朝，月為暮。卿為朝朝暮暮。」台語版則是：「愛日頭、愛月娘、閣愛你，愛日頭天光時，愛月娘暗頭冥，愛你是不管時。」是的！上帝的愛「不管時」在我們當中！願我們因這份愛得著恢復與醫治，成為現代的以利亞，重新去愛，「將愛傳出去」，讓每個角落都充滿上帝的愛。</w:t>
      </w:r>
    </w:p>
    <w:p>
      <w:pPr>
        <w:pStyle w:val="Normal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</w:r>
      <w:r>
        <w:br w:type="page"/>
      </w:r>
    </w:p>
    <w:p>
      <w:pPr>
        <w:pStyle w:val="Normal"/>
        <w:suppressAutoHyphens w:val="true"/>
        <w:autoSpaceDE w:val="false"/>
        <w:spacing w:lineRule="exact" w:line="400" w:before="0" w:after="180"/>
        <w:ind w:left="240" w:right="240" w:hanging="0"/>
        <w:jc w:val="center"/>
        <w:textAlignment w:val="center"/>
        <w:rPr>
          <w:rFonts w:ascii="微軟正黑體" w:hAnsi="微軟正黑體" w:eastAsia="微軟正黑體" w:cs="微軟正黑體"/>
          <w:b/>
          <w:b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Normal"/>
        <w:suppressAutoHyphens w:val="true"/>
        <w:autoSpaceDE w:val="false"/>
        <w:spacing w:lineRule="exact" w:line="400" w:before="0" w:after="180"/>
        <w:ind w:left="240" w:right="240" w:hanging="0"/>
        <w:jc w:val="center"/>
        <w:textAlignment w:val="center"/>
        <w:rPr>
          <w:sz w:val="32"/>
          <w:szCs w:val="32"/>
        </w:rPr>
      </w:pPr>
      <w:r>
        <w:rPr>
          <w:sz w:val="32"/>
          <w:szCs w:val="32"/>
        </w:rPr>
        <w:t>【福音與文化】</w:t>
      </w:r>
    </w:p>
    <w:p>
      <w:pPr>
        <w:pStyle w:val="Normal"/>
        <w:suppressAutoHyphens w:val="true"/>
        <w:autoSpaceDE w:val="false"/>
        <w:spacing w:lineRule="exact" w:line="400" w:before="0" w:after="540"/>
        <w:ind w:left="240" w:right="240" w:hanging="0"/>
        <w:jc w:val="center"/>
        <w:textAlignment w:val="center"/>
        <w:rPr>
          <w:rFonts w:ascii="標楷體" w:hAnsi="標楷體" w:eastAsia="標楷體" w:cs="標楷體"/>
          <w:b/>
          <w:b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kern w:val="0"/>
          <w:sz w:val="44"/>
          <w:szCs w:val="44"/>
        </w:rPr>
        <w:t>羅騰樹下的以利亞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序曲奏樂上主降臨，靜候點燭安靜心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願主耶穌基督的真光帶領引導，照亮我們的前程與道路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聚集禮拜宣召報揚，同心來到主面前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路加福音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章</w:t>
      </w:r>
      <w:r>
        <w:rPr>
          <w:rFonts w:eastAsia="微軟正黑體" w:cs="微軟正黑體" w:ascii="微軟正黑體" w:hAnsi="微軟正黑體"/>
        </w:rPr>
        <w:t>46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>50</w:t>
      </w:r>
      <w:r>
        <w:rPr>
          <w:rFonts w:ascii="微軟正黑體" w:hAnsi="微軟正黑體" w:cs="微軟正黑體" w:eastAsia="微軟正黑體"/>
        </w:rPr>
        <w:t>節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齊聲吟詩心門拍開，心靈誠實敬拜主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新《聖詩》</w:t>
      </w:r>
      <w:r>
        <w:rPr>
          <w:rFonts w:eastAsia="微軟正黑體" w:cs="微軟正黑體" w:ascii="微軟正黑體" w:hAnsi="微軟正黑體"/>
        </w:rPr>
        <w:t>166</w:t>
      </w:r>
      <w:r>
        <w:rPr>
          <w:rFonts w:ascii="微軟正黑體" w:hAnsi="微軟正黑體" w:cs="微軟正黑體" w:eastAsia="微軟正黑體"/>
        </w:rPr>
        <w:t>首〈主佇基列有芳乳香〉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祈禱懇求上主應允，感謝讚美與認罪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天父上帝，阮用歡喜的心來到祢面前，佇待降節第四主日，阮感受祢的疼、恩典佮慈愛進入阮的性命，藉著聖子耶穌互阮佇聖靈的帶領引導下面，行佇祢的旨意。願祢的仁愛充滿阮，阮欲用感謝佮謳咾回應祢的疼，將祢所賜滿滿的福氣佮阮的厝邊分享，將福音傳互每一個人，盼望有好的機會將萬民導來作主的學生。奉主耶穌的名祈禱，阿們！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啟應應答立志實踐，作主門徒見證福音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新《聖詩》啟應文</w:t>
      </w:r>
      <w:r>
        <w:rPr>
          <w:rFonts w:eastAsia="微軟正黑體" w:cs="微軟正黑體" w:ascii="微軟正黑體" w:hAnsi="微軟正黑體"/>
        </w:rPr>
        <w:t>62</w:t>
      </w:r>
      <w:r>
        <w:rPr>
          <w:rFonts w:ascii="微軟正黑體" w:hAnsi="微軟正黑體" w:cs="微軟正黑體" w:eastAsia="微軟正黑體"/>
        </w:rPr>
        <w:t>篇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上主話語活命米糧，渴慕敬虔來領受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列王紀上</w:t>
      </w:r>
      <w:r>
        <w:rPr>
          <w:rFonts w:eastAsia="微軟正黑體" w:cs="微軟正黑體" w:ascii="微軟正黑體" w:hAnsi="微軟正黑體"/>
        </w:rPr>
        <w:t>19</w:t>
      </w:r>
      <w:r>
        <w:rPr>
          <w:rFonts w:ascii="微軟正黑體" w:hAnsi="微軟正黑體" w:cs="微軟正黑體" w:eastAsia="微軟正黑體"/>
        </w:rPr>
        <w:t>章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>18</w:t>
      </w:r>
      <w:r>
        <w:rPr>
          <w:rFonts w:ascii="微軟正黑體" w:hAnsi="微軟正黑體" w:cs="微軟正黑體" w:eastAsia="微軟正黑體"/>
        </w:rPr>
        <w:t>節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天頂信息牧者傳講，靈命更新齊奮興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羅騰樹下的以利亞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禱告的時此時極好，聽道信道閣行道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恩典的上帝，感謝祢的信實成做阮極大的倚靠，當阮為祢做工致到心靈受窘迫，內心衰懶、失去動力佮盼望的時陣，求祢互阮親像羅騰樹下的以利亞，會當靠祢得勝佮恢復。求祢無互死亡的權勢贏過阮，嘛互阮知，阮並無孤單，因為祢佮阮同在，閣有信靠祢的人陪伴阮，恢復阮失落的疼，互阮知祢的疼不管時，永遠無改變。奉主耶穌的名祈禱，阿們！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吟詩回應力上加力，生命回應主真理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新《聖詩》</w:t>
      </w:r>
      <w:r>
        <w:rPr>
          <w:rFonts w:eastAsia="微軟正黑體" w:cs="微軟正黑體" w:ascii="微軟正黑體" w:hAnsi="微軟正黑體"/>
        </w:rPr>
        <w:t>541</w:t>
      </w:r>
      <w:r>
        <w:rPr>
          <w:rFonts w:ascii="微軟正黑體" w:hAnsi="微軟正黑體" w:cs="微軟正黑體" w:eastAsia="微軟正黑體"/>
        </w:rPr>
        <w:t>首〈將疼傳出去〉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甘心奉獻主所歡喜，獻心獻金也獻工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新《聖詩》</w:t>
      </w:r>
      <w:r>
        <w:rPr>
          <w:rFonts w:eastAsia="微軟正黑體" w:cs="微軟正黑體" w:ascii="微軟正黑體" w:hAnsi="微軟正黑體"/>
        </w:rPr>
        <w:t>373</w:t>
      </w:r>
      <w:r>
        <w:rPr>
          <w:rFonts w:ascii="微軟正黑體" w:hAnsi="微軟正黑體" w:cs="微軟正黑體" w:eastAsia="微軟正黑體"/>
        </w:rPr>
        <w:t>首〈救主耶穌，我立志〉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求主俯落聽阮公禱，應允成就兼開路：</w:t>
      </w:r>
    </w:p>
    <w:p>
      <w:pPr>
        <w:pStyle w:val="Normal"/>
        <w:spacing w:lineRule="exact" w:line="400"/>
        <w:ind w:left="240" w:hanging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天父上帝，在這待降節期，懇求聖靈來充滿阮，重新互阮佇祢的疼得著激勵、恢復、安慰、釋放、安息，重新得力再次親像鷹鳥展翅飛高；走亦無厭，行亦無倦。奉主耶穌的名祈禱，阿們！</w:t>
      </w:r>
    </w:p>
    <w:p>
      <w:pPr>
        <w:pStyle w:val="Normal"/>
        <w:spacing w:lineRule="exact" w:line="400"/>
        <w:ind w:left="240" w:hanging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佇天頂看顧阮的阿爸父上帝，懇求祢佇這個時代替阮預備屬靈的同伴，親像祢為自己備辦七千個未曾向巴力跪拜、唚嘴的忠心奴僕，互阮彼此相愛、同工，鬥陣榮光祢的名，互阮有扶持、無孤單。奉主耶穌的名祈禱，阿們！（請用〈主禱文〉結束祈禱。）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開嘴吟詩頌讚上主，上主仁愛無窮無盡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新《聖詩》</w:t>
      </w:r>
      <w:r>
        <w:rPr>
          <w:rFonts w:eastAsia="微軟正黑體" w:cs="微軟正黑體" w:ascii="微軟正黑體" w:hAnsi="微軟正黑體"/>
        </w:rPr>
        <w:t>398</w:t>
      </w:r>
      <w:r>
        <w:rPr>
          <w:rFonts w:ascii="微軟正黑體" w:hAnsi="微軟正黑體" w:cs="微軟正黑體" w:eastAsia="微軟正黑體"/>
        </w:rPr>
        <w:t>首〈願咱救主耶穌基督〉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領受祝禱上主開路，三一真神永遠賜福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願主耶穌基督豐盛的恩惠，天父上帝豐富的慈愛，保惠師聖靈豐厚的充滿、引導與相通，與領受上帝話語並願意歸主為聖、跟隨主腳步並且傳揚福音的人同在，從今時直到永永遠遠。阿們！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散會祝福平安返去，為主作鹽閣作光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請手放頭上比個「大愛心」跟弟兄姊妹說：「堅持走下去，愛要傳出去！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12:00Z</dcterms:created>
  <dc:creator>user</dc:creator>
  <dc:description/>
  <cp:keywords/>
  <dc:language>en-US</dc:language>
  <cp:lastModifiedBy>美秀</cp:lastModifiedBy>
  <dcterms:modified xsi:type="dcterms:W3CDTF">2022-12-15T01:33:00Z</dcterms:modified>
  <cp:revision>10</cp:revision>
  <dc:subject/>
  <dc:title/>
</cp:coreProperties>
</file>