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95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</w:t>
      </w:r>
      <w:r>
        <w:rPr>
          <w:rFonts w:eastAsia="微軟正黑體" w:cs="Arial" w:ascii="微軟正黑體" w:hAnsi="微軟正黑體"/>
          <w:sz w:val="20"/>
          <w:szCs w:val="20"/>
        </w:rPr>
        <w:t>12.19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2.2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疫情與聖誕節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以賽亞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6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；路加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拉瓦‧米臼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泰雅爾中會哈崙台教會牧師）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兩三年來，嚴重特殊傳染性肺炎（武漢肺炎）疫情對社會造成極大的衝擊與傷害，是否也對教會的活動有所影響呢？答案是肯定的。經歷幾波嚴峻的疫情，民眾除了完整施打疫苗，也繼續維持防疫措施，如今逐漸恢復正常作息。但面對猛烈的病毒，教會還是不敢大意，不少教會仍維持線上與實體聚會雙軌並行模式，讓無法參與實體禮拜的信徒，不致於中斷教會生活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進入後疫情與病毒共存時代，信徒真的需要知道，上帝會持續保守我們和繼續掌權。隨著聖誕節臨近，我們需要謹記在基督裡的盼望，使我們能夠從上帝的話語得到智慧，能面對各種處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微軟正黑體" w:hAnsi="微軟正黑體" w:cs="微軟正黑體" w:eastAsia="微軟正黑體"/>
        </w:rPr>
        <w:t>拯救的好消息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時，某消息對一些人來說是好消息，對另一些人來說未必是好消息。例如一場比賽或選舉的結果，對優勝或當選者是好消息，對落敗一方卻不是。所以對某些人來說的好消息，很可能是另一些人的壞消息。那到底有什麼消息對世上所有人來說都是好消息呢？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舊約時代，先知以賽亞曾經預言關於上帝的救恩的好消息，說：「主耶和華的靈在我身上；因為耶和華用膏膏我，叫我傳好信息給謙卑的人（或譯：傳福音給貧窮的人），差遣我醫好傷心的人，報告被擄的得釋放，被囚的出監牢。」（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對被擄到異邦的以色列人來說，沒有比能夠離開被擄之地更好的消息了。他們企盼上帝會帶領他們離開被擄之地，得享自由與福分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而這個救恩的大好消息，隨著耶穌的誕生，已臨到全世界。耶穌的誕生，是在以色列人被擄、以色列這個國家從世界沉寂了好幾個世紀以後所發生的事。當時，以色人逐漸遺忘彌賽亞的救贖，甚至很多人將彌賽亞視為一個民族的神話而已。但就在那時候，彌賽亞耶穌以最卑微、最令人難以想像的方式降臨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中，耶穌引用先知以賽亞預言的話。耶穌在安息日照平常的規矩進入會堂，向人們宣讀這段經文，之後捲起書卷，對會眾說︰「今天這經應驗在你們耳中了。」（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耶穌這麼說，代表之前的好消息並未完全實現。雖然以色列後來從被擄得釋放，但是他們期望的釋放並未完全實現，帝國的壓迫還是繼續存在。然而，舊約預言的拯救好消息，如今在耶穌基督身上完全應驗了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誕生後，天使向牧羊人報佳音說：「不要懼怕！我報給你們大喜的信息，是關乎萬民的。」（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世人所等待的好消息，終於應驗了！這關於萬民喜樂的天大好消息，就是上帝的兒子耶穌降生在世上，祂帶來醫治與釋放，祂醫好盲人、使瘸子行走、長大痲瘋的潔淨、聾子聽見、死人復活，祂來傳福音給貧窮的人，使失喪的被贖回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深深關懷貧窮的人。貧窮並非單指缺乏物質的，同時也指那些靈性飢渴、需要耶穌的人。我們慶祝聖誕節最重要的意義，正是效法耶穌基督，去關懷那些貧困者、醫治受傷者、陪伴孤獨者、帶領流浪者。然而，教會在慶祝聖誕節時，是否將這大好的信息分享給需要的人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微軟正黑體" w:hAnsi="微軟正黑體" w:cs="微軟正黑體" w:eastAsia="微軟正黑體"/>
        </w:rPr>
        <w:t>疫情與聖誕節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《好消息》月刊曾分享一份來自美國的數據統計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9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的未信者，願意傾聽親友所分享的福音，只要基督徒大膽分享，大部分的人是願意聽的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7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的人們表示，若有朋友邀請他們參加教會的聖誕活動，他們會願意一起去參加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那麼，台灣的情況如何呢？在此，我想邀請你一起思考幾個問題︰今天，已經領受救主耶穌福音的我，是否願意帶領他人聽見上帝拯救的好消息？當我向未信朋友傳福音，或邀請身邊親友參與教會的聖誕節活動之前，我是否因擔心對方拒絕或不願意聽我的分享，而裹足不前呢？在聖誕節或迎接跨年之際，我是否能安排一段安靜的時光，讓自己和家人一起思想耶穌基督降生的意義，以及主與我的生命關係？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每逢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，許多還沒有信耶穌的人也喜歡到教會感受聖誕的喜樂氣氛，教會能否帶領人看見救恩呢？待降節期是一個向人述說上帝救恩的特別時刻，我們除了對內關懷教會的弟兄姊妹，是否也善用機會對外宣揚福音呢？監獄、長照機構、街頭的商店、露營區都是我們報佳音的好地方，那裡充滿許多可以宣揚的對象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筆者的教會鄰近溫泉區，多年來一直期待善用這得天獨厚的位置，向人傳福音。這些年，我們都把握聖誕節期向溫泉業者及觀光客報佳音，但總覺得還不夠。今年，我們決定擴大辦理一系列的聖誕活動，包括球類競賽、聖誕燭光讚美晚會、聖誕園遊會，提供原住民美食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DI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活動，並搭配各團契精心預備的節目，期盼能拉近教會與當地業者及觀光客的距離，抓住機會傳福音。其實，教會過去都有舉辦這些活動，但邀請對象局限於教會和部落的人。今年，我們把有限的資源最大化運用，邀請對象由對內改為向外，期盼在疫情中讓更多人聽見好消息，認識耶穌基督，同享福音的好處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福音與文化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疫情與聖誕節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讚美：</w:t>
      </w:r>
      <w:r>
        <w:rPr>
          <w:rFonts w:ascii="微軟正黑體" w:hAnsi="微軟正黑體" w:cs="微軟正黑體" w:eastAsia="微軟正黑體"/>
        </w:rPr>
        <w:t>〈因祂活著〉（或新《聖詩》</w:t>
      </w:r>
      <w:r>
        <w:rPr>
          <w:rFonts w:eastAsia="微軟正黑體" w:cs="微軟正黑體" w:ascii="微軟正黑體" w:hAnsi="微軟正黑體"/>
        </w:rPr>
        <w:t>312</w:t>
      </w:r>
      <w:r>
        <w:rPr>
          <w:rFonts w:ascii="微軟正黑體" w:hAnsi="微軟正黑體" w:cs="微軟正黑體" w:eastAsia="微軟正黑體"/>
        </w:rPr>
        <w:t>首〈讚美耶穌〉）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感謝與讚美的禱告︰</w:t>
      </w:r>
      <w:r>
        <w:rPr>
          <w:rFonts w:ascii="微軟正黑體" w:hAnsi="微軟正黑體" w:cs="微軟正黑體" w:eastAsia="微軟正黑體"/>
        </w:rPr>
        <w:t>（帶領者）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感謝上帝，差遣祢的愛子耶穌，帶來醫治與寬恕，使我們生命得自由與釋放，離開黑暗進入光明的國度。讚美感謝是奉主耶穌的名，阿們。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讀經：</w:t>
      </w:r>
      <w:r>
        <w:rPr>
          <w:rFonts w:ascii="微軟正黑體" w:hAnsi="微軟正黑體" w:cs="微軟正黑體" w:eastAsia="微軟正黑體"/>
        </w:rPr>
        <w:t>以賽亞書</w:t>
      </w:r>
      <w:r>
        <w:rPr>
          <w:rFonts w:eastAsia="微軟正黑體" w:cs="微軟正黑體" w:ascii="微軟正黑體" w:hAnsi="微軟正黑體"/>
        </w:rPr>
        <w:t>61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節；路加福音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信息︰</w:t>
      </w:r>
      <w:r>
        <w:rPr>
          <w:rFonts w:ascii="微軟正黑體" w:hAnsi="微軟正黑體" w:cs="微軟正黑體" w:eastAsia="微軟正黑體"/>
        </w:rPr>
        <w:t>疫情與聖誕節</w:t>
      </w:r>
    </w:p>
    <w:p>
      <w:pPr>
        <w:pStyle w:val="Normal"/>
        <w:spacing w:lineRule="exact" w:line="460"/>
        <w:ind w:left="720" w:hanging="720"/>
        <w:rPr/>
      </w:pPr>
      <w:r>
        <w:rPr>
          <w:rFonts w:ascii="微軟正黑體" w:hAnsi="微軟正黑體" w:cs="微軟正黑體" w:eastAsia="微軟正黑體"/>
          <w:b/>
        </w:rPr>
        <w:t>讚美︰</w:t>
      </w:r>
      <w:r>
        <w:rPr>
          <w:rFonts w:ascii="微軟正黑體" w:hAnsi="微軟正黑體" w:cs="微軟正黑體" w:eastAsia="微軟正黑體"/>
        </w:rPr>
        <w:t>《泰雅爾聖詩》</w:t>
      </w:r>
      <w:r>
        <w:rPr>
          <w:rFonts w:eastAsia="微軟正黑體" w:cs="微軟正黑體" w:ascii="微軟正黑體" w:hAnsi="微軟正黑體"/>
        </w:rPr>
        <w:t>217</w:t>
      </w:r>
      <w:r>
        <w:rPr>
          <w:rFonts w:ascii="微軟正黑體" w:hAnsi="微軟正黑體" w:cs="微軟正黑體" w:eastAsia="微軟正黑體"/>
        </w:rPr>
        <w:t>首〈我愛宣揚主福音〉（新《聖　詩》</w:t>
      </w:r>
      <w:r>
        <w:rPr>
          <w:rFonts w:eastAsia="微軟正黑體" w:cs="微軟正黑體" w:ascii="微軟正黑體" w:hAnsi="微軟正黑體"/>
        </w:rPr>
        <w:t>533</w:t>
      </w:r>
      <w:r>
        <w:rPr>
          <w:rFonts w:ascii="微軟正黑體" w:hAnsi="微軟正黑體" w:cs="微軟正黑體" w:eastAsia="微軟正黑體"/>
        </w:rPr>
        <w:t>首〈我真愛講這故事〉）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禱︰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被錢財誘惑的人祈禱︰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灣社會近來出現「台版柬埔寨事件」，許多人被高薪、快速致富的廣告所誘惑而受騙，甚至為錢甘願成為共犯。懇求上帝憐憫。</w:t>
      </w:r>
    </w:p>
    <w:p>
      <w:pPr>
        <w:pStyle w:val="Normal"/>
        <w:spacing w:lineRule="exact" w:line="460"/>
        <w:ind w:left="1680" w:hanging="720"/>
        <w:rPr/>
      </w:pPr>
      <w:r>
        <w:rPr>
          <w:rFonts w:ascii="微軟正黑體" w:hAnsi="微軟正黑體" w:cs="微軟正黑體" w:eastAsia="微軟正黑體"/>
          <w:b/>
        </w:rPr>
        <w:t>祈禱︰</w:t>
      </w:r>
      <w:r>
        <w:rPr>
          <w:rFonts w:ascii="微軟正黑體" w:hAnsi="微軟正黑體" w:cs="微軟正黑體" w:eastAsia="微軟正黑體"/>
        </w:rPr>
        <w:t>公義的天父上帝，這個世界不斷鼓吹金錢至上、物質享受的風氣，使許多人迷失於追逐名利和地位，而阻礙了心靈更新與對信仰的渴望。求主赦免我們貪婪的動機，願主改變我們滿腦子一直想著賺錢的方法，使我們願意腳踏實地工作，成為心靈富足、追求信仰精神的人。奉主耶穌基督得勝的名祈禱，阿們。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傷心的人︰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烏俄戰爭導致許多基礎設施被轟炸破壞，人們在寒冬中卻無暖氣可使用。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中，印尼發生強烈地震，造成嚴重死傷與上萬人疏散。懇求上帝憐憫。</w:t>
      </w:r>
    </w:p>
    <w:p>
      <w:pPr>
        <w:pStyle w:val="Normal"/>
        <w:spacing w:lineRule="exact" w:line="460"/>
        <w:ind w:left="1680" w:hanging="720"/>
        <w:rPr/>
      </w:pPr>
      <w:r>
        <w:rPr>
          <w:rFonts w:ascii="微軟正黑體" w:hAnsi="微軟正黑體" w:cs="微軟正黑體" w:eastAsia="微軟正黑體"/>
          <w:b/>
        </w:rPr>
        <w:t>祈禱︰</w:t>
      </w:r>
      <w:r>
        <w:rPr>
          <w:rFonts w:ascii="微軟正黑體" w:hAnsi="微軟正黑體" w:cs="微軟正黑體" w:eastAsia="微軟正黑體"/>
        </w:rPr>
        <w:t>慈愛的天父上帝，這世上發生了許多令人傷心的事，我們為戰爭中無辜受害、無處躲藏的人祈禱。我們也為各地發生的地震、森林大火、乾旱和饑荒等災難的受苦者代禱，懇求主施恩憐憫他們，使他們得著安慰與力量。奉主耶穌的名祈求，阿們！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被擄的人祈禱︰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這世上許多被各樣壞習慣與不良嗜好捆綁，過著與上帝分隔的黑暗生活之人祈禱，求主使他們棄惡從善，曉得呼求上帝的幫助，能脫離捆綁得到自由。</w:t>
      </w:r>
    </w:p>
    <w:p>
      <w:pPr>
        <w:pStyle w:val="Normal"/>
        <w:spacing w:lineRule="exact" w:line="460"/>
        <w:ind w:left="1680" w:hanging="720"/>
        <w:rPr/>
      </w:pPr>
      <w:r>
        <w:rPr>
          <w:rFonts w:ascii="微軟正黑體" w:hAnsi="微軟正黑體" w:cs="微軟正黑體" w:eastAsia="微軟正黑體"/>
          <w:b/>
        </w:rPr>
        <w:t>祈禱︰</w:t>
      </w:r>
      <w:r>
        <w:rPr>
          <w:rFonts w:ascii="微軟正黑體" w:hAnsi="微軟正黑體" w:cs="微軟正黑體" w:eastAsia="微軟正黑體"/>
        </w:rPr>
        <w:t>憐憫人的上主，我們為身邊依賴酒精、毒品或被其他不良嗜好捆綁的人祈禱，他們無法靠自己的力量擺脫捆綁，需要有人關懷與陪伴，也需要教會的關心與代禱。求主使用他們身邊的基督徒朋友，傾聽他們、為他們禱告。我們也為基督教戒酒、戒毒中心祝福禱告，願上帝使用這些機構，來幫助人重新找回自由的人生。這樣祈求乃是倚靠耶穌基督的聖名，阿們。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4.</w:t>
      </w:r>
      <w:r>
        <w:rPr>
          <w:rFonts w:ascii="微軟正黑體" w:hAnsi="微軟正黑體" w:cs="微軟正黑體" w:eastAsia="微軟正黑體"/>
          <w:b/>
        </w:rPr>
        <w:t>為被囚的出監牢祈禱︰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世上有許多人陷入盲目崇拜偶像的危機，以致心靈被監禁。我們為這些人祈禱，願他們的眼目被主打開，能脫離黑暗，進入光明。</w:t>
      </w:r>
    </w:p>
    <w:p>
      <w:pPr>
        <w:pStyle w:val="Normal"/>
        <w:spacing w:lineRule="exact" w:line="460"/>
        <w:ind w:left="168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︰</w:t>
      </w:r>
      <w:r>
        <w:rPr>
          <w:rFonts w:ascii="微軟正黑體" w:hAnsi="微軟正黑體" w:cs="微軟正黑體" w:eastAsia="微軟正黑體"/>
        </w:rPr>
        <w:t>上帝啊！這世界充滿許多不安和威脅，因撒但在這世界有暫時的權柄來欺騙人心、控告與定罪，叫人受苦和犯罪，叫人憂鬱與絕望。然而，祢是我們所信靠的上帝，唯有祢是獨一的真神，擁有永遠的權柄與能力，使受壓制的得自由、被囚的得釋放、憂傷的得醫治。求主幫助落入困境的人，在他們身上施行奇妙大工，使他們因而認識祢。我們也為自己能勇敢為主作見證祈禱，求主幫助我們帶領人認識祢，倚靠祢來突破困境。奉主耶穌的名求，阿們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讚美︰</w:t>
      </w:r>
      <w:r>
        <w:rPr>
          <w:rFonts w:ascii="微軟正黑體" w:hAnsi="微軟正黑體" w:cs="微軟正黑體" w:eastAsia="微軟正黑體"/>
          <w:spacing w:val="-10"/>
        </w:rPr>
        <w:t>《泰雅爾聖詩》</w:t>
      </w:r>
      <w:r>
        <w:rPr>
          <w:rFonts w:eastAsia="微軟正黑體" w:cs="微軟正黑體" w:ascii="微軟正黑體" w:hAnsi="微軟正黑體"/>
          <w:spacing w:val="-10"/>
        </w:rPr>
        <w:t>200</w:t>
      </w:r>
      <w:r>
        <w:rPr>
          <w:rFonts w:ascii="微軟正黑體" w:hAnsi="微軟正黑體" w:cs="微軟正黑體" w:eastAsia="微軟正黑體"/>
          <w:spacing w:val="-10"/>
        </w:rPr>
        <w:t>首〈向高處行〉，或新《聖詩》</w:t>
      </w:r>
      <w:r>
        <w:rPr>
          <w:rFonts w:eastAsia="微軟正黑體" w:cs="微軟正黑體" w:ascii="微軟正黑體" w:hAnsi="微軟正黑體"/>
          <w:spacing w:val="-10"/>
        </w:rPr>
        <w:t>572</w:t>
      </w:r>
      <w:r>
        <w:rPr>
          <w:rFonts w:ascii="微軟正黑體" w:hAnsi="微軟正黑體" w:cs="微軟正黑體" w:eastAsia="微軟正黑體"/>
          <w:spacing w:val="-10"/>
        </w:rPr>
        <w:t>首〈心目向主堅固〉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祝禱︰</w:t>
      </w:r>
      <w:r>
        <w:rPr>
          <w:rFonts w:ascii="微軟正黑體" w:hAnsi="微軟正黑體" w:cs="微軟正黑體" w:eastAsia="微軟正黑體"/>
        </w:rPr>
        <w:t>牧師祝禱後，弟兄姊妹互道平安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9:00Z</dcterms:created>
  <dc:creator>user</dc:creator>
  <dc:description/>
  <cp:keywords/>
  <dc:language>en-US</dc:language>
  <cp:lastModifiedBy>美秀</cp:lastModifiedBy>
  <dcterms:modified xsi:type="dcterms:W3CDTF">2022-12-21T01:54:00Z</dcterms:modified>
  <cp:revision>14</cp:revision>
  <dc:subject/>
  <dc:title/>
</cp:coreProperties>
</file>