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一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及活動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會友或社區人士，鼓勵會內弟兄姊妹報名參加課程，亦可結合社區大學或社團共同舉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話字及母語教學開班申請程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提出計畫申請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員會代聘免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同意實施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事工執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核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提供相關表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教材：鼓勵使用本會出版之《白話字基礎教材》授課，開班的教會購買原價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折提供，其他本會出版之母語讀本，優惠價每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提供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67" w:leader="none"/>
        </w:tabs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話字基礎班及母語教室講師費，同一間教會一年以補助一次為限，每次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方案均設補助場次上限，超過申請場次上限就不再接受申請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 w:before="360" w:after="180"/>
        <w:ind w:left="482" w:hanging="482"/>
        <w:jc w:val="both"/>
        <w:rPr/>
      </w:pPr>
      <w:r>
        <w:rPr/>
        <w:t>補助活動內容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68"/>
        <w:gridCol w:w="1843"/>
        <w:gridCol w:w="2409"/>
      </w:tblGrid>
      <w:tr>
        <w:trPr/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方案名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必要條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單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4" w:hanging="46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補助經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cs="Arial" w:eastAsia="標楷體"/>
              </w:rPr>
              <w:t>補助白話字基礎班</w:t>
            </w:r>
            <w:r>
              <w:rPr>
                <w:rFonts w:ascii="標楷體" w:hAnsi="標楷體" w:cs="Arial" w:eastAsia="標楷體"/>
              </w:rPr>
              <w:t>講師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cs="Arial" w:eastAsia="標楷體"/>
              </w:rPr>
              <w:t>備計畫申請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cs="Arial" w:eastAsia="標楷體"/>
              </w:rPr>
              <w:t>地方教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ascii="標楷體" w:hAnsi="標楷體" w:cs="Arial" w:eastAsia="標楷體"/>
              </w:rPr>
              <w:t>同一間教會一年內助助一場，全年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eastAsia="標楷體" w:cs="Arial" w:ascii="標楷體" w:hAnsi="標楷體"/>
              </w:rPr>
              <w:t>000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單場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>*10</w:t>
            </w:r>
            <w:r>
              <w:rPr>
                <w:rFonts w:ascii="標楷體" w:hAnsi="標楷體" w:cs="Arial" w:eastAsia="標楷體"/>
              </w:rPr>
              <w:t>場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助母語教室</w:t>
            </w:r>
            <w:r>
              <w:rPr>
                <w:rFonts w:ascii="標楷體" w:hAnsi="標楷體" w:cs="Arial" w:eastAsia="標楷體"/>
              </w:rPr>
              <w:t>講師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63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助母語藝術創意活動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母語詩歌創作、新詩創作與朗讀、戲劇、短片、母語健康操或母語詩歌讚美操、唱跳的創作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中會提出申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,</w:t>
            </w:r>
            <w:r>
              <w:rPr>
                <w:rFonts w:eastAsia="標楷體" w:cs="Arial" w:ascii="標楷體" w:hAnsi="標楷體"/>
              </w:rPr>
              <w:t>000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單場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場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助母語品格生活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員人數須達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計畫申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申請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中會提出申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,000(</w:t>
            </w:r>
            <w:r>
              <w:rPr>
                <w:rFonts w:ascii="標楷體" w:hAnsi="標楷體" w:cs="Arial" w:eastAsia="標楷體"/>
              </w:rPr>
              <w:t>上限</w:t>
            </w:r>
            <w:r>
              <w:rPr>
                <w:rFonts w:eastAsia="標楷體" w:cs="Arial" w:ascii="標楷體" w:hAnsi="標楷體"/>
              </w:rPr>
              <w:t>)*15</w:t>
            </w:r>
            <w:r>
              <w:rPr>
                <w:rFonts w:ascii="標楷體" w:hAnsi="標楷體" w:cs="Arial" w:eastAsia="標楷體"/>
              </w:rPr>
              <w:t>場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經費核撥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410"/>
        <w:gridCol w:w="2402"/>
      </w:tblGrid>
      <w:tr>
        <w:trPr/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方案名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執行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4" w:hanging="464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補助經費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cs="Arial" w:eastAsia="標楷體"/>
              </w:rPr>
              <w:t>補助白話字基礎班</w:t>
            </w:r>
            <w:r>
              <w:rPr>
                <w:rFonts w:ascii="標楷體" w:hAnsi="標楷體" w:cs="Arial" w:eastAsia="標楷體"/>
              </w:rPr>
              <w:t>講師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執行完後檢附核銷資料送本會核銷後核撥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63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次</w:t>
            </w:r>
            <w:r>
              <w:rPr>
                <w:rFonts w:eastAsia="標楷體" w:cs="Arial" w:ascii="標楷體" w:hAnsi="標楷體"/>
              </w:rPr>
              <w:t>5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助母語教室</w:t>
            </w:r>
            <w:r>
              <w:rPr>
                <w:rFonts w:ascii="標楷體" w:hAnsi="標楷體" w:cs="Arial" w:eastAsia="標楷體"/>
              </w:rPr>
              <w:t>講師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63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助母語藝術創意活動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母語詩歌創作、新詩創作與朗讀、戲劇、短片、母語健康操或母語詩歌讚美操、唱跳的創作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場</w:t>
            </w:r>
            <w:r>
              <w:rPr>
                <w:rFonts w:eastAsia="標楷體" w:cs="Arial" w:ascii="標楷體" w:hAnsi="標楷體"/>
              </w:rPr>
              <w:t>10,0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助母語品格生活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計畫書先行核撥一半經費，執行畢完成核銷後另撥餘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場上限</w:t>
            </w:r>
            <w:r>
              <w:rPr>
                <w:rFonts w:eastAsia="標楷體" w:cs="Arial" w:ascii="標楷體" w:hAnsi="標楷體"/>
              </w:rPr>
              <w:t>20,000</w:t>
            </w:r>
            <w:r>
              <w:rPr>
                <w:rFonts w:ascii="標楷體" w:hAnsi="標楷體" w:cs="Arial" w:eastAsia="標楷體"/>
              </w:rPr>
              <w:t>元，由本會審核委員核定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繳交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白話字基礎班及母語教室講師費：學員名單及簽到表、講師印領清冊及匯款帳戶封面影本、成果報告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文一～二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結業測驗評估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母語藝術創意活動及母語品格生活營：學員名單、成果報告書及會後評估表（圖文三～五頁）、經費收支表、支出憑證等。</w:t>
      </w:r>
    </w:p>
    <w:p>
      <w:pPr>
        <w:pStyle w:val="Normal"/>
        <w:jc w:val="both"/>
        <w:rPr>
          <w:rFonts w:ascii="華康隸書體;新細明體" w:hAnsi="華康隸書體;新細明體" w:eastAsia="華康隸書體;新細明體" w:cs="華康隸書體;新細明體"/>
          <w:sz w:val="44"/>
        </w:rPr>
      </w:pPr>
      <w:r>
        <w:rPr>
          <w:rFonts w:eastAsia="華康隸書體;新細明體" w:cs="華康隸書體;新細明體" w:ascii="華康隸書體;新細明體" w:hAnsi="華康隸書體;新細明體"/>
          <w:sz w:val="44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center"/>
      <w:rPr>
        <w:rFonts w:ascii="Wingdings" w:hAnsi="Wingdings" w:eastAsia="Wingdings" w:cs="Wingdings"/>
        <w:sz w:val="16"/>
      </w:rPr>
    </w:pPr>
    <w:r>
      <w:rPr>
        <w:rFonts w:eastAsia="Wingdings" w:cs="Wingdings" w:ascii="Wingdings" w:hAnsi="Wingdings"/>
        <w:sz w:val="16"/>
      </w:rPr>
      <w:t>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b/>
      <w:w w:val="8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hanging="538"/>
    </w:pPr>
    <w:rPr>
      <w:rFonts w:ascii="標楷體" w:hAnsi="標楷體" w:eastAsia="標楷體" w:cs="標楷體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內文標題第一層"/>
    <w:basedOn w:val="Normal"/>
    <w:qFormat/>
    <w:pPr>
      <w:spacing w:lineRule="auto" w:line="300"/>
    </w:pPr>
    <w:rPr>
      <w:rFonts w:eastAsia="全真粗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3:00Z</dcterms:created>
  <dc:creator>PCT</dc:creator>
  <dc:description/>
  <dc:language>en-US</dc:language>
  <cp:lastModifiedBy>黃秋涵</cp:lastModifiedBy>
  <cp:lastPrinted>2007-10-26T14:30:00Z</cp:lastPrinted>
  <dcterms:modified xsi:type="dcterms:W3CDTF">2014-01-02T07:23:00Z</dcterms:modified>
  <cp:revision>2</cp:revision>
  <dc:subject/>
  <dc:title>TA50004D</dc:title>
</cp:coreProperties>
</file>