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696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2.</w:t>
      </w:r>
      <w:r>
        <w:rPr>
          <w:rFonts w:eastAsia="標楷體" w:cs="標楷體" w:ascii="標楷體" w:hAnsi="標楷體"/>
        </w:rPr>
        <w:t>12.26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一個重新出發的日子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，啟示錄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◎</w:t>
      </w:r>
      <w:r>
        <w:rPr>
          <w:rFonts w:ascii="標楷體" w:hAnsi="標楷體" w:cs="標楷體" w:eastAsia="標楷體"/>
        </w:rPr>
        <w:t>歐靜汝（壽山中會喜樂島教會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人生沒有後悔藥可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幾年若有閱讀小說或是喜愛戲劇的人，對於「重生」的故事題材，是絕對不會感到陌生的。這類故事的起頭通常是因為主角做錯了事、遇錯了人，以致有著悲慘的人生，悲哀地死了以後，卻獲得「重生」，有了重新選擇、做對的事、遇對的人的機會。然而，現實人生沒有後悔藥可吃，每個人都需要去承擔錯誤、錯失、錯待之後的景況。身為基督徒的我們，幸而有一位不斷做新事的耶穌基督可倚靠，雖然沒有後悔藥可以讓我們重來一次，但是在耶穌基督裡的「重生」，卻能為我們帶來生命的更新，使苦境得到改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認罪悔改，重新出發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從年首到歲末，在這</w:t>
      </w:r>
      <w:r>
        <w:rPr>
          <w:rFonts w:eastAsia="標楷體" w:cs="標楷體" w:ascii="標楷體" w:hAnsi="標楷體"/>
          <w:sz w:val="26"/>
          <w:szCs w:val="26"/>
        </w:rPr>
        <w:t>365</w:t>
      </w:r>
      <w:r>
        <w:rPr>
          <w:rFonts w:ascii="標楷體" w:hAnsi="標楷體" w:cs="標楷體" w:eastAsia="標楷體"/>
          <w:sz w:val="26"/>
          <w:szCs w:val="26"/>
        </w:rPr>
        <w:t>天的日子裡，有多少時刻是在痛苦與懊悔當中呢？又有多少夜不能眠的日子，沉浸在「當初」的悔恨中呢？然而，一直待在「當初」，就很難重新開始。若想要重新出發，認罪悔改是首先要做的。詩篇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篇是大衛的悔罪詩，大衛深知自己的過犯，在面對自己所行的惡時，他在上帝面前深深地祈求：「神啊，求祢按祢的慈愛恩待我！按祢豐盛的憐憫塗去我的過犯！求祢將我的罪孽洗滌淨盡，潔除我的罪。」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節，和合本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版）在詩中，大衛承認自己的罪，求上帝赦免他，並且遠離罪，繼而找到正確方向和道路。「神啊，求祢為我造清潔的心，使我裡面重新有正直的靈。」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揮別過去一年、迎接新年到來之前，我們要如同大衛一般，檢視並反省自身的罪性、罪行，以及是否離開上帝，將這些帶到有豐盛、慈愛與憐憫的上帝面前，祈求祂赦免洗淨我們一切的罪，使我們裡面有清潔的良心、正直的靈，立志離開罪，並且行在上帝的旨意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在基督裡，心意更新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啟示錄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節記載：「那位坐在寶座上的說：『看哪！我把一切都更新了！』祂又說：『你要寫下來，因為這些話是可信靠的，是真實的。』」耶穌基督行了新的事，將一切都更新了；這是千真萬確，真實可靠的。因此，在新的一年，「在基督裡」要成為我們重新出發的動力和信念。我們唯有「一直在基督裡」，才能活出新的樣式。約翰福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節記載，主耶穌說：「我就是葡萄樹，你們是枝子。常在我裡面的，我也常在他裡面，這人就多結果子，因為離了我，你們就不能做什麼。」新的一年，我們滿懷盼望在各樣事上都能開花結果，但就如耶穌所言，離了祂，我們就不能做什麼。在我們重新出發的同時，必須將「在基督裡」深植心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當我們重新出發，立定目標，無論是將整本聖經讀一遍、每日靈修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、持續運動或陪伴家人等，預備所行的這些新年新計畫，都應該「在基督裡」來行。很多時候，人會因惰性或環境變化，常「頭仔燒燒，尾仔冷冷」半途而廢。為避免這種憾事年年出現，堅持「在基督裡」的信念，會成為我們持續執行的動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啟示錄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：「祂又對我說：『成了！我是阿拉法，我是俄梅戛；我是開始，我是終結。我要把生命的泉水白白賜給那口渴的人喝。』」耶穌基督是新創造的主，是起先亦是終了，在耶穌基督裡新的事要被成就。也因在耶穌基督裡，生命活水會源源不絕地進入我們因生活忙碌、疲乏而逐漸耗竭的生命。在創始成終的主耶穌基督裡，我們的新年新計畫才能從年頭到年尾持續心意更新而變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這是一個重新出發的日子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揮別</w:t>
      </w:r>
      <w:r>
        <w:rPr>
          <w:rFonts w:eastAsia="標楷體" w:cs="標楷體" w:ascii="標楷體" w:hAnsi="標楷體"/>
          <w:sz w:val="26"/>
          <w:szCs w:val="26"/>
        </w:rPr>
        <w:t>2022</w:t>
      </w:r>
      <w:r>
        <w:rPr>
          <w:rFonts w:ascii="標楷體" w:hAnsi="標楷體" w:cs="標楷體" w:eastAsia="標楷體"/>
          <w:sz w:val="26"/>
          <w:szCs w:val="26"/>
        </w:rPr>
        <w:t>年最後一天、迎向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第一天，對我們而言，這是重新出發的日子。我們要在認罪悔改中揮別過去，在基督裡迎向充滿盼望的新日子。新《聖詩》</w:t>
      </w:r>
      <w:r>
        <w:rPr>
          <w:rFonts w:eastAsia="標楷體" w:cs="標楷體" w:ascii="標楷體" w:hAnsi="標楷體"/>
          <w:sz w:val="26"/>
          <w:szCs w:val="26"/>
        </w:rPr>
        <w:t>177</w:t>
      </w:r>
      <w:r>
        <w:rPr>
          <w:rFonts w:ascii="標楷體" w:hAnsi="標楷體" w:cs="標楷體" w:eastAsia="標楷體"/>
          <w:sz w:val="26"/>
          <w:szCs w:val="26"/>
        </w:rPr>
        <w:t>首〈這是重新出發的日子〉，第四段歌詞說：「永活的主作前導咱去，分享見證疼痛作為；這是重新出發的日子，慈愛上帝換新萬物。」在這個重新出發的日子，我們來到慈愛上帝面前稱頌和感謝。然後，在我們新年度計畫清單第一條寫下「與主同在，與上帝建立親密的關係」，因為上帝賜我們作兒女的權柄，「得勝的要承受這些為業；我要作他的神，他要作我的兒子。」（啟示錄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願這個重新出發的日子，讓我們在慈愛天父的同在、耶穌基督活水泉源的恩典與聖靈權能的引導中，帶著盼望、信心、愛心，一起熱情上路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這是一個重新出發的日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序曲奏樂上主降臨，靜候點燭安靜心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願主耶穌基督的真光帶領引導，照亮我們的前程與道路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聚集禮拜宣召報揚，同心來到主面前：</w:t>
      </w: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18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節（可齊唸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齊聲吟詩心門拍開，心靈誠實敬拜主：</w:t>
      </w:r>
      <w:r>
        <w:rPr>
          <w:rFonts w:ascii="標楷體" w:hAnsi="標楷體" w:cs="標楷體" w:eastAsia="標楷體"/>
          <w:sz w:val="26"/>
          <w:szCs w:val="26"/>
        </w:rPr>
        <w:t>新《聖詩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首〈我心謳咾至高上帝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祈禱懇求上主應允，感謝讚美與認罪：</w:t>
      </w:r>
      <w:r>
        <w:rPr>
          <w:rFonts w:ascii="標楷體" w:hAnsi="標楷體" w:cs="標楷體" w:eastAsia="標楷體"/>
          <w:sz w:val="26"/>
          <w:szCs w:val="26"/>
        </w:rPr>
        <w:t>（台語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慈愛的天父上帝，感謝祢用慈悲仁愛款待阮，互阮無因為罪的緣故來滅亡。懇求主耶穌基督的真光照阮的內心，互阮通佇阿爸父上帝的面前來悔改。求祢赦免阮佇心思意念頂面的罪，赦免阮佇所行所作頂面一切的不義佮罪惡，嘛求祢赦免阮佇過去的日子，有意無意離開祢的罪。上帝啊！幫助阮，當阮悔改認罪了後，嘛願祢互阮有氣力離開罪，無閤犯錯。求祢恢復阮，互阮有換新正直的神，心思意念攏注神佇耶穌基督。奉主耶穌基督的聖名祈禱，阿們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啟應應答立志實踐，作主門徒見證福音：</w:t>
      </w:r>
      <w:r>
        <w:rPr>
          <w:rFonts w:ascii="標楷體" w:hAnsi="標楷體" w:cs="標楷體" w:eastAsia="標楷體"/>
          <w:sz w:val="26"/>
          <w:szCs w:val="26"/>
        </w:rPr>
        <w:t>新《聖詩》啟應文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上主話語活命米糧，渴慕敬虔來領受：</w:t>
      </w: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節；啟示錄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天頂信息牧者傳講，靈命更新齊奮興：</w:t>
      </w:r>
      <w:r>
        <w:rPr>
          <w:rFonts w:ascii="標楷體" w:hAnsi="標楷體" w:cs="標楷體" w:eastAsia="標楷體"/>
          <w:sz w:val="26"/>
          <w:szCs w:val="26"/>
        </w:rPr>
        <w:t>這是一個重新出發的日子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祈禱之時此時極好，聽道信道閣行道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愛的天父上帝，阮欲感謝祢，在過去的一年，祢用慈悲憐憫款待阮，互阮從年頭到年尾都在祢的保護裡面。懇求將一切都換新的主，賜阮在新的一年，有新的光景、新的眼光在阮的生活中，也互阮常常在祢的裡面，把握時間，成作一個疼上帝、疼人的人。奉主耶穌基督聖名祈禱，阿們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吟詩回應力上加力，生命回應主真理：</w:t>
      </w:r>
      <w:r>
        <w:rPr>
          <w:rFonts w:ascii="標楷體" w:hAnsi="標楷體" w:cs="標楷體" w:eastAsia="標楷體"/>
          <w:sz w:val="26"/>
          <w:szCs w:val="26"/>
        </w:rPr>
        <w:t>新《聖詩》</w:t>
      </w:r>
      <w:r>
        <w:rPr>
          <w:rFonts w:eastAsia="標楷體" w:cs="標楷體" w:ascii="標楷體" w:hAnsi="標楷體"/>
          <w:sz w:val="26"/>
          <w:szCs w:val="26"/>
        </w:rPr>
        <w:t>177</w:t>
      </w:r>
      <w:r>
        <w:rPr>
          <w:rFonts w:ascii="標楷體" w:hAnsi="標楷體" w:cs="標楷體" w:eastAsia="標楷體"/>
          <w:sz w:val="26"/>
          <w:szCs w:val="26"/>
        </w:rPr>
        <w:t>首〈這是重新出發的日子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甘心奉獻主所歡喜，獻心獻金也獻工：</w:t>
      </w:r>
      <w:r>
        <w:rPr>
          <w:rFonts w:ascii="標楷體" w:hAnsi="標楷體" w:cs="標楷體" w:eastAsia="標楷體"/>
          <w:sz w:val="26"/>
          <w:szCs w:val="26"/>
        </w:rPr>
        <w:t>新《聖詩》</w:t>
      </w:r>
      <w:r>
        <w:rPr>
          <w:rFonts w:eastAsia="標楷體" w:cs="標楷體" w:ascii="標楷體" w:hAnsi="標楷體"/>
          <w:sz w:val="26"/>
          <w:szCs w:val="26"/>
        </w:rPr>
        <w:t>382</w:t>
      </w:r>
      <w:r>
        <w:rPr>
          <w:rFonts w:ascii="標楷體" w:hAnsi="標楷體" w:cs="標楷體" w:eastAsia="標楷體"/>
          <w:sz w:val="26"/>
          <w:szCs w:val="26"/>
        </w:rPr>
        <w:t>首〈我的性命獻互祢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求主俯落聽阮公禱，應允成就兼開路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為著新的一年世界的和平禱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親愛的天父上帝，阮來到祢的面前，誠心懇求祢用憐憫、慈愛和公義款待這個世界。佇新的一年開始，阮欲為著面對枵餓、戰爭的百姓祈禱，求上帝幫助、保護，互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脫離戰爭帶來的驚惶，願祢的平安施落佇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中間。嘛求上帝幫助看顧受枵餓的人民，賜落生產五穀菜蔬所需要的好環境，以及安定的生活環境。阮嘛為失去家園、無所在好蹛的人民祈禱，懇求主保護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，賜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安定的生活。上帝啊！阮嘛為著這些國家的領袖祈禱，求祢互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無濫糝妄為，保守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的心思，互</w:t>
      </w:r>
      <w:r>
        <w:rPr>
          <w:rFonts w:ascii="新細明體-ExtB" w:hAnsi="新細明體-ExtB" w:cs="新細明體-ExtB" w:eastAsia="新細明體-ExtB"/>
          <w:sz w:val="26"/>
          <w:szCs w:val="26"/>
        </w:rPr>
        <w:t>𪜶</w:t>
      </w:r>
      <w:r>
        <w:rPr>
          <w:rFonts w:ascii="標楷體" w:hAnsi="標楷體" w:cs="標楷體" w:eastAsia="標楷體"/>
          <w:sz w:val="26"/>
          <w:szCs w:val="26"/>
        </w:rPr>
        <w:t>所行的一切攏合佇祢的旨意。奉主耶穌的名祈禱，阿們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為著新的一年教會所有的事工計畫祈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親愛的天父上帝，感謝祢過去一年的保守看顧，引導阮的教會，閣保護阮、賜恩典互阮。這新的一年，求祢幫助教會，佇阮計畫的事工顯明祢的心意。嘛求祢將新的神、新的眼光放佇阮教會的牧者、長執、同工佮每一位兄姊的心裡，互阮佇執行事工的過程中，會當同心合意，互阮的靈性得著更新。奉主耶穌的名祈禱，阿們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為著新的一年家己所立定的計畫祈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親愛的天父上帝，感謝祢顧守我的生命，祢的憐憫互我會當做這做彼。我欲將新的一年所預定的計畫交託佇祢的手中，願祢的旨意佇這當中顯明，願我所做的計畫合佇祢的心意。懇求主上帝幫助我，佇新的一年會當持續讀聖經、背聖經，互祢的話語成做我生活的氣力佮提醒。求祢幫助我，佇新的一年開始，立志每一日攏撥出一段時間分別作聖，懇求祢的同在，互我靈性的性命得到成長，不斷更新，會當佇規年的生活佮工作中，完成一切的計畫。奉主耶穌的名祈禱，阿們！（請用〈主禱文〉結束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開嘴吟詩頌讚上主，上主仁愛無窮無盡：</w:t>
      </w:r>
      <w:r>
        <w:rPr>
          <w:rFonts w:ascii="標楷體" w:hAnsi="標楷體" w:cs="標楷體" w:eastAsia="標楷體"/>
          <w:sz w:val="26"/>
          <w:szCs w:val="26"/>
        </w:rPr>
        <w:t>新《聖詩》</w:t>
      </w:r>
      <w:r>
        <w:rPr>
          <w:rFonts w:eastAsia="標楷體" w:cs="標楷體" w:ascii="標楷體" w:hAnsi="標楷體"/>
          <w:sz w:val="26"/>
          <w:szCs w:val="26"/>
        </w:rPr>
        <w:t>399</w:t>
      </w:r>
      <w:r>
        <w:rPr>
          <w:rFonts w:ascii="標楷體" w:hAnsi="標楷體" w:cs="標楷體" w:eastAsia="標楷體"/>
          <w:sz w:val="26"/>
          <w:szCs w:val="26"/>
        </w:rPr>
        <w:t>首〈願上主大仁愛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領受祝禱上主開路，三一真神永賜福：</w:t>
      </w:r>
      <w:r>
        <w:rPr>
          <w:rFonts w:ascii="標楷體" w:hAnsi="標楷體" w:cs="標楷體" w:eastAsia="標楷體"/>
          <w:sz w:val="26"/>
          <w:szCs w:val="26"/>
        </w:rPr>
        <w:t>（華語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散會祝福平安返去，為主作鹽閣作光：</w:t>
      </w:r>
      <w:r>
        <w:rPr>
          <w:rFonts w:ascii="標楷體" w:hAnsi="標楷體" w:cs="標楷體" w:eastAsia="標楷體"/>
          <w:sz w:val="26"/>
          <w:szCs w:val="26"/>
        </w:rPr>
        <w:t>兄弟姊妹互相請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0:00Z</dcterms:created>
  <dc:creator>user</dc:creator>
  <dc:description/>
  <cp:keywords/>
  <dc:language>en-US</dc:language>
  <cp:lastModifiedBy>陳敬元</cp:lastModifiedBy>
  <dcterms:modified xsi:type="dcterms:W3CDTF">2022-12-28T02:00:00Z</dcterms:modified>
  <cp:revision>4</cp:revision>
  <dc:subject/>
  <dc:title/>
</cp:coreProperties>
</file>