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697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</w:t>
      </w:r>
      <w:r>
        <w:rPr>
          <w:rFonts w:eastAsia="標楷體" w:cs="標楷體" w:ascii="標楷體" w:hAnsi="標楷體"/>
        </w:rPr>
        <w:t>1.2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.8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tabs>
          <w:tab w:val="clear" w:pos="480"/>
          <w:tab w:val="center" w:pos="4153" w:leader="none"/>
          <w:tab w:val="left" w:pos="66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上帝的愛子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賴信瀚（台灣基督長老教會牧師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</w:rPr>
        <w:t>從本主日起，進入教會節期的顯現節期，這是記念耶穌顯明其身分是基督、永生上帝的兒子、人類的救主。耶穌道成肉身降生，在此身分認同下，順服約瑟和馬利亞，在家中盡本分。耶穌待人謙恭、智慧過人，但在人們看來仍只是凡人，人們不能領會祂的生命與全人類生命的關連。顯現節期的意義，正是顯明耶穌並非只是處事謙恭、智慧高人一等的凡人，而是至高上帝的兒子，是全人類的救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耶穌平凡顯現　為盡諸般的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施洗約翰宣講：「我是用水給你們施洗，但有一位能力比我更大的要來，我就是給祂解鞋帶也不配。祂要用聖靈與火給你們施洗。」（路加福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）他警告：「現在斧子已經放在樹根上，凡不結好果子的樹就砍下來，丟在火裡。」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）這信息想必令人期盼，一位大有權柄和能力的偉大君王臨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，耶穌的顯現卻很平凡。耶穌來到約旦河邊，眾人中只有約翰了解祂的偉大與不凡。他對耶穌說：「我當受祢的洗，祢反倒上我這裡來嗎？」（馬太福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）耶穌的來到，沒有華麗的裝飾，沒有列隊的戰馬，也沒有利斧和烈火！然而，若把眼光放遠看耶穌的整個服事就會明白，不是沒有，而是還沒有！耶穌的偉大與不凡，是用超乎人所能想像的方式展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讀到耶穌受洗的記載，很多人曾心存疑問：約翰是傳悔改的洗禮，而耶穌是上帝的獨生子，為何需接受洗禮呢？約翰可能也是這麼想，因此，他曾嘗試阻止耶穌受他施洗。但耶穌說：「我們理當這樣盡諸般的義。」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）義就是合乎上帝的旨意。換言之，耶穌受洗不是因為需要悔改，而是要成全上帝的旨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麼，為何上帝的旨意是要耶穌接受洗禮呢？正如約翰所傳的，洗禮代表人承認自己的罪，通過洗禮儀式，洗淨罪過。此外，藉著洗禮，我們更明白自己身為上帝兒女，從此願意為上帝而活。洗禮還有更深層的意義，就是我們因此歸屬教會，成為生命共同體。每當有人領受洗禮，他同時被接納進入一個信仰群體，藉著彼此連結，體現上帝的臨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接受洗禮　彼此連結歸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的受洗，也表明祂歸屬於信仰的社群。藉這個行動，耶穌表明祂願意成為我們的一分子。這正應驗上帝的應許：「必有童女懷孕生子，人要稱祂的名為以馬內利。」（以賽亞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；馬太福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節）「道成了肉身，住在我們中間，充充滿滿地有恩典有真理。」（約翰福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）耶穌受洗成全了上帝的旨意，當祂從水裡上來，天就開了，有聖靈如鴿子降臨在祂身上，又有聲音從天上來，說：「這是我的愛子，我所喜悅的。」（馬太福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節）這一連串事件都證明，耶穌的行動合乎上帝的心意，使天父喜悅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少人對洗禮的了解，可能停留在「洗淨罪過」，以致有人故意把受洗時間推遲，直到臨終才想受洗。他們以為，在死前受洗，能把一切罪過全洗淨，讓罪得赦，死後得以進天國。但耶穌的例子陳明，上帝不僅關注我們的生命得救，更在意我們如何每天活出祂所喜悅的樣態。我們相信，洗禮使人脫離罪惡，但更重要的，受洗乃表明我們是上帝的兒女，進而領受領受聖靈的印記（以弗所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）。由此，我們也領受上帝的恩典和能力，來履行祂賦予的使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是上帝所造，本有祂的形像，沒有人可以說他不屬於上帝。因此，不論人是否受洗，都不會改變一個事實──上帝是我們的天父。雖然我們生活在地上，但上帝在創造我們之時，就賜我們超越一切萬有的能力和尊榮。重要的是，我們是否常仰望上帝，看見在自己本有祂的形像，在自我覺醒中，掙脫世界的挾制，最終能以生命彰顯上帝榮耀的形像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受洗當下，並未發生如約翰所言的景象。但耶穌受洗後，也沒有回拿撒勒過木匠的生活。相反地，祂帶著聖靈的能力四處宣揚上帝國福音，在遍地撒下火種。在會堂中，耶穌藉先知的預言宣告：「主的靈在我身上，因為祂用膏膏我，叫我傳福音給貧窮的人；差遣我報告：被擄的得釋放，瞎眼的得看見，叫那受壓制的得自由，報告上帝悅納人的禧年。」（路加福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節）這不僅是耶穌的使命，也是每個屬上帝的兒女的使命。受洗對基督徒來說，不僅是洗淨罪惡的儀式，更是告別過去、邁向新生命的起點。受洗表明自我覺醒，明白自己是上帝的兒女，從此要為愛我們的天父而活，以生命來成全祂善良、純全、可喜悅的旨意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更重要的，受洗表明我們彼此歸屬，當面對世界的諸多問題時，我們不再孤軍奮戰，而是擁有彼此，有來自上帝的能力去面對。當我們彼此連結、同心合意，必能發揮極大影響力。藉著聖經思想主耶穌的受洗，提醒我們，受洗是在上帝和眾人面前立誓約，不要忘記我們的被造和蒙召，都是為了成全上帝的旨意。藉著一次又一次思想這個聖約，將會燃起我們的熱情，勇敢為上帝而活。當我們如此行，相信天父也會感到欣慰，對我們說：「這是我的愛子，我所喜悅的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培育上帝兒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帝的愛子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（安靜默禱預備心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約翰一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首〈我來朝見祢，救贖我的主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啟應：</w:t>
      </w:r>
      <w:r>
        <w:rPr>
          <w:rFonts w:ascii="標楷體" w:hAnsi="標楷體" w:cs="標楷體" w:eastAsia="標楷體"/>
        </w:rPr>
        <w:t>啟應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（詩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創造阮的身軀、賞賜阮靈魂佮活命的天父，阮滿心感謝祢的恩典。祢保護受造的萬物，互萬物各從其類，閣託重阮成作祢的管家，負責任佮祢相佮管理世界。阮懇求祢，保守阮的身體健康，心志健全，心內清氣，心情快樂，幫助阮照祢的旨意來興起—切聖工。佇阮的軟弱中，祢互阮得著堅強；佇阮困難的時，祢扶持阮；佇阮迷失的時，祢引導阮的路途；佇阮陷入危險的時，祢救阮脫離災害。感謝祢補足阮一切欠缺，阮欲回應祢聖的呼召，用更新的心志來成全祢善良、純全、可歡喜的旨意。奉主耶穌基督的聖名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上帝的愛子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回應詩：</w:t>
      </w:r>
      <w:r>
        <w:rPr>
          <w:rFonts w:ascii="標楷體" w:hAnsi="標楷體" w:cs="標楷體" w:eastAsia="標楷體"/>
        </w:rPr>
        <w:t>有情天音樂〈以馬內利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奉獻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82</w:t>
      </w:r>
      <w:r>
        <w:rPr>
          <w:rFonts w:ascii="標楷體" w:hAnsi="標楷體" w:cs="標楷體" w:eastAsia="標楷體"/>
        </w:rPr>
        <w:t>首〈我的性命獻互祢〉（獻金、獻身、獻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禱：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為兒童祈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天父阮的上帝！佇祢面前，阮永遠攏是祢的兒女，阮需要祢的扶持佮引導、安慰佮栽培。阮感謝祢，互阮有家庭的溫暖佮社會的交陪，佇主耶穌的內面閣有聖的團契佮屬靈的培養。主耶穌昔時曾接納細子，為</w:t>
      </w:r>
      <w:r>
        <w:rPr>
          <w:rFonts w:ascii="新細明體-ExtB" w:hAnsi="新細明體-ExtB" w:cs="新細明體-ExtB" w:eastAsia="新細明體-ExtB"/>
        </w:rPr>
        <w:t>𪜶</w:t>
      </w:r>
      <w:r>
        <w:rPr>
          <w:rFonts w:ascii="標楷體" w:hAnsi="標楷體" w:cs="標楷體" w:eastAsia="標楷體"/>
        </w:rPr>
        <w:t>祝福講：「凡若承接上帝的國，無親像細子的，決斷</w:t>
      </w:r>
      <w:r>
        <w:rPr>
          <w:rFonts w:ascii="新細明體-ExtB" w:hAnsi="新細明體-ExtB" w:cs="新細明體-ExtB" w:eastAsia="新細明體-ExtB"/>
        </w:rPr>
        <w:t>𣍐</w:t>
      </w:r>
      <w:r>
        <w:rPr>
          <w:rFonts w:ascii="標楷體" w:hAnsi="標楷體" w:cs="標楷體" w:eastAsia="標楷體"/>
        </w:rPr>
        <w:t>得通入去。」主啊，阮此時來就近祢，求祢接納阮、賜福阮；互阮會保守清氣純潔的心，永遠做歡喜服事敬拜祢的兒女。奉主耶穌基督的聖名。阿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為青年祈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天父阮的上帝！這幾年來，台灣社會有真大的變遷，對原住民部落、鄉村和都市攏有真大的衝擊，嘛對教會青年培育帶來真大的挑戰。因為升學主義興盛佮國家認同的混亂，互青年真痛苦。閣加上電子媒體的發展、流行文化的影響佮引誘，致到有青年產生偏差的觀念佮行為。佇此個要緊的時陣，教會應該投入閣卡多的人力和資源來關心、幫助青年人的需要，互</w:t>
      </w:r>
      <w:r>
        <w:rPr>
          <w:rFonts w:ascii="新細明體-ExtB" w:hAnsi="新細明體-ExtB" w:cs="新細明體-ExtB" w:eastAsia="新細明體-ExtB"/>
        </w:rPr>
        <w:t>𪜶</w:t>
      </w:r>
      <w:r>
        <w:rPr>
          <w:rFonts w:ascii="標楷體" w:hAnsi="標楷體" w:cs="標楷體" w:eastAsia="標楷體"/>
        </w:rPr>
        <w:t>佇信仰的根基愈堅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求主幫助所有的青年人，互</w:t>
      </w:r>
      <w:r>
        <w:rPr>
          <w:rFonts w:ascii="新細明體-ExtB" w:hAnsi="新細明體-ExtB" w:cs="新細明體-ExtB" w:eastAsia="新細明體-ExtB"/>
        </w:rPr>
        <w:t>𪜶</w:t>
      </w:r>
      <w:r>
        <w:rPr>
          <w:rFonts w:ascii="標楷體" w:hAnsi="標楷體" w:cs="標楷體" w:eastAsia="標楷體"/>
        </w:rPr>
        <w:t>佇求學的時，將知識佮信仰看做同款重要；佇就職的時，服事佮工作通平衡。願主互</w:t>
      </w:r>
      <w:r>
        <w:rPr>
          <w:rFonts w:ascii="新細明體-ExtB" w:hAnsi="新細明體-ExtB" w:cs="新細明體-ExtB" w:eastAsia="新細明體-ExtB"/>
        </w:rPr>
        <w:t>𪜶</w:t>
      </w:r>
      <w:r>
        <w:rPr>
          <w:rFonts w:ascii="標楷體" w:hAnsi="標楷體" w:cs="標楷體" w:eastAsia="標楷體"/>
        </w:rPr>
        <w:t>佇感情、婚姻和家庭的建立，有上帝的話來成做準則；互</w:t>
      </w:r>
      <w:r>
        <w:rPr>
          <w:rFonts w:ascii="新細明體-ExtB" w:hAnsi="新細明體-ExtB" w:cs="新細明體-ExtB" w:eastAsia="新細明體-ExtB"/>
        </w:rPr>
        <w:t>𪜶</w:t>
      </w:r>
      <w:r>
        <w:rPr>
          <w:rFonts w:ascii="標楷體" w:hAnsi="標楷體" w:cs="標楷體" w:eastAsia="標楷體"/>
        </w:rPr>
        <w:t>佇教會內，有牧長的關心佮肢體的陪伴來成做後盾。互</w:t>
      </w:r>
      <w:r>
        <w:rPr>
          <w:rFonts w:ascii="新細明體-ExtB" w:hAnsi="新細明體-ExtB" w:cs="新細明體-ExtB" w:eastAsia="新細明體-ExtB"/>
        </w:rPr>
        <w:t>𪜶</w:t>
      </w:r>
      <w:r>
        <w:rPr>
          <w:rFonts w:ascii="標楷體" w:hAnsi="標楷體" w:cs="標楷體" w:eastAsia="標楷體"/>
        </w:rPr>
        <w:t>成做成熟的基督徒。佇所承擔的每一個職分、所扮演的每一個角色，攏為基督作美好的見證，榮耀天父上帝的聖名。奉主耶穌基督的聖名祈禱。阿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為逐時代的聖徒祈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能的上帝！阮為著祢對所有聖徒施落奇妙的恩惠，對心底大大謳咾佮感謝祢。祢揀選逐時代的聖徒，互</w:t>
      </w:r>
      <w:r>
        <w:rPr>
          <w:rFonts w:ascii="新細明體-ExtB" w:hAnsi="新細明體-ExtB" w:cs="新細明體-ExtB" w:eastAsia="新細明體-ExtB"/>
        </w:rPr>
        <w:t>𪜶</w:t>
      </w:r>
      <w:r>
        <w:rPr>
          <w:rFonts w:ascii="標楷體" w:hAnsi="標楷體" w:cs="標楷體" w:eastAsia="標楷體"/>
        </w:rPr>
        <w:t>做祢恩惠的器具，佇逐時代做世間的光。阮謙卑懇求祢，互阮得著聖神的氣力，通堅守阮所信的，順趁祢聖的誠命，活出合祢心意的款式。求祢互阮到尾亦會佮逐時代的聖徒共款得著恩惠，通相佮承接祢的國，就是對創世以來祢所備辦的。奉阮的主耶穌基督的聖名祈禱。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頌榮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首〈懇求主祢引導我腳步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差遣與祝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殿樂：</w:t>
      </w:r>
      <w:r>
        <w:rPr>
          <w:rFonts w:ascii="標楷體" w:hAnsi="標楷體" w:cs="標楷體" w:eastAsia="標楷體"/>
        </w:rPr>
        <w:t>問安：在主裡彼此問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3:00Z</dcterms:created>
  <dc:creator>user</dc:creator>
  <dc:description/>
  <cp:keywords/>
  <dc:language>en-US</dc:language>
  <cp:lastModifiedBy>陳敬元</cp:lastModifiedBy>
  <dcterms:modified xsi:type="dcterms:W3CDTF">2023-01-04T02:02:00Z</dcterms:modified>
  <cp:revision>11</cp:revision>
  <dc:subject/>
  <dc:title/>
</cp:coreProperties>
</file>