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台灣教會公報</w:t>
      </w:r>
      <w:r>
        <w:rPr>
          <w:rFonts w:eastAsia="標楷體" w:cs="標楷體" w:ascii="標楷體" w:hAnsi="標楷體"/>
        </w:rPr>
        <w:t>3699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舉目向山</w:t>
      </w:r>
      <w:r>
        <w:rPr>
          <w:rFonts w:eastAsia="標楷體" w:cs="標楷體" w:ascii="標楷體" w:hAnsi="標楷體"/>
        </w:rPr>
        <w:t>_2023.</w:t>
      </w:r>
      <w:r>
        <w:rPr>
          <w:rFonts w:eastAsia="標楷體" w:cs="標楷體" w:ascii="標楷體" w:hAnsi="標楷體"/>
        </w:rPr>
        <w:t>1.16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.22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基督裡的更新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歌羅西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◎</w:t>
      </w:r>
      <w:r>
        <w:rPr>
          <w:rFonts w:ascii="標楷體" w:hAnsi="標楷體" w:cs="標楷體" w:eastAsia="標楷體"/>
        </w:rPr>
        <w:t>陳志忠（台中中會東榮教會牧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新年的節期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春節，是台灣人剛過完新曆的元旦之後，緊接著迎接舊曆新年的日子。雖然台灣有許多不同的族群文化，然而春節已成為國人共同歡慶的重要節日。事實上，不單在台灣，過年文化──送走舊的一年與迎接新的一年來到，在全世界各個不同的國家和族群中，都能找到類似的節慶，並分別具有特別的意義。對台灣人而言，除夕象徵舊的一年結束，除了民間宗教有許多習俗，在文化上也有除舊布新的意義，而除夕圍爐更是不分族群、宗教的的重要活動。對重視節慶和家人團聚的台灣人而言，這是一年最有意義的節日。相較新曆的元旦，舊曆的除夕和新春，更是充滿年味，彷彿只有過舊曆新年，才有過新年的感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節期是深具傳統和儀式的特別日子，在禮儀中，更能讓人體會節期的特殊意義。大掃除和貼春聯，是台灣過年中很特別、有儀式感的事，似乎要做這些事，才能感受「一元復始，萬象更新」。過新年，就要有新氣象、新開始，這樣才更能感受到新的一年已然來到。不管過去的一年遇到什麼不好或倒霉的事情，都可以透過大掃除來除舊布新、透過春聯迎來祝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許多節期的重要元素，都跟食物脫離不了關係，農曆新年更是如此。食物的重要性和帶來的儀式感，不單在食物本身，更在準備食物的過程，及參與者間的關係。小時候過年期間常吃年糕、發糕等年節食品，在食材預備的過程就有濃厚的年節感，而圍爐更是過年團聚的重要大事。過年期間，很多人花最多時間的地方就是餐桌，餐桌也是家人關係連結與傳承之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脫去舊人，換上新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歌羅西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這段經文的背景，在於詮釋舊生命和新生命的差別。經文所形容的舊生命，並不是時間久遠或老了就是舊的，也不是指不合時宜或褪流行的舊。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，作者保羅提到罪對生命帶來許多負面影響，很明顯的，那些都是上帝不喜悅的。顯然，這段經文裡的「新」，不是指新生兒的樣式，也不是指新不僅有外表的意義，還有內在生命的內涵，而是指生命與基督的生命連結有關。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經文，以「脫掉」「卸除」過去舊的樣式，以「穿上」的動作「換上」新的生命。這是以類似我們日常所能了解的脫、換衣服為比喻，透過動作可以感受從內到外的新舊交替，以此說明信徒的生命更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的「新人」來看，可較清楚知道保羅所提舊生命更新的意義。保羅說：「這新我，由創造主上帝按照自己的形像不斷地加以更新，能夠完全地認識祂。」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，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經文提到所謂的新，是指越來越像創造主的形像就是新。換句話說，當一個人離開上帝造他原來應有的模樣，受到罪影響而失落創造中原本的美好，就是保羅所要陳述的「舊」！藉著「由創造主上帝按照自己的形像不斷地加以更新」，讓人「能夠完全地認識祂」。以此提醒，生命的更新在於認識上帝能使人的生命更像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信仰的觀點，舊曆年有許多活動是與民間宗教相關的，也是在地文化中重要的一部分。雖然如此，基督徒還是可以找到連結信仰與上帝的創造之元素。台灣的新春節期，蘊含了萬物更新的意義，基督徒是不是可以在年節文化中，賦予基督信仰的意義？每一年的春節，藉此幫助台灣人在信仰層次上追求更新與向上？過年的萬物更新，並不是人單靠自己就能完成。當人在基督裡越來越恢復造物主的形像，這樣的生命就會帶來新的意義。在台灣多元族群的處境中，需要一種跨越種族的接納，突破人所認為的界限，而從基督徒自身的改變開始，才能讓人充分認識創造主上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具有信仰意義的舊曆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台灣的舊曆年，生命的更新可透過大掃除、圍爐聚餐和彼此相愛的行動來呈現新景象。在過年之前，透過大掃除使家裡煥然一新，對大多數人來說，並沒什麼大問題！至於身體髒了，也是洗澡就可以解決。然而，人的生命若因罪而不潔，卻無法靠外在的清掃就讓生命成為新造的生命。就如本仁‧約翰在《天路歷程》一書所描寫的，基督徒的生命一直走在追求成聖的路途上，而且常常受到無數的挑戰。同樣地，歌羅西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也提醒我們，要一直在基督裡，才能脫掉舊我，換上新我，朝恢復上帝形像的目標前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於台灣的春節，如何讓在地文化與基督信仰連結，是教會可以思考與努力的事。從除夕前的大掃除、除夕夜的圍爐，到大年初一的新春禮拜，都是可以連結信仰的契機。春節與親友團聚，除了分享餐桌上的食物，也可讓準備食物或分享對某些食物的回憶成為一種儀式，讓家族信仰有更新的意義。春節是台灣人重視的節日，讓人有機會分享過去的生活經驗、對食物的記憶，基督徒更可以加入信仰的感恩元素。在初一到初五的春節拜年行程，我們可至少選擇一個自己所認識、正面臨危機或困境的家庭，帶著愛心與一點小禮物去關懷他們，讓他們在年節中，可以更深刻感受到基督徒團契的愛與溫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隨著舊曆新年來到，不久將迎來春天。「一年之計在於春！」我們可思考，新的一年如何靠著主恩典，除去生命中上帝不喜悅的罪，經驗生命更新的美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福音與文化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在基督裡的更新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宣召：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434</w:t>
      </w:r>
      <w:r>
        <w:rPr>
          <w:rFonts w:ascii="標楷體" w:hAnsi="標楷體" w:cs="標楷體" w:eastAsia="標楷體"/>
        </w:rPr>
        <w:t>首〈主有恩典大慈悲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啟應：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（詩篇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祈禱：</w:t>
      </w:r>
      <w:r>
        <w:rPr>
          <w:rFonts w:ascii="標楷體" w:hAnsi="標楷體" w:cs="標楷體" w:eastAsia="標楷體"/>
        </w:rPr>
        <w:t>按照祢的形像造我們的天父上帝，我們獻上年終的感謝，面對即將過去的歲月，感謝祢賜給我們每日所需夠用的一切。在耶穌的愛中與應許，我們得到更新的力量與應許，在春節期間使我們不分族群，得以同在上帝國度慶喜過節。懇求祢讓我們在親友團聚中，建立親密的團契關係，並一起成長。同時，也讓我們在教會的信仰團體，經歷多元族群共同禮拜所帶來的美好，讓我們彼此互補、相互成全。我們的上帝，懇求祢讓我們審視自己的不足，持續在信仰中追求更新，同心建造合祢心意的國度。奉主耶穌基督的名禱告，阿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615</w:t>
      </w:r>
      <w:r>
        <w:rPr>
          <w:rFonts w:ascii="標楷體" w:hAnsi="標楷體" w:cs="標楷體" w:eastAsia="標楷體"/>
        </w:rPr>
        <w:t>首〈佇主內面有喜樂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歌羅西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 xml:space="preserve">在基督裡的更新　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48</w:t>
      </w:r>
      <w:r>
        <w:rPr>
          <w:rFonts w:ascii="標楷體" w:hAnsi="標楷體" w:cs="標楷體" w:eastAsia="標楷體"/>
        </w:rPr>
        <w:t>首〈求主教示阮祈禱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春節的團聚祈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慈愛的上帝，在春節親人團聚中，懇求祢讓我們建立家庭成為分享恩典的團體。幫助我們在過節時間，存謙卑、溫柔的心說話；在預備年夜飯時，全家合一參與、充滿團聚喜樂；在除夕夜，讓家人分享一年來的美好，一同數算恩典，願長輩的信仰經驗成為後輩更認識祢的開始，使春節團聚成為經驗恩典的時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家人返家行程祈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親愛的天父，春節時期許多外出的人會安排返鄉行程，我們為旅人的交通安全獻上懇求。求主保守我們的親人在旅程中都得平安，願大眾交通運輸都能暢通，也願在休假期間仍堅守工作崗位為民服務的工作者，能格外得到祢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社會弱勢和無法返家過年者祈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創造天地萬物的主，感謝祢使我們能在新春佳節和家人齊聚，分享祢的愛與恩典。我們為經濟陷入困境、在外寄居無法返鄉，及因職務而須在春節期間工作的人祈禱，懇求祢的愛臨到他們，使他們也能度過溫暖平安的除夕夜。也求主藉著社福機構、政府及教會的關懷，使耶穌基督的愛臨到移工身上，消除族群、國籍的界線，一同享受佳節的喜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全球戰亂祈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親愛的主耶穌，當台灣社會因春節享有家的團聚溫暖時，世界許多地區依然飽受戰爭的侵襲，承受失去家人與家園的痛苦和悲傷。特別是俄國入侵烏克蘭的戰爭已經持續一年，造成兩個國家許多生命的逝去。懇求祢的和平降臨在身處戰亂的人民當中，願祢的安慰與平安臨在，帶來和平的盼望與力量。（請用〈主禱文〉作結束祈禱。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首〈願主仁愛及你同在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默禱閉會：</w:t>
      </w:r>
      <w:r>
        <w:rPr>
          <w:rFonts w:ascii="標楷體" w:hAnsi="標楷體" w:cs="標楷體" w:eastAsia="標楷體"/>
        </w:rPr>
        <w:t>願主賜福保護，彼此互道「新春平安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6:00Z</dcterms:created>
  <dc:creator>user</dc:creator>
  <dc:description/>
  <cp:keywords/>
  <dc:language>en-US</dc:language>
  <cp:lastModifiedBy>陳敬元</cp:lastModifiedBy>
  <dcterms:modified xsi:type="dcterms:W3CDTF">2023-01-17T01:40:00Z</dcterms:modified>
  <cp:revision>9</cp:revision>
  <dc:subject/>
  <dc:title/>
</cp:coreProperties>
</file>