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0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1.30~2.5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萬物齊來讚美上帝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陳信忠（高雄中會三多教會牧師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濕地具有防洪、穩定生態系的作用，對於地球的生態甚為重要，然而，全球濕地面積卻隨著人類經濟發展而逐漸減少。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國際濕地公約常務委員會通過將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設為「世界濕地日」，希望透過國際合作，保護並合理利用各地的濕地。台灣雖不在締約國名單中，但近年來仍致力於濕地生態保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響應濕地保護，營建署與嘉義縣政府合作，於今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在蒜頭糖廠蔗埕文化園區舉辦「濕地藍碳潛力」活動，以永續濕地理念，展現濕地復育新生能量，發揮藍碳貯存潛力。所謂「藍碳」，係指所有被海洋生物從大氣中吸收與儲存於生態系的碳，最強大的儲碳高手是大型鯨魚，而由海中的海草、沿海濕地的紅樹林及藻類組成的藍碳生態系，不僅可儲碳，還能淨化水質、保護沿岸生態、提供海洋生物棲息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類的存活與自然生態環境密不可分，因此我們可藉由認識居住地的自然生態，進而關心上帝所交付管理的世界，與萬物齊聲讚美上帝，頌揚祂的慈愛永遠長存，如詩篇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篇詩人所一再呼籲的：「你們要讚美耶和華！」每次讀上帝創造天地的經文或在浩瀚的大自然裡，我們會讚嘆上帝的奇妙與偉大，卻未必真正理解上帝賜給我們管理萬物的權柄有多珍貴，也不太明白如何管理世界和使用世界資源，才能減少對世界的傷害。然而，我們可以從現在就開始，逐步地認識大地、改變自己對待世界的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步：時常讚美感謝上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篇是一篇讚美詩，邀請天上、地上萬物都來讚美上帝，邀請所有屬上帝的子民來讚美祂，因所有受造物都當認識、降服與頌讚這位創造萬有的上帝。因為愛，上帝創造了你、我和世界萬物，上帝看一切所創造的都是美好的，祂創造且賜福萬物，使我們有美好的居住環境，因此，我們也要善盡職責，好好愛護、管理世界，學習以上帝的眼光來看待祂所造美好的萬物，不論是花草、動物、飛鳥或身邊的每個人，都是上帝精心創造，且帶有上帝的賜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也要以感恩的心時常讚美上帝──因上帝是創造生命的源頭而讚美、因四季的更迭而讚美、因大自然的奧秘與奇妙來讚美、因日月星辰而讚美、因所見各項美善的事物來讚美。我們在讚美中承認上帝對萬物的主權，在讚美中祈求主親自治理大地和萬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步：留意關心身邊的事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在忙碌的生活中，許多人匆忙地過日子，甚少留意身邊的事物。吃了大餐，無滋無味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 xml:space="preserve">去到景點，匆匆拍照便繼續趕路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 xml:space="preserve">看新聞，不斷轉台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瀏覽網站，各種訊息在手指尖滑過。人在這裡，但是心在哪裡呢？ 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當我們活在自己的想法和思緒裡，甚少去感覺、留意身邊人事物，我們便無法感受到人們給予的關懷和友善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 xml:space="preserve">看不見正在綻放的花朵、聞不見花香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 xml:space="preserve">吃不出食物的美味可口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 xml:space="preserve">感受不到微風吹來的舒暢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聽不見蟲鳴鳥叫，更聽不見上帝慈愛與恩典的細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期盼我們不僅活著，還能感受到上帝所賜活著的美好。每天可為自己找一段獨處時間，也許在騎車、開車、行走、烹煮、澆花、靜默時，把待辦事項、煩人的事先擱一旁，在安靜中向神說話、傾聽祂的聲音。在靜默中，反思他人說過的話，感受對方的愛與溫暖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不要壓抑歡笑、流淚、期待，而是細細感受喜怒哀樂。在生活中觀察大自然變化，如色彩、音調等美好的事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我們都生活在地球，但我們似乎很少思考自己可以為世界做些什麼。因此，我們可以學習留意身邊的事物，開始關心、回應這個世界的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：從自己能做的小事開始改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初始，台灣基督長老教會總會主日學教材向孩子介紹「美好的創造」，告訴孩子們上帝照次序創造了天地萬物，上帝看這一切都是美好的，並賜福給萬物，鼓勵孩子們善盡管家的責任，愛護地球資源。為落實長老教會整全宣教六大面向的「關懷受造界」，總會教會與社會委員會每年彙整各中會、族群區會教社部的淨灘、護山、濱海植樹護沙等活動資訊，鼓勵眾教會踴躍參與，共創優質山林、海岸和濕地環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若無法參加團體性的環保活動，也可從自己能夠做到的小事開始。可試試看以下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大眾運輸：若居住地區大眾運輸便利，可多加利用，或與人共乘，甚至挑戰騎單通勤，既能減少空氣汙染，也能提高運動量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節能家電：根據工業技術研究院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「淨零永續行為」調查成果，台灣最多人做到的減碳行為是採購具節能標章產品，及每年購買新衣件數減半。改變日常生活行為對淨零永續發揮的效益比想像中還要大，還能省下不少電費和治裝費！     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減少使用塑膠製品：日常減塑能夠保護環境、避免無辜生物受害，還能減碳阻止氣候變遷加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修補補、重複利用：不論是衣物、包包、二手家電、家具，在經濟允許、物品可以修復的情況下，給予新的樣貌，或是捐贈給需要的人使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過度消費：採買前先列清單，不過度消費，留心保存期限，建議常備食材可一次購買，選擇大尺寸，將可減少包裝垃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督徒除了身體力行節能、節電、減碳、減塑、減少過度的消費之外，也能夠藉由實際參與公民團體所發起的環境保護運動遊說、抗爭，或關注環評會議等，一起用行動支持與關心這塊土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願我們能打開心門，進一步認識這塊土地，與土地產生連結。願我們都能珍惜並愛護上帝所創造的世界萬物，願上帝幫助我們的內在生命得著更新與祝福，更幫助我們以行動來愛地球，為家庭、社區、世界帶來祝福，使這個世界更美好，與萬物齊來讚美上帝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關懷受造界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萬物齊來讚美上帝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（靜默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首〈真主上帝造天地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上帝啊，感謝祢創造宇宙萬物，並為我們預備美好的居住環境，賜予管理大地的權柄。我們願以謙卑的心俯伏在祢面前，願祢賜下智慧教導我們如何管理、珍惜資源。願祢所創造一切，盡都和睦相處，願萬有都能齊聲開口讚美，造物主的奇妙。禱告奉主耶穌基督的名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萬物齊來讚美上帝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14</w:t>
      </w:r>
      <w:r>
        <w:rPr>
          <w:rFonts w:ascii="標楷體" w:hAnsi="標楷體" w:cs="標楷體" w:eastAsia="標楷體"/>
        </w:rPr>
        <w:t>首〈感謝主，賜水、土地、空氣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能留意身邊的事物祈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謝謝祢賜給我們感官可以聽、看、嗅、味、觸，使我們能感受到祢創造這世界的美好。願祢幫助我們學習以安靜的心來觀察、留意事物的變化，使我們感受更多祢的同在與恩典，發現身邊人們所需的幫助，並給予關懷。禱告奉主耶穌的名，阿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能從自己可以做的小事開始改變祈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謝謝祢信任我們，把管理世界的責任交給我們，然而我們的智慧有限，有時因為自私、貪婪而忘了我們只是管理者，應當珍惜並善用資源，使大地能永續發展。願主教導我們以謙卑的心珍惜，也有決心從生活方式開始改變，讓世界更美好。禱告奉主耶穌的名，阿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能時常讚美祈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謝謝祢邀請我們和萬物齊聲讚美祢，願我們的口時常讚美，願我們以欣賞萬物的眼來讚美，願我們以敞開的心與土地連結來讚美，願我們能為世界帶來祝福而讚美。為了祢所造的世界，為了祢的美善和慈愛，為了祢的恩典，我們獻上感恩。禱告奉主耶穌基督的名，阿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為濕地生態環境祈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謝謝祢以全能安置海洋、陸地、穹蒼，使之保持平衡。如今我們知道濕地是不可或缺的生態系統，願主教導我們保護生態環境，也求主看顧在濕地生態裡的動植物，使濕地保有生命力。禱告奉主耶穌的名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共同祈禱：</w:t>
      </w:r>
      <w:r>
        <w:rPr>
          <w:rFonts w:ascii="標楷體" w:hAnsi="標楷體" w:cs="標楷體" w:eastAsia="標楷體"/>
        </w:rPr>
        <w:t>〈主禱文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7:00Z</dcterms:created>
  <dc:creator>user</dc:creator>
  <dc:description/>
  <cp:keywords/>
  <dc:language>en-US</dc:language>
  <cp:lastModifiedBy>陳敬元</cp:lastModifiedBy>
  <dcterms:modified xsi:type="dcterms:W3CDTF">2023-01-17T01:49:00Z</dcterms:modified>
  <cp:revision>7</cp:revision>
  <dc:subject/>
  <dc:title/>
</cp:coreProperties>
</file>