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06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3.6~3.12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怨聲載道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埃及記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szCs w:val="24"/>
        </w:rPr>
        <w:t>賴信瀚（壽山中會重生教會牧師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以色列人在上帝庇護下順利渡過紅海，進了曠野。他們遇到一個問題，就是無水可喝。好不容易在瑪拉找到水源，卻因水苦而不能喝。百姓埋怨摩西，摩西呼求上帝，上帝就藉摩西行醫治，把苦水變甘泉。緊接著，上帝在瑪拉定律例、典章，讓百姓建立社群文化認同和宗教儀式，不僅和上帝建立關係，也彼此相屬。上帝藉律例、典章來表明祂對百姓的要求，讓他們學習成為自由人，活在祂的旨意下。從瑪拉到以琳的故事，是從苦水到甘泉的故事，指出以色列百姓的福祉全賴於遵守上帝的誡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人真正的需要是什麼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當百姓離開以琳來到汛的曠野，繼而遇到糧食短缺，他們又對摩西發怨言！出埃及記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章這段經文的主題，是以色列人的抱怨。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節，「抱怨」共出現七次。在此主題中，也可看到另一主題重複出現，像在回應，就是「耶和華聽見了」。一再「抱怨」，陳述了百姓的心聲：「上帝一定不知道我們的需要，否則怎麼會讓我們這麼辛苦」。而「耶和華聽見了」，則回應：「上帝知道你們的難處，也知道你們的需要。」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若參閱民數記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章對此事件的平行記載，可發現百姓的怨言起因於貪慾。因貪慾作祟，上帝即使充足供應，他們卻仍不滿足；上帝雖回應呼求，他們也不知感恩。上帝供給食物，限定收取的時間和量，他們卻因貪慾收取過量，又在不該收取時出去收取。給他們豐盈的食物，他們仍無法滿足，有些甚至因暴食而暴斃（民數記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節）。這不僅非常諷刺，也深具警告意味：貪慾之心，會把人帶向死亡！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人真正需要的是什麼？人心無法平靜，是因人真正的需要未得滿足。從人類始祖犯罪的故事來看，人類在伊甸園中蒙上帝恩典庇蔭，生命本是圓滿狀態。這不僅因園中一切樹上的果子都可吃，更因人可以和賞賜生命福分的上帝同住。但這圓滿狀態卻被罪破壞了，罪使人和上帝隔絕，生命有了空缺。自此，人終其一生都在尋找能滿足的東西，或說，人一生都在尋找上帝。但許多人找錯方向，以各種東西來取代上帝的位置，因此越努力追求，就越陷入虛空和愁苦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先知阿摩司曾指出，人真正的欠缺不在於物質的匱乏，而在於心靈遠離上帝（阿摩司書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節）。追根究柢，上帝用話語創造世界，藉著上帝的話，人與萬物才得以存活。藉著上帝的話，以色列人被塑造成有清楚身分認同的民族，從奴隸變成自由人。藉上帝的話，人類能和上帝建立關係，並藉此找到生命的意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艱苦旅程如何變有意義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出埃及記，可看到一個重複的敘事型態：以色列百姓向摩西埋怨，摩西向上帝呼求，上帝就向摩西說話，提出解決方案，以大能拯救，同時降下刑罰。這些故事強調，以色列百姓還能存活，最後進入迦南美地，全都歸功於上帝。上帝以話語指引摩西，摩西的行動成就上帝的旨意。在以色列百姓出現「不信」態度後，上帝的作為使「信心」再次被肯定，也重建上帝和百姓的關係。在這種敘事型態中，出埃及記作者總是將寫作重點放在上帝和以色列百姓的關係上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今天，許多學者嘗試畫出以色列人出埃及路線圖，以了解當時的事件，卻無法找到滿意的答案。也有學者嘗試以合理解釋說明出埃及記的神蹟，例如，以色列人不是過紅海（</w:t>
      </w:r>
      <w:r>
        <w:rPr>
          <w:rFonts w:eastAsia="標楷體" w:cs="標楷體" w:ascii="標楷體" w:hAnsi="標楷體"/>
          <w:szCs w:val="24"/>
        </w:rPr>
        <w:t>red sea</w:t>
      </w:r>
      <w:r>
        <w:rPr>
          <w:rFonts w:ascii="標楷體" w:hAnsi="標楷體" w:cs="標楷體" w:eastAsia="標楷體"/>
          <w:szCs w:val="24"/>
        </w:rPr>
        <w:t>），而是蘆葦海（</w:t>
      </w:r>
      <w:r>
        <w:rPr>
          <w:rFonts w:eastAsia="標楷體" w:cs="標楷體" w:ascii="標楷體" w:hAnsi="標楷體"/>
          <w:szCs w:val="24"/>
        </w:rPr>
        <w:t>reed sea</w:t>
      </w:r>
      <w:r>
        <w:rPr>
          <w:rFonts w:ascii="標楷體" w:hAnsi="標楷體" w:cs="標楷體" w:eastAsia="標楷體"/>
          <w:szCs w:val="24"/>
        </w:rPr>
        <w:t>）；瑪拉苦水變甜事件，是摩西之前在曠野牧羊學到的技能；嗎哪是某種植物的汁液，黏著在樹枝上；鵪鶉是每年秋天從歐洲移居西奈沿海的候鳥。然而，這些所謂「合理的解釋」，其實是在表達：寧可相信自己，也不願相信上帝。出埃及記重複出現，以色列百姓在「信」與「不信」間搖擺。這些故事是信仰群體的見證，表達出：上帝以奇妙作為來塑造以色列民族，在漫長旅程中，幸有上帝同在，才有美好結局；也因上帝同行，這艱辛漫長的旅程才有意義與價值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再回頭看民數記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，以色列人的貪慾，是被混在他們當中的「閒雜人」所挑起。這些人本來就是投機分子，混在以色列人當中只想撈到好處，從沒想過要改變自己，也沒打算為了和上帝建立關係而受磨練。因此，當上帝鍛鍊以色列百姓時，他們就竭盡所能造謠生事。可惜，今天教會中仍有「閒雜人」，信耶穌只想撈好處，不想付代價。若是牧長、幹事、同工「按捺無好勢」，就起埋怨、造謠生事，擾亂會眾、陷人於罪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以色列百姓的怨言，是由謊言而來。他們在埃及明明已痛苦至極，上帝聽到他們的哀聲，記念他們，才差摩西領他們出埃及。如今為了吃肉，他們卻謊稱在埃及過得很好，還責怪上帝。怨言是人戀慕肉體的表現，也是厭棄上帝的行為。它不僅破壞人際和諧，更拆毀人和上帝建立的關係，使人走向沉淪與滅亡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出埃及記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章和民數記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章都記載降下鵪鶉與嗎哪的事件，但兩處重點並不一樣。出埃及記強調恩典和塑造；民數記強調憤怒和刑罰。舊約的編輯者讓兩處經文並存，必定有特別意涵。「施恩與審判」同時並存，是福音信息的一體兩面。不論逾越節事件、過紅海事件、還是降下鵪鶉與嗎哪的事件，都告訴我們：施恩拯救的上帝，同時也是審判和刑罰的主宰。回轉歸向必得恩典，剛硬悖逆必遭審判。千萬勿輕賤上帝的恩典，也不可輕看上帝的審判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上帝是一切的源頭，當人與上帝分離，生命就不圓滿，有了缺憾。如此，內心就無法平靜安穩，無法得到安息，更無法享受真平安與喜樂。因此，人的平安與喜樂不是建立在物質充裕，也不是建立在環境順遂，而是建立在與上帝合宜的關係。本週是大齋節期第三主日，在屬靈的曠野旅程，我們須提醒自己：無論面臨什麼處境，我們既不灰心也不喪膽，而是在軟弱中體會上帝的權能；在荊棘道路中，體會上帝的扶持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福音與文化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怨聲載道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24"/>
        </w:rPr>
      </w:pPr>
      <w:r>
        <w:rPr>
          <w:rFonts w:eastAsia="標楷體" w:cs="標楷體" w:ascii="標楷體" w:hAnsi="標楷體"/>
          <w:sz w:val="4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序樂：</w:t>
      </w:r>
      <w:r>
        <w:rPr>
          <w:rFonts w:ascii="標楷體" w:hAnsi="標楷體" w:cs="標楷體" w:eastAsia="標楷體"/>
          <w:szCs w:val="24"/>
        </w:rPr>
        <w:t>（安靜默禱預備心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宣召：</w:t>
      </w:r>
      <w:r>
        <w:rPr>
          <w:rFonts w:ascii="標楷體" w:hAnsi="標楷體" w:cs="標楷體" w:eastAsia="標楷體"/>
          <w:szCs w:val="24"/>
        </w:rPr>
        <w:t>箴言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202</w:t>
      </w:r>
      <w:r>
        <w:rPr>
          <w:rFonts w:ascii="標楷體" w:hAnsi="標楷體" w:cs="標楷體" w:eastAsia="標楷體"/>
          <w:szCs w:val="24"/>
        </w:rPr>
        <w:t>首〈上帝原本是我牧者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啟應：</w:t>
      </w:r>
      <w:r>
        <w:rPr>
          <w:rFonts w:ascii="標楷體" w:hAnsi="標楷體" w:cs="標楷體" w:eastAsia="標楷體"/>
          <w:szCs w:val="24"/>
        </w:rPr>
        <w:t>啟應文</w:t>
      </w:r>
      <w:r>
        <w:rPr>
          <w:rFonts w:eastAsia="標楷體" w:cs="標楷體" w:ascii="標楷體" w:hAnsi="標楷體"/>
          <w:szCs w:val="24"/>
        </w:rPr>
        <w:t>49</w:t>
      </w:r>
      <w:r>
        <w:rPr>
          <w:rFonts w:ascii="標楷體" w:hAnsi="標楷體" w:cs="標楷體" w:eastAsia="標楷體"/>
          <w:szCs w:val="24"/>
        </w:rPr>
        <w:t>篇（以賽亞書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章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認罪祈禱（會眾）：</w:t>
      </w:r>
      <w:r>
        <w:rPr>
          <w:rFonts w:ascii="標楷體" w:hAnsi="標楷體" w:cs="標楷體" w:eastAsia="標楷體"/>
          <w:szCs w:val="24"/>
        </w:rPr>
        <w:t>參考《教會禮拜與聖禮典手冊》〈認罪的祈禱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至聖、至憐憫的父！阮佇祢的面前承認、告白阮的本性，是充滿罪惡，閣常常得罪祢，未會記得祢的疼，離開祢的道路，浪費祢的恩賜。主啊！求祢佇阮的救主耶穌基督的恩，赦免阮的罪，教示阮，互阮知影阮的歹，洗清阮秘密的過失。至聖閣疼痛的父啊！求祢互祢的恩惠入佇阮的心，互阮對接呢會曉惦佇祢的光來行正路。奉阮主耶穌基督的名，阿們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赦罪祈禱（司會）：</w:t>
      </w:r>
      <w:r>
        <w:rPr>
          <w:rFonts w:ascii="標楷體" w:hAnsi="標楷體" w:cs="標楷體" w:eastAsia="標楷體"/>
          <w:szCs w:val="24"/>
        </w:rPr>
        <w:t>參考《教會禮拜與聖禮典手冊》〈赦罪的祈禱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全能的上帝啊！祢常常佇祢的大恩，救免一切反悔歸向祢的人；懇求祢佇逐個憂傷痛悔的心內，成就祢所應允的救恩；赦免阮一切的罪，帶念阮的主耶穌基督，洗清阮的罪；求祢永遠保守阮，互阮會過聖潔的生活，會得著平安喜樂；互阮會常常疼主，閣用歡喜的心服事祢。奉聖父、聖子、聖神的名。阿們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聖經：</w:t>
      </w:r>
      <w:r>
        <w:rPr>
          <w:rFonts w:ascii="標楷體" w:hAnsi="標楷體" w:cs="標楷體" w:eastAsia="標楷體"/>
          <w:szCs w:val="24"/>
        </w:rPr>
        <w:t>出埃及記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信息：</w:t>
      </w:r>
      <w:r>
        <w:rPr>
          <w:rFonts w:ascii="標楷體" w:hAnsi="標楷體" w:cs="標楷體" w:eastAsia="標楷體"/>
          <w:szCs w:val="24"/>
        </w:rPr>
        <w:t>怨聲載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回應詩：</w:t>
      </w:r>
      <w:r>
        <w:rPr>
          <w:rFonts w:ascii="標楷體" w:hAnsi="標楷體" w:cs="標楷體" w:eastAsia="標楷體"/>
          <w:szCs w:val="24"/>
        </w:rPr>
        <w:t>《榮耀之聲》專輯〈時刻有祢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奉獻：</w:t>
      </w:r>
      <w:r>
        <w:rPr>
          <w:rFonts w:ascii="標楷體" w:hAnsi="標楷體" w:cs="標楷體" w:eastAsia="標楷體"/>
          <w:szCs w:val="24"/>
        </w:rPr>
        <w:t>獻金、獻身、獻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382</w:t>
      </w:r>
      <w:r>
        <w:rPr>
          <w:rFonts w:ascii="標楷體" w:hAnsi="標楷體" w:cs="標楷體" w:eastAsia="標楷體"/>
          <w:szCs w:val="24"/>
        </w:rPr>
        <w:t>首〈我的性命獻互祢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祈禱：</w:t>
      </w:r>
      <w:r>
        <w:rPr>
          <w:rFonts w:ascii="標楷體" w:hAnsi="標楷體" w:cs="標楷體" w:eastAsia="標楷體"/>
          <w:szCs w:val="24"/>
        </w:rPr>
        <w:t>參考《教會禮拜與聖禮典手冊》〈懇求的祈禱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求恩典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全能的上帝！祢已經施恩互阮佇此時通同心祈禱；祢曾應允講，凡若兩三人奉祢的名聚集祈禱的，祢的確應允欲聽伊。現在祢的子兒所求若合祢的旨意，求祢互阮所求的得著成。求祢互阮佇今世明白祢的真道，順趁來行，閣佇來世可得著享受永遠活的福分。奉靠救主耶穌基督的聖名祈禱，阿們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求平安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天父阮的上帝！祢是平安的根源，閣歡喜人彼此和睦，人若認識祢，就得永活；服事祢就得自由。懇求祢保護卑微的奴僕，無受仇讎對敵的攻擊；互阮專心倚算祢的保護，無驚對敵的勢力；靠阮的救主，耶穌基督的聖名，阿們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求結好果子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全能的上帝！懇求祢施恩，用阮今仔日耳孔所聽的真理，栽種佇阮的心內，互阮會結好果子，來歸榮光佇祢的聖名。阮按呢新禱，是靠耶穌基督的聖名，阿們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頌榮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402</w:t>
      </w:r>
      <w:r>
        <w:rPr>
          <w:rFonts w:ascii="標楷體" w:hAnsi="標楷體" w:cs="標楷體" w:eastAsia="標楷體"/>
          <w:szCs w:val="24"/>
        </w:rPr>
        <w:t>首〈懇求主祢引導我腳步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差遣與祝福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「我們既有這許多的見證人，如同雲彩圍著我們，就當放下各樣的重擔，脫去容易纏累我們的罪，存心忍耐，奔那擺在我們前頭的路程，仰望為我們信心創始成終的耶穌。」（希伯來書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「願主耶穌基督的恩惠、上帝的慈愛、聖靈的感動，常與你們眾人同在。」（哥林多後書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節）從今時直到永遠！阿們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問安：</w:t>
      </w:r>
      <w:r>
        <w:rPr>
          <w:rFonts w:ascii="標楷體" w:hAnsi="標楷體" w:cs="標楷體" w:eastAsia="標楷體"/>
          <w:szCs w:val="24"/>
        </w:rPr>
        <w:t>在主裡彼此問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45:00Z</dcterms:created>
  <dc:creator>user</dc:creator>
  <dc:description/>
  <cp:keywords/>
  <dc:language>en-US</dc:language>
  <cp:lastModifiedBy>陳敬元</cp:lastModifiedBy>
  <dcterms:modified xsi:type="dcterms:W3CDTF">2023-03-08T06:23:00Z</dcterms:modified>
  <cp:revision>4</cp:revision>
  <dc:subject/>
  <dc:title/>
</cp:coreProperties>
</file>