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台灣教會公報</w:t>
      </w:r>
      <w:r>
        <w:rPr>
          <w:rFonts w:eastAsia="標楷體" w:cs="標楷體" w:ascii="標楷體" w:hAnsi="標楷體"/>
          <w:szCs w:val="24"/>
        </w:rPr>
        <w:t>3707</w:t>
      </w:r>
      <w:r>
        <w:rPr>
          <w:rFonts w:ascii="標楷體" w:hAnsi="標楷體" w:cs="標楷體" w:eastAsia="標楷體"/>
          <w:szCs w:val="24"/>
        </w:rPr>
        <w:t>期</w:t>
      </w:r>
      <w:r>
        <w:rPr>
          <w:rFonts w:eastAsia="標楷體" w:cs="標楷體" w:ascii="標楷體" w:hAnsi="標楷體"/>
          <w:szCs w:val="24"/>
        </w:rPr>
        <w:t>_</w:t>
      </w:r>
      <w:r>
        <w:rPr>
          <w:rFonts w:ascii="標楷體" w:hAnsi="標楷體" w:cs="標楷體" w:eastAsia="標楷體"/>
          <w:szCs w:val="24"/>
        </w:rPr>
        <w:t>舉目向山</w:t>
      </w:r>
      <w:r>
        <w:rPr>
          <w:rFonts w:eastAsia="標楷體" w:cs="標楷體" w:ascii="標楷體" w:hAnsi="標楷體"/>
          <w:szCs w:val="24"/>
        </w:rPr>
        <w:t>_2023.3.13~3.19</w:t>
      </w:r>
      <w:r>
        <w:rPr>
          <w:rFonts w:ascii="標楷體" w:hAnsi="標楷體" w:cs="標楷體" w:eastAsia="標楷體"/>
          <w:szCs w:val="24"/>
        </w:rPr>
        <w:t>》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以潔淨面對上主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出埃及記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章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節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◎</w:t>
      </w:r>
      <w:r>
        <w:rPr>
          <w:rFonts w:ascii="標楷體" w:hAnsi="標楷體" w:cs="標楷體" w:eastAsia="標楷體"/>
          <w:szCs w:val="24"/>
        </w:rPr>
        <w:t>吳富仁（新竹中會桃園教會牧師）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1876</w:t>
      </w:r>
      <w:r>
        <w:rPr>
          <w:rFonts w:ascii="標楷體" w:hAnsi="標楷體" w:cs="標楷體" w:eastAsia="標楷體"/>
          <w:szCs w:val="24"/>
        </w:rPr>
        <w:t>年，巴克禮牧師在台南設立「大學」（台南神學院），在創校之初，課程除了聖經和語言，也教科學與算術，是台灣最早的西式高等教育。早期南部的宣教師，除了巴克禮之外，還有馬雅各醫生、甘為霖牧師等人，都是來自蘇格蘭自由教會，深受加爾文「唯獨榮耀上主」的信仰精神影響。這也奠定了南神追求敬虔與真理之神學教育基礎，直到如今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◆ </w:t>
      </w:r>
      <w:r>
        <w:rPr>
          <w:rFonts w:ascii="標楷體" w:hAnsi="標楷體" w:cs="標楷體" w:eastAsia="標楷體"/>
          <w:szCs w:val="24"/>
        </w:rPr>
        <w:t>脫下汙穢，以潔淨面對上主 ◆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對倉皇逃到曠野的摩西而言，曠野就是一所學校。摩西在那裡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年，學會照顧自己、家庭以及羊群！這段時間，也可說是上帝對摩西的觀察期。而他最需要學的那一課，終於來到。當摩西如常趕著羊群來到何烈山，「在那裡，上主的天使像火焰，從荊棘中向摩西顯現。摩西看見荊棘著火，卻沒有燒毀。」（出埃及記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章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節，現代中文譯本</w:t>
      </w:r>
      <w:r>
        <w:rPr>
          <w:rFonts w:eastAsia="標楷體" w:cs="標楷體" w:ascii="標楷體" w:hAnsi="標楷體"/>
          <w:szCs w:val="24"/>
        </w:rPr>
        <w:t>2019</w:t>
      </w:r>
      <w:r>
        <w:rPr>
          <w:rFonts w:ascii="標楷體" w:hAnsi="標楷體" w:cs="標楷體" w:eastAsia="標楷體"/>
          <w:szCs w:val="24"/>
        </w:rPr>
        <w:t>版）摩西沒看見天使，只看見火與荊棘。火燒荊棘，在乾燥曠野中應常見，但在火燒中荊棘不被燒毀，就是異象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摩西看見這異象，想趨前察看。上主看見摩西走近，就從荊棘中呼叫他：「摩西！摩西！」摩西回答：「是，我在這裡！」上帝說：「不要再走近。脫掉你的鞋子！因為你所站的地方是聖地。」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節）火在荊棘中焚燒，展現了上主的臨在，也表達祂的聖潔。上主的聖潔是主動的能力，擁抱與祂不相斥的人事物，但也毀滅那些冒犯祂的；因此，人需要脫下沾滿汙穢的鞋子，以潔淨面對上主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1876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895</w:t>
      </w:r>
      <w:r>
        <w:rPr>
          <w:rFonts w:ascii="標楷體" w:hAnsi="標楷體" w:cs="標楷體" w:eastAsia="標楷體"/>
          <w:szCs w:val="24"/>
        </w:rPr>
        <w:t>年間，南神曾停辦四次。第一次在</w:t>
      </w:r>
      <w:r>
        <w:rPr>
          <w:rFonts w:eastAsia="標楷體" w:cs="標楷體" w:ascii="標楷體" w:hAnsi="標楷體"/>
          <w:szCs w:val="24"/>
        </w:rPr>
        <w:t>1881</w:t>
      </w:r>
      <w:r>
        <w:rPr>
          <w:rFonts w:ascii="標楷體" w:hAnsi="標楷體" w:cs="標楷體" w:eastAsia="標楷體"/>
          <w:szCs w:val="24"/>
        </w:rPr>
        <w:t>年，四名學生深夜擅離校舍外出看戲遭退學，關閉一年。第二次是因教師不足而停辦。另兩次是</w:t>
      </w:r>
      <w:r>
        <w:rPr>
          <w:rFonts w:eastAsia="標楷體" w:cs="標楷體" w:ascii="標楷體" w:hAnsi="標楷體"/>
          <w:szCs w:val="24"/>
        </w:rPr>
        <w:t>1884</w:t>
      </w:r>
      <w:r>
        <w:rPr>
          <w:rFonts w:ascii="標楷體" w:hAnsi="標楷體" w:cs="標楷體" w:eastAsia="標楷體"/>
          <w:szCs w:val="24"/>
        </w:rPr>
        <w:t>年清法戰爭，台灣被法國軍艦封鎖，學校為了學生安全而停學；</w:t>
      </w:r>
      <w:r>
        <w:rPr>
          <w:rFonts w:eastAsia="標楷體" w:cs="標楷體" w:ascii="標楷體" w:hAnsi="標楷體"/>
          <w:szCs w:val="24"/>
        </w:rPr>
        <w:t>1895</w:t>
      </w:r>
      <w:r>
        <w:rPr>
          <w:rFonts w:ascii="標楷體" w:hAnsi="標楷體" w:cs="標楷體" w:eastAsia="標楷體"/>
          <w:szCs w:val="24"/>
        </w:rPr>
        <w:t>年清日戰爭，學校被迫停課，次年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局勢穩定才復學。可見，在南神的歷史中，不僅重視學生品格，也在乎學校教育品質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南神最後一次停辦是</w:t>
      </w:r>
      <w:r>
        <w:rPr>
          <w:rFonts w:eastAsia="標楷體" w:cs="標楷體" w:ascii="標楷體" w:hAnsi="標楷體"/>
          <w:szCs w:val="24"/>
        </w:rPr>
        <w:t>1940</w:t>
      </w:r>
      <w:r>
        <w:rPr>
          <w:rFonts w:ascii="標楷體" w:hAnsi="標楷體" w:cs="標楷體" w:eastAsia="標楷體"/>
          <w:szCs w:val="24"/>
        </w:rPr>
        <w:t>年，當時面臨校長被要求換成日本人，一方面不願觸怒官方，另一方面不願屈從，而選擇關校，學生轉往台北神學校（今台灣神學院）。此作為正如黃武東牧師所說：「寧為玉碎，不可瓦全。」直到二次世界大戰後，</w:t>
      </w:r>
      <w:r>
        <w:rPr>
          <w:rFonts w:eastAsia="標楷體" w:cs="標楷體" w:ascii="標楷體" w:hAnsi="標楷體"/>
          <w:szCs w:val="24"/>
        </w:rPr>
        <w:t>194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日舉行復校禮拜。</w:t>
      </w:r>
      <w:r>
        <w:rPr>
          <w:rFonts w:eastAsia="標楷體" w:cs="標楷體" w:ascii="標楷體" w:hAnsi="標楷體"/>
          <w:szCs w:val="24"/>
        </w:rPr>
        <w:t>194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，黃彰輝牧師接任院長，成為南神第一位台灣人院長。在他的努力下，南神不僅深具普世精神，並且認同本土。南神秉持以潔淨面對上主的精神，讓校友們在</w:t>
      </w:r>
      <w:r>
        <w:rPr>
          <w:rFonts w:eastAsia="標楷體" w:cs="標楷體" w:ascii="標楷體" w:hAnsi="標楷體"/>
          <w:szCs w:val="24"/>
        </w:rPr>
        <w:t>1970</w:t>
      </w:r>
      <w:r>
        <w:rPr>
          <w:rFonts w:ascii="標楷體" w:hAnsi="標楷體" w:cs="標楷體" w:eastAsia="標楷體"/>
          <w:szCs w:val="24"/>
        </w:rPr>
        <w:t>年代戒嚴與白色恐怖時期，顯得獨樹一格，即使遭遇政治打壓，也毫無懼色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「上主說：我已經看見我的子民在埃及受虐待；我已經聽見他們渴望掙脫奴役的哀號。我知道他們的痛苦，」（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節）上帝出聲，告訴我們，祂已看見、聽見，願意「下來」，在我們的痛苦哀號中與我們同在。上主明白我們的苦痛，因此願意自己卑微，順服以至於死，讓我們有永恆的盼望。上帝向屬祂的子民指示方向，講明祂應許的落實之地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◆ </w:t>
      </w:r>
      <w:r>
        <w:rPr>
          <w:rFonts w:ascii="標楷體" w:hAnsi="標楷體" w:cs="標楷體" w:eastAsia="標楷體"/>
          <w:szCs w:val="24"/>
        </w:rPr>
        <w:t>焚而不燬，上主與你同在 ◆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摩西自認不配與無能為力，他需要深切認識上帝同在的應許與力量，是超乎想像的。因此，上帝對他說：「我要與你同在。你領以色列人出埃及後，你們要在這山上敬拜我。這就是我差遣你的憑證。」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節）「焚而不燬」的記號，正代表「我要與你同在」。舊約中，上主的子民親身見證，即便埃及法老如火燒般迫害他們，但上主的同在使他們始終堅立。近代考古學家在羅馬挖出許多地下墓穴，這是新約時代基督徒躲藏之處，牆上亦留下焚而不燬之圖像，表達他們相信主的同在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1884</w:t>
      </w:r>
      <w:r>
        <w:rPr>
          <w:rFonts w:ascii="標楷體" w:hAnsi="標楷體" w:cs="標楷體" w:eastAsia="標楷體"/>
          <w:szCs w:val="24"/>
        </w:rPr>
        <w:t>年清法戰爭，法國軍艦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占領基隆與淡水。當法國軍艦占領台灣港口消息一出，台灣人群起敵對外國人與教會，懷疑外國宣教師與本地基督徒「通番（洋人）」，許多基督徒因此受迫害，甚至被殺。當時，馬偕在北部建立的新店、艋舺、和尚洲（蘆洲）、三角湧（三峽）、水返腳（汐止）、錫口（松山）及大龍峒（大稻埕）七間教會，被群眾放火燒了。戰後，馬偕向清政府提出教堂損失清單，獲賠款重建教堂，外牆放上「焚而不燬」圖像，成為台灣基督長老教會最外顯的記號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就像在埃及的以色列人，或在曠野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年的摩西，有時候，我們因為陷入苦難中而聽不見上帝的聲音，以致懷疑、灰心，甚至不信，以為上帝已轉身而去。然而，在每個世代，上主都主動說：「我是上主，你的上帝，我聽見、看見、要救你們出黑暗，我沒有沉默不出聲。」今日，嚴重的少子化讓南神也面臨招生不足的挑戰，或許這是長老教會眾教會共同思考神學教育該何去何從的時刻。就像過往的每個黑暗時刻，上主都在呼喚，但要緊的是，今日的我們是否聽見並回應，成為祂手中愛的工具？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舉目向山祈禱會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32"/>
          <w:szCs w:val="32"/>
        </w:rPr>
        <w:t>【培育上帝兒女】</w:t>
      </w:r>
    </w:p>
    <w:p>
      <w:pPr>
        <w:pStyle w:val="Normal"/>
        <w:tabs>
          <w:tab w:val="clear" w:pos="480"/>
          <w:tab w:val="left" w:pos="3225" w:leader="none"/>
          <w:tab w:val="center" w:pos="4153" w:leader="none"/>
        </w:tabs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以潔淨面對上主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Cs w:val="24"/>
        </w:rPr>
        <w:t>宣召：</w:t>
      </w:r>
      <w:r>
        <w:rPr>
          <w:rFonts w:ascii="標楷體" w:hAnsi="標楷體" w:cs="標楷體" w:eastAsia="標楷體"/>
          <w:szCs w:val="24"/>
        </w:rPr>
        <w:t>詩篇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篇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節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Cs w:val="24"/>
        </w:rPr>
        <w:t>聖詩：</w:t>
      </w:r>
      <w:r>
        <w:rPr>
          <w:rFonts w:ascii="標楷體" w:hAnsi="標楷體" w:cs="標楷體" w:eastAsia="標楷體"/>
          <w:szCs w:val="24"/>
        </w:rPr>
        <w:t>新《聖詩》</w:t>
      </w:r>
      <w:r>
        <w:rPr>
          <w:rFonts w:eastAsia="標楷體" w:cs="標楷體" w:ascii="標楷體" w:hAnsi="標楷體"/>
          <w:szCs w:val="24"/>
        </w:rPr>
        <w:t>305</w:t>
      </w:r>
      <w:r>
        <w:rPr>
          <w:rFonts w:ascii="標楷體" w:hAnsi="標楷體" w:cs="標楷體" w:eastAsia="標楷體"/>
          <w:szCs w:val="24"/>
        </w:rPr>
        <w:t>首〈我的心神，你著唱歌〉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啟應：</w:t>
      </w:r>
      <w:r>
        <w:rPr>
          <w:rFonts w:ascii="標楷體" w:hAnsi="標楷體" w:cs="標楷體" w:eastAsia="標楷體"/>
          <w:szCs w:val="24"/>
        </w:rPr>
        <w:t>新《聖詩》</w:t>
      </w:r>
      <w:r>
        <w:rPr>
          <w:rFonts w:eastAsia="標楷體" w:cs="標楷體" w:ascii="標楷體" w:hAnsi="標楷體"/>
          <w:szCs w:val="24"/>
        </w:rPr>
        <w:t>637</w:t>
      </w:r>
      <w:r>
        <w:rPr>
          <w:rFonts w:ascii="標楷體" w:hAnsi="標楷體" w:cs="標楷體" w:eastAsia="標楷體"/>
          <w:szCs w:val="24"/>
        </w:rPr>
        <w:t>首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〈活命的主宰，祢疼惜一切受造　　物〉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Cs w:val="24"/>
        </w:rPr>
        <w:t>聖經：</w:t>
      </w:r>
      <w:r>
        <w:rPr>
          <w:rFonts w:ascii="標楷體" w:hAnsi="標楷體" w:cs="標楷體" w:eastAsia="標楷體"/>
          <w:szCs w:val="24"/>
        </w:rPr>
        <w:t>出埃及記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章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節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信息：</w:t>
      </w:r>
      <w:r>
        <w:rPr>
          <w:rFonts w:ascii="標楷體" w:hAnsi="標楷體" w:cs="標楷體" w:eastAsia="標楷體"/>
          <w:szCs w:val="24"/>
        </w:rPr>
        <w:t>以潔淨面對上主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Cs w:val="24"/>
        </w:rPr>
        <w:t>回應的祈禱：</w:t>
      </w:r>
      <w:r>
        <w:rPr>
          <w:rFonts w:ascii="標楷體" w:hAnsi="標楷體" w:cs="標楷體" w:eastAsia="標楷體"/>
          <w:szCs w:val="24"/>
        </w:rPr>
        <w:t>（台語）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聖潔的主上帝！過去祢曾顯明祢的榮光，為著欲互祢所揀選的子兒認識祢，向祢獻上敬拜。阮今為佇祢的名所設立的神學院祈禱。過去，祢引導宣教師佮阮的信仰前輩，用耐心、溫柔、殷勤起造神學院。主啊，阮相信神學院是祢所引導佮祝福的所在，過去是，現在是，將來嘛是。求主幫助，互神學院的老師佮學生做伙拍拚，同心起造本土神學。雖然人充滿罪性，總是阮懇求聖神引導所有的學生，在學的時渴望上帝的話，完全信靠祢的引導；受差派到教會的時，佇每一個講台頂，勇敢見證祢的話，佇每一間奉祢的名設立的教會，成作上帝疼的器具。阮嘛為神學院的老師祈禱，求祢賜</w:t>
      </w:r>
      <w:r>
        <w:rPr>
          <w:rFonts w:eastAsia="標楷體" w:cs="標楷體" w:ascii="標楷體" w:hAnsi="標楷體"/>
          <w:szCs w:val="24"/>
        </w:rPr>
        <w:t>in</w:t>
      </w:r>
      <w:r>
        <w:rPr>
          <w:rFonts w:ascii="標楷體" w:hAnsi="標楷體" w:cs="標楷體" w:eastAsia="標楷體"/>
          <w:szCs w:val="24"/>
        </w:rPr>
        <w:t>謙卑的心，知影真正的教示攏是對祢來，互這些老師有神學的智慧，有聖神充滿的能力；互</w:t>
      </w:r>
      <w:r>
        <w:rPr>
          <w:rFonts w:eastAsia="標楷體" w:cs="標楷體" w:ascii="標楷體" w:hAnsi="標楷體"/>
          <w:szCs w:val="24"/>
        </w:rPr>
        <w:t>in</w:t>
      </w:r>
      <w:r>
        <w:rPr>
          <w:rFonts w:ascii="標楷體" w:hAnsi="標楷體" w:cs="標楷體" w:eastAsia="標楷體"/>
          <w:szCs w:val="24"/>
        </w:rPr>
        <w:t>嘴所教的會當佇生活中行出來，成作學生的模範。阮嘛為院長祈禱，佇新世代有全新的挑戰，求主開闊伊的目睭，互伊的每一個決定攏合佇主的心意。奉主耶穌基督聖名祈禱，阿們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回應詩：</w:t>
      </w:r>
      <w:r>
        <w:rPr>
          <w:rFonts w:ascii="標楷體" w:hAnsi="標楷體" w:cs="標楷體" w:eastAsia="標楷體"/>
          <w:szCs w:val="24"/>
        </w:rPr>
        <w:t>新《聖詩》</w:t>
      </w:r>
      <w:r>
        <w:rPr>
          <w:rFonts w:eastAsia="標楷體" w:cs="標楷體" w:ascii="標楷體" w:hAnsi="標楷體"/>
          <w:szCs w:val="24"/>
        </w:rPr>
        <w:t>614</w:t>
      </w:r>
      <w:r>
        <w:rPr>
          <w:rFonts w:ascii="標楷體" w:hAnsi="標楷體" w:cs="標楷體" w:eastAsia="標楷體"/>
          <w:szCs w:val="24"/>
        </w:rPr>
        <w:t>首〈我心恬靜〉（先唱一遍，每一輪公禱後再分別吟唱１、２、３節）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Cs w:val="24"/>
        </w:rPr>
        <w:t>公禱：</w:t>
      </w:r>
      <w:r>
        <w:rPr>
          <w:rFonts w:ascii="標楷體" w:hAnsi="標楷體" w:cs="標楷體" w:eastAsia="標楷體"/>
          <w:szCs w:val="24"/>
        </w:rPr>
        <w:t>（台語）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eastAsia="標楷體" w:cs="標楷體" w:ascii="標楷體" w:hAnsi="標楷體"/>
          <w:b/>
          <w:szCs w:val="24"/>
        </w:rPr>
        <w:t>1.</w:t>
      </w:r>
      <w:r>
        <w:rPr>
          <w:rFonts w:ascii="標楷體" w:hAnsi="標楷體" w:cs="標楷體" w:eastAsia="標楷體"/>
          <w:b/>
          <w:szCs w:val="24"/>
        </w:rPr>
        <w:t>為自己祈禱：</w:t>
      </w:r>
      <w:r>
        <w:rPr>
          <w:rFonts w:ascii="標楷體" w:hAnsi="標楷體" w:cs="標楷體" w:eastAsia="標楷體"/>
          <w:szCs w:val="24"/>
        </w:rPr>
        <w:t>親愛的主，阮欲佇祢面前承認，阮的本性充滿罪性佮汙穢，阮時常佇言行舉止頂面得罪人，嘛得罪祢。主啊，求祢赦免阮！祢知阮時常浪費佇祢無愛阮去做的代誌，阮時常犯罪，離開祢的面，甚至歡喜佇罪內面的快樂。主啊，憐憫阮！求祢代念祢的囝──就是阮的救主耶穌，來赦免阮。求祢教示阮，互阮知家己的歹，洗清阮佇暗靜所犯的過失。求祢將祢的恩惠賞賜阮，互阮行佇祢的光明中。奉無罪的主耶穌基督的聖名求，阿們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eastAsia="標楷體" w:cs="標楷體" w:ascii="標楷體" w:hAnsi="標楷體"/>
          <w:b/>
          <w:szCs w:val="24"/>
        </w:rPr>
        <w:t>2.</w:t>
      </w:r>
      <w:r>
        <w:rPr>
          <w:rFonts w:ascii="標楷體" w:hAnsi="標楷體" w:cs="標楷體" w:eastAsia="標楷體"/>
          <w:b/>
          <w:szCs w:val="24"/>
        </w:rPr>
        <w:t>為台灣祈禱：</w:t>
      </w:r>
      <w:r>
        <w:rPr>
          <w:rFonts w:ascii="標楷體" w:hAnsi="標楷體" w:cs="標楷體" w:eastAsia="標楷體"/>
          <w:szCs w:val="24"/>
        </w:rPr>
        <w:t>親愛的主，阮為三年來染疫過往的人的親人朋友祈禱，求主的憐憫、安慰臨到</w:t>
      </w:r>
      <w:r>
        <w:rPr>
          <w:rFonts w:eastAsia="標楷體" w:cs="標楷體" w:ascii="標楷體" w:hAnsi="標楷體"/>
          <w:szCs w:val="24"/>
        </w:rPr>
        <w:t>in</w:t>
      </w:r>
      <w:r>
        <w:rPr>
          <w:rFonts w:ascii="標楷體" w:hAnsi="標楷體" w:cs="標楷體" w:eastAsia="標楷體"/>
          <w:szCs w:val="24"/>
        </w:rPr>
        <w:t>。主啊，阮嘛為台灣及中國的關係向祢懇求，求祢互台灣人認清事實，無受到虛假的欺騙，幫助阮面對充滿變化的國際局勢；求祢佮阮佇啲！求祢賜福台灣，當阮面對世界多變的政局佮經濟，求祢賜阮堅定的信心，勇敢行自己的路；當阮面對撒但佮極權的威脅，幫助阮腳步堅定，賜氣力互阮。佇經濟、醫療、教育、社會關懷逐方面，願聖神幫助，互台灣成作世上的光佮鹽。靠救主寶貴的名來求，阿們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eastAsia="標楷體" w:cs="標楷體" w:ascii="標楷體" w:hAnsi="標楷體"/>
          <w:b/>
          <w:szCs w:val="24"/>
        </w:rPr>
        <w:t>3.</w:t>
      </w:r>
      <w:r>
        <w:rPr>
          <w:rFonts w:ascii="標楷體" w:hAnsi="標楷體" w:cs="標楷體" w:eastAsia="標楷體"/>
          <w:b/>
          <w:szCs w:val="24"/>
        </w:rPr>
        <w:t>為台南神學院禱告：</w:t>
      </w:r>
      <w:r>
        <w:rPr>
          <w:rFonts w:ascii="標楷體" w:hAnsi="標楷體" w:cs="標楷體" w:eastAsia="標楷體"/>
          <w:szCs w:val="24"/>
        </w:rPr>
        <w:t>慈悲的主，過去祢藉宣教師及信仰的前輩，佇台南府城設立台南神學院——就台灣第一間西式高等教育的學校。主啊，過去佇祢的帶領下面，神學院所培養的師生，將祢的祝福帶互台灣佮世界，今求祢繼續幫助。佇新的時代有無仝的挑戰佮難關，求主互院長、老師佮學生各盡本分，成作回應上帝國的先鋒。求主佇神學院掌權，互神學院所推動的逐項事工，攏會當榮耀祢的名。靠主聖名祈禱，阿們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Cs w:val="24"/>
        </w:rPr>
        <w:t>聖詩：</w:t>
      </w:r>
      <w:r>
        <w:rPr>
          <w:rFonts w:ascii="標楷體" w:hAnsi="標楷體" w:cs="標楷體" w:eastAsia="標楷體"/>
          <w:szCs w:val="24"/>
        </w:rPr>
        <w:t>新《聖詩》</w:t>
      </w:r>
      <w:r>
        <w:rPr>
          <w:rFonts w:eastAsia="標楷體" w:cs="標楷體" w:ascii="標楷體" w:hAnsi="標楷體"/>
          <w:szCs w:val="24"/>
        </w:rPr>
        <w:t>402</w:t>
      </w:r>
      <w:r>
        <w:rPr>
          <w:rFonts w:ascii="標楷體" w:hAnsi="標楷體" w:cs="標楷體" w:eastAsia="標楷體"/>
          <w:szCs w:val="24"/>
        </w:rPr>
        <w:t>首〈懇求主祢引導我腳步〉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Cs w:val="24"/>
        </w:rPr>
        <w:t>閉會：</w:t>
      </w:r>
      <w:r>
        <w:rPr>
          <w:rFonts w:ascii="標楷體" w:hAnsi="標楷體" w:cs="標楷體" w:eastAsia="標楷體"/>
          <w:szCs w:val="24"/>
        </w:rPr>
        <w:t>請一起用〈主禱文〉做結束禱告，默禱後散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5:42:00Z</dcterms:created>
  <dc:creator>user</dc:creator>
  <dc:description/>
  <cp:keywords/>
  <dc:language>en-US</dc:language>
  <cp:lastModifiedBy>陳敬元</cp:lastModifiedBy>
  <dcterms:modified xsi:type="dcterms:W3CDTF">2023-03-15T07:37:00Z</dcterms:modified>
  <cp:revision>5</cp:revision>
  <dc:subject/>
  <dc:title/>
</cp:coreProperties>
</file>