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09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3.3.27~4.1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與受難的主同行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馬太福音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◎</w:t>
      </w:r>
      <w:r>
        <w:rPr>
          <w:rFonts w:ascii="標楷體" w:hAnsi="標楷體" w:cs="標楷體" w:eastAsia="標楷體"/>
        </w:rPr>
        <w:t>王芳舟（東部中會東里教會牧師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大齋節期是從「聖灰週三」（或稱「撒灰節」，今年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）起，到復活節前的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天（不含主日），又稱「四旬期」。不同於待降節期待耶穌降生的歡樂氣氛，大齋節期是嚴肅的，期間宜減少旅遊或喜慶活動，當以禁食、默想等靈修活動來迎接耶穌的受難與復活。大齋節期最高峰是復活節前一週，稱受難週，這是耶穌在世生命的最後七天。受難主日是大齋節期最後一個主日，又稱棕樹主日，記念耶穌以君王之姿被擁戴進耶路撒冷，卻以小驢駒來彰顯祂的國度。那日，人們呼喊：「奉主名來的應當受稱頌，頌讚歸於至高的上帝！」不久，那呼喊卻變「釘祂十字架」！這日是人們歡樂迎接主的時刻，卻也是耶穌迎向生命終點的倒數，因此這個主日具有多重意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耶穌騎驢進入耶路撒冷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耶穌最後一次進入耶路撒冷，是為了預備迎接最終的受難。馬太福音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節記述的這段故事，在其他三卷福音書也都有記載（參閱馬可福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節；路加福音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節；約翰福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節），可見其重要性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今日我們選讀的這段耶穌騎驢進入耶路撒冷的記敘，從中可以看見強烈的對比：一邊是謙遜地騎著驢子的耶穌，安安靜靜地進城；另一邊則是高聲歡呼的群眾，他們稱頌耶穌，大聲喊著「和撒那」。因為群眾心中設想，耶穌將要成為「復興猶大國的王」，是政治上的改革者、關乎他們生存的拯救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當時迎接耶穌的民眾大多數認為，耶穌進入耶路撒冷城，就是要發出政治的號召，起來對抗羅馬政府，並給予猶太人一個更好的生活環境。因此，群眾以迎接君王般的態度，來迎接耶穌。他們把自己的衣服鋪在地上，也有人砍下棕樹枝來鋪在路上，表示對尊貴者的歡迎或致敬。當時民眾這種做法，與現今的我們鋪紅毯來迎接貴賓的意義相同。當時，群眾認定耶穌是與眾不同的、是特別的，因此他們歡呼迎接耶穌，樂意將自己的衣服鋪在地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然而，耶穌真正要做的卻不是群眾所期待的。祂打發門徒去牽驢駒來，騎著驢駒進入耶路撒冷城。這是要成就舊約先知的預言：「你的王來就近你！伊是公義，閣行拯救，溫柔閣騎驢，及驢所生的驢仔子。」（撒迦利亞書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節，台漢版）也用這樣的行動，來表示謙卑的王之形象，而不是一個軍事或政治上的征服者。驢子，是當時所有勞動者與一般人民生活中最常接觸與使用的工具。耶穌期盼喚醒眾人，也提醒自己，祂所要走的道路是很不一樣的。耶穌是一個騎著驢子的君王，是一個要走向十字架死亡道路的君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受難的主成為我們的榜樣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耶穌所行的一切，不是群眾期待的，卻是上帝的旨意。耶穌安排門徒去牽小驢駒，以此來彰顯先知的預言，但直到耶穌受難與復活後，門徒才明白耶穌所說與所做的一切。耶穌知道這是一條苦路，祂對這個呼召沒有懷疑，也沒有因群眾的歡呼聲而改變。進入耶路撒冷後，耶穌先是潔淨聖殿，表明祂來是要改變人與上帝的關係、更新人們對崇拜上帝的態度。耶穌接著指責猶太宗教領袖，因為他們沒有真實敬拜上帝。耶穌清楚自己來世上的目的，知道自己不是要成為政治的君王，而是要成為救贖全人類靈魂的拯救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面對受難的主，我們須重新看見自己的內心。基督徒生活在這世界，常面對各種挑戰。很多時候，我們期盼獲得世界的掌聲，希望自己的形象如人所期待的。有時候，我們也可能改變自己，以配合世界的要求。然而，耶穌教導時，常呼召人要跟隨祂的腳步。耶穌也對所有要來跟隨祂的門徒說，要揹起自己的十字架來跟隨祂，以祂的受難為榜樣。對我們而言，這是多麼困難啊！當我們追隨耶穌的腳步，代表我們願意為人而受苦。這位受難的主，將成為我們的榜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與受難的主同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從受呼召成為基督徒的那一刻開始，我們的生命就不一樣了。我們會說，自己是為基督而活、有基督的靈在我們裡面。這代表我們必須更多聆聽上帝的話，而不是聽人的話。基督徒受呼召，是要成為不一樣的人，因我們所信的主，不是高高在上、要人奉承的成功人士；而是謙遜地騎著驢子，走向受難的受苦僕人。這樣的形象，顯示耶穌與這世界所期待的不同。也因此，那些大聲歡呼「和撒那」迎接耶穌入城的人，轉眼間就喊著「釘祂十架」，因為耶穌不符合他們的期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耶穌期盼跟隨祂的人，都有謙卑的形象。這種謙卑不是故意做作，而是真實明白自己所受的呼召。我們也期盼自己不是喊著將耶穌釘十字架的群眾，不會因為教會傳道人、長執同工或其他信徒不符合我們的期望，就如同群眾般呼喊著「釘他十架」，反倒需要更用心聆聽上帝的話語，更用心察看在這些同工和兄姊身上，是否有主耶穌的形像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受難的主帶給我們的是生命的更新，是與哀傷的人同哀傷，與喜樂的人同喜樂；是更多的聆聽，持續的關懷；更是心裡的潔淨，樂意成為別人的祝福；甚至是願意為了幫助別人而受苦。如此，我們便可放聲地說：「我們與受難的主同行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福音與文化】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與受難的主同行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序樂：</w:t>
      </w:r>
      <w:r>
        <w:rPr>
          <w:rFonts w:ascii="標楷體" w:hAnsi="標楷體" w:cs="標楷體" w:eastAsia="標楷體"/>
        </w:rPr>
        <w:t>安靜默禱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宣召：</w:t>
      </w:r>
      <w:r>
        <w:rPr>
          <w:rFonts w:ascii="標楷體" w:hAnsi="標楷體" w:cs="標楷體" w:eastAsia="標楷體"/>
        </w:rPr>
        <w:t>以賽亞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詩歌：</w:t>
      </w:r>
      <w:r>
        <w:rPr>
          <w:rFonts w:ascii="標楷體" w:hAnsi="標楷體" w:cs="標楷體" w:eastAsia="標楷體"/>
        </w:rPr>
        <w:t>新《聖詩》</w:t>
      </w:r>
      <w:r>
        <w:rPr>
          <w:rFonts w:eastAsia="標楷體" w:cs="標楷體" w:ascii="標楷體" w:hAnsi="標楷體"/>
        </w:rPr>
        <w:t>86</w:t>
      </w:r>
      <w:r>
        <w:rPr>
          <w:rFonts w:ascii="標楷體" w:hAnsi="標楷體" w:cs="標楷體" w:eastAsia="標楷體"/>
        </w:rPr>
        <w:t>首〈威嚴君王騎驢進前〉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啟應：</w:t>
      </w:r>
      <w:r>
        <w:rPr>
          <w:rFonts w:ascii="標楷體" w:hAnsi="標楷體" w:cs="標楷體" w:eastAsia="標楷體"/>
        </w:rPr>
        <w:t>新《聖詩》</w:t>
      </w:r>
      <w:r>
        <w:rPr>
          <w:rFonts w:eastAsia="標楷體" w:cs="標楷體" w:ascii="標楷體" w:hAnsi="標楷體"/>
        </w:rPr>
        <w:t>79B</w:t>
      </w:r>
      <w:r>
        <w:rPr>
          <w:rFonts w:ascii="標楷體" w:hAnsi="標楷體" w:cs="標楷體" w:eastAsia="標楷體"/>
        </w:rPr>
        <w:t>〈隱密的上帝〉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詩歌：</w:t>
      </w:r>
      <w:r>
        <w:rPr>
          <w:rFonts w:ascii="標楷體" w:hAnsi="標楷體" w:cs="標楷體" w:eastAsia="標楷體"/>
        </w:rPr>
        <w:t>《泰澤頌讚之歌》</w:t>
      </w:r>
      <w:r>
        <w:rPr>
          <w:rFonts w:eastAsia="標楷體" w:cs="標楷體" w:ascii="標楷體" w:hAnsi="標楷體"/>
        </w:rPr>
        <w:t>66</w:t>
      </w:r>
      <w:r>
        <w:rPr>
          <w:rFonts w:ascii="標楷體" w:hAnsi="標楷體" w:cs="標楷體" w:eastAsia="標楷體"/>
        </w:rPr>
        <w:t>首〈主，我知道這路為我開〉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祈禱：</w:t>
      </w:r>
      <w:r>
        <w:rPr>
          <w:rFonts w:ascii="標楷體" w:hAnsi="標楷體" w:cs="標楷體" w:eastAsia="標楷體"/>
        </w:rPr>
        <w:t>〈羅哲弟兄的禱文〉（引用自《泰澤頌讚之歌》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祢，共融的基督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黑夜的平安中，在白晝的寧靜中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受造界的美麗中，同時，在內心劇烈掙扎的時刻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等待著祢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同與祢一起在曠野裡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與祢一起在顯聖容的山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祢使我們在等待中接納祢的神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露滴花開，滋潤了我們的生命，創造的驚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祢知道我們的渴慕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而祢將逐漸成為我們唯一愛的對象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聖經：</w:t>
      </w:r>
      <w:r>
        <w:rPr>
          <w:rFonts w:ascii="標楷體" w:hAnsi="標楷體" w:cs="標楷體" w:eastAsia="標楷體"/>
        </w:rPr>
        <w:t>馬太福音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信息：</w:t>
      </w:r>
      <w:r>
        <w:rPr>
          <w:rFonts w:ascii="標楷體" w:hAnsi="標楷體" w:cs="標楷體" w:eastAsia="標楷體"/>
        </w:rPr>
        <w:t>與受難的主同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回應詩：</w:t>
      </w:r>
      <w:r>
        <w:rPr>
          <w:rFonts w:ascii="標楷體" w:hAnsi="標楷體" w:cs="標楷體" w:eastAsia="標楷體"/>
        </w:rPr>
        <w:t>新《聖詩》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首〈我心仰望十字寶架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公禱：</w:t>
      </w:r>
      <w:r>
        <w:rPr>
          <w:rFonts w:ascii="標楷體" w:hAnsi="標楷體" w:cs="標楷體" w:eastAsia="標楷體"/>
        </w:rPr>
        <w:t>（台語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為自己祈禱：</w:t>
      </w:r>
      <w:r>
        <w:rPr>
          <w:rFonts w:ascii="標楷體" w:hAnsi="標楷體" w:cs="標楷體" w:eastAsia="標楷體"/>
        </w:rPr>
        <w:t>主，感謝祢時刻引導我，保護我。當我行佇黑暗的路，祢成做光燈，照光我頭前的路；當我失去信心，祢保證我通安穩徛在；當我內心漸漸冷心倒退，感受</w:t>
      </w:r>
      <w:r>
        <w:rPr>
          <w:rFonts w:ascii="新細明體-ExtB" w:hAnsi="新細明體-ExtB" w:cs="新細明體-ExtB" w:eastAsia="新細明體-ExtB"/>
        </w:rPr>
        <w:t>𣍐</w:t>
      </w:r>
      <w:r>
        <w:rPr>
          <w:rFonts w:ascii="標楷體" w:hAnsi="標楷體" w:cs="標楷體" w:eastAsia="標楷體"/>
        </w:rPr>
        <w:t>著美好的事，祢進入我的心，互我閣活起來。為這一切獻上我滿心的感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為受苦的人祈禱：</w:t>
      </w:r>
      <w:r>
        <w:rPr>
          <w:rFonts w:ascii="標楷體" w:hAnsi="標楷體" w:cs="標楷體" w:eastAsia="標楷體"/>
        </w:rPr>
        <w:t>主啊，最近世界逐所在攏有災禍，佇土耳其佮敘利亞在有大地震，濟濟人喪失性命、失去家園。俄羅斯佮烏克蘭猶原佇戰爭中，真濟人變作難民流浪到其他國家。閣有緬甸佇軍人統治之下，人群受迫害。阮為這些事悲傷，求主憐憫的雙手扶持保護，賞賜活命的氣力，引導</w:t>
      </w:r>
      <w:r>
        <w:rPr>
          <w:rFonts w:eastAsia="標楷體" w:cs="標楷體" w:ascii="標楷體" w:hAnsi="標楷體"/>
        </w:rPr>
        <w:t>in</w:t>
      </w:r>
      <w:r>
        <w:rPr>
          <w:rFonts w:ascii="標楷體" w:hAnsi="標楷體" w:cs="標楷體" w:eastAsia="標楷體"/>
        </w:rPr>
        <w:t>頭前的路，祢的同在互</w:t>
      </w:r>
      <w:r>
        <w:rPr>
          <w:rFonts w:eastAsia="標楷體" w:cs="標楷體" w:ascii="標楷體" w:hAnsi="標楷體"/>
        </w:rPr>
        <w:t>in</w:t>
      </w:r>
      <w:r>
        <w:rPr>
          <w:rFonts w:ascii="標楷體" w:hAnsi="標楷體" w:cs="標楷體" w:eastAsia="標楷體"/>
        </w:rPr>
        <w:t>通行過死蔭的山谷，得著新的活命佮向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為失去親人的兄姊祈禱：</w:t>
      </w:r>
      <w:r>
        <w:rPr>
          <w:rFonts w:ascii="標楷體" w:hAnsi="標楷體" w:cs="標楷體" w:eastAsia="標楷體"/>
        </w:rPr>
        <w:t>主啊，這禮拜亦是清明節，佇這個日子，阮數念代先離開阮的親人朋友，懷念佇世上佮</w:t>
      </w:r>
      <w:r>
        <w:rPr>
          <w:rFonts w:eastAsia="標楷體" w:cs="標楷體" w:ascii="標楷體" w:hAnsi="標楷體"/>
        </w:rPr>
        <w:t>in</w:t>
      </w:r>
      <w:r>
        <w:rPr>
          <w:rFonts w:ascii="標楷體" w:hAnsi="標楷體" w:cs="標楷體" w:eastAsia="標楷體"/>
        </w:rPr>
        <w:t>鬥陣的日子，阮欲將</w:t>
      </w:r>
      <w:r>
        <w:rPr>
          <w:rFonts w:eastAsia="標楷體" w:cs="標楷體" w:ascii="標楷體" w:hAnsi="標楷體"/>
        </w:rPr>
        <w:t>in</w:t>
      </w:r>
      <w:r>
        <w:rPr>
          <w:rFonts w:ascii="標楷體" w:hAnsi="標楷體" w:cs="標楷體" w:eastAsia="標楷體"/>
        </w:rPr>
        <w:t>留落的美好腳跡傳承落去，也欲心存向望，因為知有一日阮通閣相見。求祢安慰失去親人朋友的心，互</w:t>
      </w:r>
      <w:r>
        <w:rPr>
          <w:rFonts w:eastAsia="標楷體" w:cs="標楷體" w:ascii="標楷體" w:hAnsi="標楷體"/>
        </w:rPr>
        <w:t>in</w:t>
      </w:r>
      <w:r>
        <w:rPr>
          <w:rFonts w:ascii="標楷體" w:hAnsi="標楷體" w:cs="標楷體" w:eastAsia="標楷體"/>
        </w:rPr>
        <w:t>確信聖徒的相通，來得著安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為與受難的主同行的人祈禱：</w:t>
      </w:r>
      <w:r>
        <w:rPr>
          <w:rFonts w:ascii="標楷體" w:hAnsi="標楷體" w:cs="標楷體" w:eastAsia="標楷體"/>
        </w:rPr>
        <w:t>主基督，祢為阮受鞭打，莿帕冕旒強戴；佇十字架頂受苦痛，因為阮的罪連累祢受苦，祢所受的一切，是為著欲擔當阮的罪。阮欲向祢承認阮的過失，通對祢得著赦免。願阮佮祢同行十字架的道路，互阮的罪過攏佮祢做伙釘佇十字架頂。對今以後，阮要講：阮的心佇祢疼的內面，因為祢已經完成拯救的救贖，互阮離開死來進入活，得著新的生命。阮的心神著警醒，因為黑暗已經過，日光已經照佇阮，死亡的監牢已經受打破。阮欲倚靠祢得勝的活命來相疼，互世間人通過阮來認識祢，也疼祢。互阮通將所領受的一切，表明佇阮的生活內面，謙卑服事、事奉祈禱、服務社會、行公義、照顧關心弱勢，通永遠佮祢同行。奉主耶穌基督的名，阿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散會詩：</w:t>
      </w:r>
      <w:r>
        <w:rPr>
          <w:rFonts w:ascii="標楷體" w:hAnsi="標楷體" w:cs="標楷體" w:eastAsia="標楷體"/>
        </w:rPr>
        <w:t>新《聖詩》</w:t>
      </w:r>
      <w:r>
        <w:rPr>
          <w:rFonts w:eastAsia="標楷體" w:cs="標楷體" w:ascii="標楷體" w:hAnsi="標楷體"/>
        </w:rPr>
        <w:t>369</w:t>
      </w:r>
      <w:r>
        <w:rPr>
          <w:rFonts w:ascii="標楷體" w:hAnsi="標楷體" w:cs="標楷體" w:eastAsia="標楷體"/>
        </w:rPr>
        <w:t>首〈超過阮的想像〉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後奏：</w:t>
      </w:r>
      <w:r>
        <w:rPr>
          <w:rFonts w:ascii="標楷體" w:hAnsi="標楷體" w:cs="標楷體" w:eastAsia="標楷體"/>
        </w:rPr>
        <w:t>安靜默禱，音樂結束後彼此問安再離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29:00Z</dcterms:created>
  <dc:creator>user</dc:creator>
  <dc:description/>
  <cp:keywords/>
  <dc:language>en-US</dc:language>
  <cp:lastModifiedBy>陳敬元</cp:lastModifiedBy>
  <dcterms:modified xsi:type="dcterms:W3CDTF">2023-03-29T02:16:00Z</dcterms:modified>
  <cp:revision>2</cp:revision>
  <dc:subject/>
  <dc:title/>
</cp:coreProperties>
</file>