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10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4.2~4.8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尋找復活的生命價值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路加福音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◎</w:t>
      </w:r>
      <w:r>
        <w:rPr>
          <w:rFonts w:ascii="標楷體" w:hAnsi="標楷體" w:cs="標楷體" w:eastAsia="標楷體"/>
        </w:rPr>
        <w:t>張世昌（台灣基督長老教會牧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督在十字架上死，三日後復活，是基督信仰最重要的教義。今年復活節剛好緊接在清明節之後，當我們同時面對清明掃墓與復活節期，如何從中發掘重要的信仰提醒，值得深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不在死人當中尋找復活的基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耶穌被釘十字架、斷氣後，議會的議員約瑟請求彼拉多讓他把耶穌安葬在巖石鑿成的墓穴裡。因即將進入安息日，跟隨耶穌的幾位婦女無法完整照當時方式處理耶穌的身體，就先離開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星期日清晨，婦女們趕緊來到墳墓，想繼續處理耶穌的身體，卻發現墓前的石頭被移開。她們進到墓中，卻沒看見耶穌的身體，突然有兩位衣服發光的人站在她們旁邊，說：「妳們為什麼在死人中找活人呢？祂不在這裡；祂已經復活了！」（路加福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他們也提醒婦女，要記得主曾在加利利說過的話：「人子必須被交在罪人手中，釘在十字架上，在第三天復活。」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）婦女趕緊回去把所見所聞的事，都告訴使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兩位使者對婦女說的話：「為什麼在死人中找活人呢？祂已經復活了。」是路加福音特別的表達。可能是路加參與保羅的宣教過程，學習保羅的信仰表達。保羅曾提醒信徒：要與基督同死同復活，向罪、向過去的傷痛是死了；向上帝、向該堅持的信仰，是活著（羅馬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）。要專心於天上的事，不是地上的事（歌羅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。要脫去由於私慾誘惑而腐化了的舊我，穿上照著上帝形像造的新我（以弗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保羅常以主耶穌的受難與復活，來討論信仰改變前後的對比，路加可能因此以「不需要在死人中找活的基督」的說法，來強化基督復活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讓耶穌影響我的生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重要他人」是美國心理學家哈利．蘇利文（</w:t>
      </w:r>
      <w:r>
        <w:rPr>
          <w:rFonts w:eastAsia="標楷體" w:cs="標楷體" w:ascii="標楷體" w:hAnsi="標楷體"/>
        </w:rPr>
        <w:t>Harry Stack Sullivan</w:t>
      </w:r>
      <w:r>
        <w:rPr>
          <w:rFonts w:ascii="標楷體" w:hAnsi="標楷體" w:cs="標楷體" w:eastAsia="標楷體"/>
        </w:rPr>
        <w:t>）於</w:t>
      </w:r>
      <w:r>
        <w:rPr>
          <w:rFonts w:eastAsia="標楷體" w:cs="標楷體" w:ascii="標楷體" w:hAnsi="標楷體"/>
        </w:rPr>
        <w:t>1953</w:t>
      </w:r>
      <w:r>
        <w:rPr>
          <w:rFonts w:ascii="標楷體" w:hAnsi="標楷體" w:cs="標楷體" w:eastAsia="標楷體"/>
        </w:rPr>
        <w:t>年提出的觀念，是指對一個人的生命歷程或生活品質有重要影響之人，他是影響一個人社會化及人格形成過程的重要人物，可能是雙親、老師、其他長輩，或是手足、朋友、同儕，甚至是萍水相逢的人。一個人的自我概念與價值判斷會經由和「重要他人」有互動，而受到影響或促成改變。若按照蘇利文的論點，當我們願意讓耶穌成為生命的主，並常常與祂有美好的靈性互動，學習體貼祂的心意，主耶穌也會成為我們生命中的「重要他人」，而且是能改變我們生命經驗的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所敬拜的主耶穌，是出身於中下階層。耶穌出生不久，就得躲避希律王的追殺；成長過程，需面對猶太律法的要求；開始傳道後，不斷面對法利賽人與撒督該人的質疑和挑戰，甚至被猶太領袖群體誣告成政治犯，遭受鞭打與恥笑；最後，被釘死在十字架上。耶穌在世的生命歷程，可能比多數人的生命經驗還痛苦。可是，上帝讓耶穌的生命經驗不成為繼續傷害祂的力量，反而是讓祂更能夠體會眾人的軟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就如希伯來書所提到：「我們的大祭司並不是不能同情我們的軟弱；相反地，祂曾經像我們一樣在各方面經歷過試探，只是祂沒有犯罪。所以，我們應該大膽地來到上帝恩典的寶座前，好領受慈愛和恩典，作為我們及時的幫助。」（希伯來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從過去的傷痛中重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些基督徒喜歡探討童年經驗，特別是那些曾讓他受傷的成長過程，甚至將目前的問題歸咎於那些經驗。即使這些基督徒宣稱主耶穌的赦免與拯救已讓他們重生得救，他們卻總是想藉由過去這些生命歷程與傷痛經驗，為自己找到問題的解答。人若曾有過創傷經驗，絕對需要專業幫助，也需要清除傷痛的痕跡，並期待主耶穌的醫治。只是，人若一直沉溺在生命經驗的傷痛，能走出來嗎？若忘了用「與耶穌一同復活」的眼光，有辦法面對過去生命中的傷痕嗎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為文化背景與時空變遷，我們現在無法像那幾位婦女一樣，真實看見空墳墓的景象。但在記念主耶穌復活的同時，我們是否相信路加所提醒的──主耶穌不在死人當中，祂依然活著，並實踐這樣的信仰？每個人生命歷程曾有的傷痛，主耶穌都知道，因祂也經驗了類似的創傷，可是祂卻不再受那些傷痛挾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對於在乎過去的傷痛經驗，我們若真相信耶穌已經復活，不僅不需要在已死的屍身中找尋仍然活著的主耶穌，也不需要再去挖掘過去那些已經與主同死的傷痛經驗，反倒應該活出上帝賞賜的新生命。因為復活不只是將來的盼望，也是讓我們現在就能改變的信仰力量。因為主的復活，我們不再被罪挾制，也可以不再受過去的生命經驗限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復活節，相信上帝不只希望我們有美好的讚美禮拜、有許多人受洗，更希望我們真正認識復活的主。復活節不但是基督信仰的重要節期，更是人的生命改變的關鍵，因為主耶穌不在已死的人當中，祂是活著的永生神，因為祂的復活，人有了重生改變的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福音與文化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尋找復活的生命價值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序樂：</w:t>
      </w:r>
      <w:r>
        <w:rPr>
          <w:rFonts w:ascii="標楷體" w:hAnsi="標楷體" w:cs="標楷體" w:eastAsia="標楷體"/>
          <w:sz w:val="28"/>
          <w:szCs w:val="28"/>
        </w:rPr>
        <w:t>安靜默禱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宣召：</w:t>
      </w:r>
      <w:r>
        <w:rPr>
          <w:rFonts w:ascii="標楷體" w:hAnsi="標楷體" w:cs="標楷體" w:eastAsia="標楷體"/>
          <w:sz w:val="28"/>
          <w:szCs w:val="28"/>
        </w:rPr>
        <w:t>以弗所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聖詩：</w:t>
      </w:r>
      <w:r>
        <w:rPr>
          <w:rFonts w:ascii="標楷體" w:hAnsi="標楷體" w:cs="標楷體" w:eastAsia="標楷體"/>
          <w:sz w:val="28"/>
          <w:szCs w:val="28"/>
        </w:rPr>
        <w:t>新《聖詩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首〈基督復活，基督永活〉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聖經：</w:t>
      </w:r>
      <w:r>
        <w:rPr>
          <w:rFonts w:ascii="標楷體" w:hAnsi="標楷體" w:cs="標楷體" w:eastAsia="標楷體"/>
          <w:sz w:val="28"/>
          <w:szCs w:val="28"/>
        </w:rPr>
        <w:t>路加福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信息：</w:t>
      </w:r>
      <w:r>
        <w:rPr>
          <w:rFonts w:ascii="標楷體" w:hAnsi="標楷體" w:cs="標楷體" w:eastAsia="標楷體"/>
          <w:sz w:val="28"/>
          <w:szCs w:val="28"/>
        </w:rPr>
        <w:t>尋找復活的生命價值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聖詩：</w:t>
      </w:r>
      <w:r>
        <w:rPr>
          <w:rFonts w:ascii="標楷體" w:hAnsi="標楷體" w:cs="標楷體" w:eastAsia="標楷體"/>
          <w:sz w:val="28"/>
          <w:szCs w:val="28"/>
        </w:rPr>
        <w:t>新《聖詩》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首〈脫出罪惡、烏暗的交界〉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祈禱：</w:t>
      </w:r>
      <w:r>
        <w:rPr>
          <w:rFonts w:ascii="標楷體" w:hAnsi="標楷體" w:cs="標楷體" w:eastAsia="標楷體"/>
          <w:sz w:val="28"/>
          <w:szCs w:val="28"/>
        </w:rPr>
        <w:t>（請主領者帶眾人用啟應方式祈禱，最後再邀一位參與者帶眾人完成該主題的禱告。）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為主耶穌的復活讚美上帝的大能與救贖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啟：</w:t>
      </w:r>
      <w:r>
        <w:rPr>
          <w:rFonts w:ascii="標楷體" w:hAnsi="標楷體" w:cs="標楷體" w:eastAsia="標楷體"/>
          <w:sz w:val="28"/>
          <w:szCs w:val="28"/>
        </w:rPr>
        <w:t>主耶穌，我們感謝祢在十字架上為我們承擔罪，拯救我們，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：</w:t>
      </w:r>
      <w:r>
        <w:rPr>
          <w:rFonts w:ascii="標楷體" w:hAnsi="標楷體" w:cs="標楷體" w:eastAsia="標楷體"/>
          <w:sz w:val="28"/>
          <w:szCs w:val="28"/>
        </w:rPr>
        <w:t>我們也讚美祢，因為祢三天後復活，死亡不再能夠挾制祢。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啟：</w:t>
      </w:r>
      <w:r>
        <w:rPr>
          <w:rFonts w:ascii="標楷體" w:hAnsi="標楷體" w:cs="標楷體" w:eastAsia="標楷體"/>
          <w:sz w:val="28"/>
          <w:szCs w:val="28"/>
        </w:rPr>
        <w:t>上帝啊，祢的大能使耶穌復活，祢的能力讓死亡失去控制權，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：</w:t>
      </w:r>
      <w:r>
        <w:rPr>
          <w:rFonts w:ascii="標楷體" w:hAnsi="標楷體" w:cs="標楷體" w:eastAsia="標楷體"/>
          <w:sz w:val="28"/>
          <w:szCs w:val="28"/>
        </w:rPr>
        <w:t>上帝啊，祢的能力超越一切，祢也讓我們有機會與耶穌同死同活。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啟：</w:t>
      </w:r>
      <w:r>
        <w:rPr>
          <w:rFonts w:ascii="標楷體" w:hAnsi="標楷體" w:cs="標楷體" w:eastAsia="標楷體"/>
          <w:sz w:val="28"/>
          <w:szCs w:val="28"/>
        </w:rPr>
        <w:t>天父啊，祢的拯救讓我們能夠脫離罪的挾制，也讓我們能走出傷痛，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：</w:t>
      </w:r>
      <w:r>
        <w:rPr>
          <w:rFonts w:ascii="標楷體" w:hAnsi="標楷體" w:cs="標楷體" w:eastAsia="標楷體"/>
          <w:sz w:val="28"/>
          <w:szCs w:val="28"/>
        </w:rPr>
        <w:t>主耶穌，求祢讓我們在祢的大能中，有更新與復活的生命。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齊：</w:t>
      </w:r>
      <w:r>
        <w:rPr>
          <w:rFonts w:ascii="標楷體" w:hAnsi="標楷體" w:cs="標楷體" w:eastAsia="標楷體"/>
          <w:sz w:val="28"/>
          <w:szCs w:val="28"/>
        </w:rPr>
        <w:t>主啊！讓我們都擁有屬於祢的生命，是聖潔、無玷汙的新生命。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為基督徒能從耶穌復活學習生命更新祈禱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啟：</w:t>
      </w:r>
      <w:r>
        <w:rPr>
          <w:rFonts w:ascii="標楷體" w:hAnsi="標楷體" w:cs="標楷體" w:eastAsia="標楷體"/>
          <w:sz w:val="28"/>
          <w:szCs w:val="28"/>
        </w:rPr>
        <w:t>主啊！求祢幫助我們，學習生命持續更新，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應：</w:t>
      </w:r>
      <w:r>
        <w:rPr>
          <w:rFonts w:ascii="標楷體" w:hAnsi="標楷體" w:cs="標楷體" w:eastAsia="標楷體"/>
          <w:sz w:val="28"/>
          <w:szCs w:val="28"/>
        </w:rPr>
        <w:t>讓我們不是活在舊我和過去的傷痛經驗中。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啟：</w:t>
      </w:r>
      <w:r>
        <w:rPr>
          <w:rFonts w:ascii="標楷體" w:hAnsi="標楷體" w:cs="標楷體" w:eastAsia="標楷體"/>
          <w:sz w:val="28"/>
          <w:szCs w:val="28"/>
        </w:rPr>
        <w:t>主啊！求祢讓我們與祢的復活連結，讓我們過去的生命歷程也能復活，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應：</w:t>
      </w:r>
      <w:r>
        <w:rPr>
          <w:rFonts w:ascii="標楷體" w:hAnsi="標楷體" w:cs="標楷體" w:eastAsia="標楷體"/>
          <w:sz w:val="28"/>
          <w:szCs w:val="28"/>
        </w:rPr>
        <w:t>讓我們走出憂傷痛苦的人生，讓我們活出上帝美好的創造。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啟：</w:t>
      </w:r>
      <w:r>
        <w:rPr>
          <w:rFonts w:ascii="標楷體" w:hAnsi="標楷體" w:cs="標楷體" w:eastAsia="標楷體"/>
          <w:sz w:val="28"/>
          <w:szCs w:val="28"/>
        </w:rPr>
        <w:t>天父啊！求祢教導我們，不是在死人中找活人，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應：</w:t>
      </w:r>
      <w:r>
        <w:rPr>
          <w:rFonts w:ascii="標楷體" w:hAnsi="標楷體" w:cs="標楷體" w:eastAsia="標楷體"/>
          <w:sz w:val="28"/>
          <w:szCs w:val="28"/>
        </w:rPr>
        <w:t>更不是在過去的傷痛經驗中，找存活的方法。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齊：</w:t>
      </w:r>
      <w:r>
        <w:rPr>
          <w:rFonts w:ascii="標楷體" w:hAnsi="標楷體" w:cs="標楷體" w:eastAsia="標楷體"/>
          <w:sz w:val="28"/>
          <w:szCs w:val="28"/>
        </w:rPr>
        <w:t>主啊，我們需要祢的調整，讓我們照祢的真理來活。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為生命傷痛的人代禱，求耶穌幫助他們經驗復活的大能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啟：</w:t>
      </w:r>
      <w:r>
        <w:rPr>
          <w:rFonts w:ascii="標楷體" w:hAnsi="標楷體" w:cs="標楷體" w:eastAsia="標楷體"/>
          <w:sz w:val="28"/>
          <w:szCs w:val="28"/>
        </w:rPr>
        <w:t>主耶穌！我們也求祢幫助那些在傷痛中的人，特別是正在面對創傷的人，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應：</w:t>
      </w:r>
      <w:r>
        <w:rPr>
          <w:rFonts w:ascii="標楷體" w:hAnsi="標楷體" w:cs="標楷體" w:eastAsia="標楷體"/>
          <w:sz w:val="28"/>
          <w:szCs w:val="28"/>
        </w:rPr>
        <w:t>他們或許正面對天災、戰爭或重大變故，因此活在黑暗與無助當中，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啟：</w:t>
      </w:r>
      <w:r>
        <w:rPr>
          <w:rFonts w:ascii="標楷體" w:hAnsi="標楷體" w:cs="標楷體" w:eastAsia="標楷體"/>
          <w:sz w:val="28"/>
          <w:szCs w:val="28"/>
        </w:rPr>
        <w:t>主啊！我們再次懇求祢，用祢復活的大能讓他們看見盼望，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：</w:t>
      </w:r>
      <w:r>
        <w:rPr>
          <w:rFonts w:ascii="標楷體" w:hAnsi="標楷體" w:cs="標楷體" w:eastAsia="標楷體"/>
          <w:sz w:val="28"/>
          <w:szCs w:val="28"/>
        </w:rPr>
        <w:t>讓他們知道祢能賞賜他們繼續活下去的力量，是能幫助他們走出傷痛的力量。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啟：</w:t>
      </w:r>
      <w:r>
        <w:rPr>
          <w:rFonts w:ascii="標楷體" w:hAnsi="標楷體" w:cs="標楷體" w:eastAsia="標楷體"/>
          <w:sz w:val="28"/>
          <w:szCs w:val="28"/>
        </w:rPr>
        <w:t>主啊！他們需要祢的陪伴，需要從祢來的力量，使他們走出過去的傷痛，走向新生命，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：</w:t>
      </w:r>
      <w:r>
        <w:rPr>
          <w:rFonts w:ascii="標楷體" w:hAnsi="標楷體" w:cs="標楷體" w:eastAsia="標楷體"/>
          <w:sz w:val="28"/>
          <w:szCs w:val="28"/>
        </w:rPr>
        <w:t>這是他們的盼望，也是祢復活的意義，我們懇求祢垂聽我們的禱告。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齊：</w:t>
      </w:r>
      <w:r>
        <w:rPr>
          <w:rFonts w:ascii="標楷體" w:hAnsi="標楷體" w:cs="標楷體" w:eastAsia="標楷體"/>
          <w:sz w:val="28"/>
          <w:szCs w:val="28"/>
        </w:rPr>
        <w:t>因為祢是復活的主、是道成肉身的主、是願意為祢的百姓犧牲的主。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結束禱告：</w:t>
      </w:r>
      <w:r>
        <w:rPr>
          <w:rFonts w:ascii="標楷體" w:hAnsi="標楷體" w:cs="標楷體" w:eastAsia="標楷體"/>
          <w:sz w:val="28"/>
          <w:szCs w:val="28"/>
        </w:rPr>
        <w:t>先唱新《聖詩》</w:t>
      </w:r>
      <w:r>
        <w:rPr>
          <w:rFonts w:eastAsia="標楷體" w:cs="標楷體" w:ascii="標楷體" w:hAnsi="標楷體"/>
          <w:sz w:val="28"/>
          <w:szCs w:val="28"/>
        </w:rPr>
        <w:t>194</w:t>
      </w:r>
      <w:r>
        <w:rPr>
          <w:rFonts w:ascii="標楷體" w:hAnsi="標楷體" w:cs="標楷體" w:eastAsia="標楷體"/>
          <w:sz w:val="28"/>
          <w:szCs w:val="28"/>
        </w:rPr>
        <w:t>首〈開我目睭互我看見〉，唱完詩歌，請主領者帶會眾一起誦讀〈主禱文〉作結束禱告，請會眾各自默禱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03:00Z</dcterms:created>
  <dc:creator>user</dc:creator>
  <dc:description/>
  <cp:keywords/>
  <dc:language>en-US</dc:language>
  <cp:lastModifiedBy>陳敬元</cp:lastModifiedBy>
  <dcterms:modified xsi:type="dcterms:W3CDTF">2023-04-07T02:40:00Z</dcterms:modified>
  <cp:revision>2</cp:revision>
  <dc:subject/>
  <dc:title/>
</cp:coreProperties>
</file>