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1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4.16~4.2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要大地還存留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ind w:firstLine="4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陳惠世（東部中會鹿野教會牧師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全球暖化加劇，人們明顯感受到氣候變遷的影響。中央氣象局指出，台灣已經連續三年沒有颱風登陸，是史上最久的紀錄。民視新聞網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發布北大武山乾燥到極點消息，比百年大旱還乾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投資我們的星球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是世界地球日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週年，自</w:t>
      </w:r>
      <w:r>
        <w:rPr>
          <w:rFonts w:eastAsia="標楷體" w:cs="標楷體" w:ascii="標楷體" w:hAnsi="標楷體"/>
          <w:szCs w:val="24"/>
        </w:rPr>
        <w:t>197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首次世界地球日以來，世界各地採取各種環保行動來響應，但對氣候變遷帶來的危機，仍緩不濟急。因此地球日總部宣布，今年主題延續</w:t>
      </w:r>
      <w:r>
        <w:rPr>
          <w:rFonts w:eastAsia="標楷體" w:cs="標楷體" w:ascii="標楷體" w:hAnsi="標楷體"/>
          <w:szCs w:val="24"/>
        </w:rPr>
        <w:t>2022</w:t>
      </w:r>
      <w:r>
        <w:rPr>
          <w:rFonts w:ascii="標楷體" w:hAnsi="標楷體" w:cs="標楷體" w:eastAsia="標楷體"/>
          <w:szCs w:val="24"/>
        </w:rPr>
        <w:t>年的「投資我們的星球」，呼籲眾人採取積極行動，來守護我們居住的星球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前人們探討氣候變化議題，常認為人類活動是影響的主因，近年則發現氣候的自然變化在評估上也很重要。人類在地球的活動會影響氣候變化，而氣候的自然變化也會影響人類的活動，環境與人類間有著相互依存的微妙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世記多次提到人類與土地的關係，人類生活脫離不了土地，土地也會隨人類的生活改變。例如，人類首次違犯上帝的禁令，上帝就說：「你既然聽從妻子的話，吃了我禁止你吃的果子，土地要因你違背命令而受詛咒。你要終生辛勞才能生產足夠的糧食。土地要長出荊棘雜草，而你要吃田間的野菜。」（創世記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人類犯罪，使土地連帶受咒詛。而在人類犯了首宗謀殺案後，上帝責問該隱：「你做了什麼事？你弟弟的血從地下出聲，向我哭訴。你殺他的時候，大地張開口吞了他的血。現在你受詛咒，再也不能耕犁田地；即使你耕種，土地也不生產。」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該隱殺人的後果，使他即使耕種，土地也不生產，土地再次因人的罪惡受到詛咒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到拉麥</w:t>
      </w:r>
      <w:r>
        <w:rPr>
          <w:rFonts w:eastAsia="標楷體" w:cs="標楷體" w:ascii="標楷體" w:hAnsi="標楷體"/>
          <w:szCs w:val="24"/>
        </w:rPr>
        <w:t>182</w:t>
      </w:r>
      <w:r>
        <w:rPr>
          <w:rFonts w:ascii="標楷體" w:hAnsi="標楷體" w:cs="標楷體" w:eastAsia="標楷體"/>
          <w:szCs w:val="24"/>
        </w:rPr>
        <w:t>歲時生兒子後，土地與人的關係才發生改變。拉麥將兒子取名為挪亞，說：「上主詛咒了土地，使我們辛勞工作；這個孩子會使我們在辛勞中得到安慰。」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挪亞時代，人類惡到了極點，上帝決意使用洪水潔淨大地。除了挪亞一家人和方舟內保留的生物之外，地上所有活物全被洪水所滅。洪水之後，挪亞下船所做的第一件事，就是築祭壇獻祭。上帝喜悅挪亞獻祭發出的馨香之氣，決意不再因人的行為詛咒大地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世記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記載，上帝說：「只要大地存留一天，地上一定有播種，有收穫。」大地不再因人類的犯罪行為而受詛咒，人類在土地的耕種也能有勞有穫。但這不意謂人類能對土地為所欲為，而是即使人類損壞大地，大地仍會自我修復而保持平衡。但過程中，人類對土地的不友善，將帶來難以想像的生存危機。從歷史軌跡可發現，人類已因長期濫用自然資源而造成環境汙染和氣候變遷，目前地球處於修復過程，人類若不覺醒，恐怕很快會淪為氣候難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與大自然邁向萬物共好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毫無疑問，世界地球日的行動確實對生態環境帶來改變。但面對新的環境議題，我們須採取更積極的全民行動。台灣的環保意識雖漸抬頭，政府也採各種方案推動環保，不過大部分措施仍處於「減」的階段，諸如減塑、無塑、節水節電、資源回收再利用……。事實上，在環境永續行動中，除了持續減少不必要的購買和資源浪費外，還可以積極的「加」，就是積極投資地球，加強山林、河川海洋、空氣等環境保護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地球最直接的投資就是種樹和改變慣行農法耕種方式。種樹方面，可選擇適合在地環境的多樣樹種；為因應氣候變遷所帶來的糧食危機，更可挑選兼具食用價值的樹種來營造「食物森林」；若自己無地可種，也能聯合社區或學校營造「可食地景」。在農業上，鼓勵農民採環境永續和友善的耕種方式來種植。為因應氣候變遷帶來的糧食危機，亦當考慮種植適應乾旱的雜糧等農作物，並採取省水的方式澆灌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追求環境永續遠比追求經濟利潤重要，一味追求經濟最大利潤而濫用地球資源是導致氣候變遷的錯誤行為。投資我們的星球，使大地維持有序的平衡，「只要大地存留一天，地上一定有播種，有收穫。」在基督再臨、新天新地實現以前，唯有生態永續是人類生存的途徑。只要大地存留一天，我們就當共同投資我們所居住的星球，使人類與大自然一同邁向萬物共好的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關懷受造界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只要大地還存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默禱預備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首〈地及其中所充滿的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>（詩篇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篇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親愛的天父，感謝祢創造美麗大地，又賜福大地和一切受造物，讓我們在祢奇妙的創造中得享美福。感謝祢應許：「只要大地存留一天，地上一定有播種，有收穫；有寒暑、冬夏，和日夜。」祢的應許使我們確信，當我們對土地友善，在辛勞的工作中便能有勞有穫。謝謝祢，在創造中不忘賜我們安息日，使我們在勞苦之後，身心靈能從安息中重新得力。求祢賜我們智慧和能力，成為地球好管家，守護祢創造的美麗家園，使我們居住的星球繼續蒙祢賜福，也使地球上的眾生都能領受祢奇妙豐富的恩典。奉耶穌基督的名禱告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創世記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只要大地還存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首〈攑目觀看無限穹蒼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公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創造宇宙萬物的大主宰，謝謝祢在我還未出母胎，就為我預備了美麗的世界，讓我在人間得享大地的豐富。求祢開我心眼，讓我不只看見土地的豐富資源，更看見自己管理大地的責任；讓我不只享受祢創造的美好，更能盡自己的心力守護。只要大地還存留一天，我願意悉心照顧好大地。奉主耶穌的聖名禱告，阿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教會祈禱：</w:t>
      </w:r>
      <w:r>
        <w:rPr>
          <w:rFonts w:ascii="標楷體" w:hAnsi="標楷體" w:cs="標楷體" w:eastAsia="標楷體"/>
          <w:szCs w:val="24"/>
        </w:rPr>
        <w:t>慈悲憐憫的天父，感謝祢設立了○○教會，讓我們得以在此地敬拜祢，高舉祢的聖名！求祢賜福教會的牧者有屬靈的智慧和能力，用心引領祢的羊群，又有慈愛憐憫的心腸來牧養祢的小羊。求祢賜福教會長執和同工，使他們與牧者同心合一，以基督為首來投入教會聖工，關懷社區、傳揚福音，領人歸主，作眾人的榜樣。求祢賜福祢所建立的教會能在本地作光、作鹽，利益眾人，榮耀天父的聖名。奉主耶穌的聖名禱告，阿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台灣祈禱：</w:t>
      </w:r>
      <w:r>
        <w:rPr>
          <w:rFonts w:ascii="標楷體" w:hAnsi="標楷體" w:cs="標楷體" w:eastAsia="標楷體"/>
          <w:szCs w:val="24"/>
        </w:rPr>
        <w:t>使海島從海中升起的上帝，我們感謝祢，在祢的攝理中，台灣成為美麗島。當海島的浪濤聲響起，我們才體會到自己在浩瀚洋海中，實在不如小水一滴。我們那樣渺小，卻狂妄自大以為人可勝天，不斷開發山林、截斷河川、竭澤而漁，破壞祢所造的大地。求祢赦免我們的無知，賜我們謙卑與憐憫，使我們惜物愛物，做主的善工，傳揚主福音，讓台灣在眾海島中興起發光，榮耀主聖名。奉主耶穌的名禱告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91</w:t>
      </w:r>
      <w:r>
        <w:rPr>
          <w:rFonts w:ascii="標楷體" w:hAnsi="標楷體" w:cs="標楷體" w:eastAsia="標楷體"/>
          <w:szCs w:val="24"/>
        </w:rPr>
        <w:t>首〈謳咾天頂主宰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殿樂：</w:t>
      </w:r>
      <w:r>
        <w:rPr>
          <w:rFonts w:ascii="標楷體" w:hAnsi="標楷體" w:cs="標楷體" w:eastAsia="標楷體"/>
          <w:szCs w:val="24"/>
        </w:rPr>
        <w:t>安靜默禱後，彼此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1:00Z</dcterms:created>
  <dc:creator>user</dc:creator>
  <dc:description/>
  <cp:keywords/>
  <dc:language>en-US</dc:language>
  <cp:lastModifiedBy>陳敬元</cp:lastModifiedBy>
  <dcterms:modified xsi:type="dcterms:W3CDTF">2023-04-20T04:08:00Z</dcterms:modified>
  <cp:revision>7</cp:revision>
  <dc:subject/>
  <dc:title/>
</cp:coreProperties>
</file>