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1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4.9~4.1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教者的幫助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a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李淑慈（台中中會東榮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基督徒應該是讀經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，難免都會生病。在多年牧會的經驗中發現，照顧病人的家屬最怕遇到兩種人：一種是沒有病識感的人；另一種是「自己做醫生」的人。沒有病識感的人，即使病得很嚴重，也覺得醫師講的都與自己無關，不願配合，因此就算醫師醫術再好，也是莫可奈何。另一種是「自己做醫生」的病人，這不是說病人本身是醫師，而是他可能長期就醫或看了很多醫療相關訊息，就以為自己懂很多，而隨己意更改醫師開的處方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也讓我聯想到一個問題：在教會中，牧者最怕遇到什麼樣的會友？其中一種，是不願讀聖經的會友！在聖經中，詩人說：「我要向山舉目；我的幫助從何而來？我的幫助從造天地的耶和華而來。」（詩篇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問題是如何從上帝得幫助呢？只有透過讀聖經，才能了解上帝的話，真正成為一個基督徒。對不讀聖經的會友，牧者是很頭痛的。因為一個基督徒若認為自己不需要讀經，當他遭遇困難時，就很難從上帝的啟示中找到幫助。還有一種會友也讓牧者很頭疼，就是熟讀聖經，而且能引經據典的人。一方面，他們對自己的聖經知識自滿，另一方面，他們並不認為自己要行出所知的真理，台語稱為「道理精」。所以，擁有聖經知識的人若沒有謙卑的心，很容易造成傲慢；閱讀經文也是，了解真理，還需有正確的心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讀經者應該是受教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徒閱讀聖經時的態度，與仔細閱讀經文同樣重要。面對信仰的真理，以賽亞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重覆提醒人必須有「受教」的心態，這也是閱讀聖經很重要的關鍵。要「像受教者一樣」，是基督徒面對真理的重要態度。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重覆了二次「受教者」，就像現代人常說的：「因為很重要，所以要講三次。」表示聖經以重覆的方式，提醒人們「受教」態度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什麼是「像受教者一樣」呢？在以賽亞書提到，當先知以賽亞成為一個傳達上帝的話語者，首先是回歸到具有受教者的舌頭和受教者的耳朵，成為一個真理的跟隨者。現代中文譯本以「至高的上主教我該說的話」，表達出受教者的意涵，指明上帝的僕人所傳遞的信息是從上帝來的，因此更要謹慎自己的言行。接著再呈現「我渴望聽祂的教導」，表明順從上帝的聲音超過一切。說和聽是源自於內心的態度，人的受教是來自上帝，受教的是我們的心志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賽亞先知的時代，以色列人信仰上最大的危機，不是不認識上帝、不知祂的教導，而是他們所做的和所知的相違背。長久以來背離上帝的道路和教導，使以色列從祭司、君王到人民所做的事，皆荒腔走板。特別是，他們以錯誤態度來理解上帝的話和帶領，或單只聽從宮廷先知，而忽視上帝所差遣的先知。當年以色列人出埃及時，上帝雖一直與他們同在，他們卻不斷埋怨，彷彿上帝棄他們而去；如今，他們雖敬拜上帝，卻只將此當作宗教禮儀，而不真正敬畏祂。最認識律法的祭司，一方面向上帝獻祭，另一方面卻拜巴力；商人前一刻才聽上帝公義的信息，下一秒卻用一雙涼鞋的價錢買下窮人當奴隸。在舊約時代，聖經是以口傳為主，受教的口與耳朵成為人順服心志的源頭。以賽亞書用耳順服於真理，直指人應有控制耳朵接受的心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時代良心的信仰見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要有受教的口與耳，信仰團體更是如此。</w:t>
      </w:r>
      <w:r>
        <w:rPr>
          <w:rFonts w:eastAsia="標楷體" w:cs="標楷體" w:ascii="標楷體" w:hAnsi="標楷體"/>
        </w:rPr>
        <w:t>1933</w:t>
      </w:r>
      <w:r>
        <w:rPr>
          <w:rFonts w:ascii="標楷體" w:hAnsi="標楷體" w:cs="標楷體" w:eastAsia="標楷體"/>
        </w:rPr>
        <w:t>年，納粹黨黨魁希特勒在德國成功奪權，一個稱為「德意志基督徒」的組織在希特勒的支持下迅速崛起，積極表態擁護納粹政權，並逐漸在教會內取得實權，使德國教會淪為納粹的政治和宣傳工具。但另有少數神學家和教會領袖，如卡爾‧巴特和潘霍華等，基於神學和道德信念反對向納粹絕對效忠。他們組成「認信教會」，抗拒納粹意識形態對教會的侵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卡爾‧巴特為首的一群神學家和認信教會領袖，於</w:t>
      </w:r>
      <w:r>
        <w:rPr>
          <w:rFonts w:eastAsia="標楷體" w:cs="標楷體" w:ascii="標楷體" w:hAnsi="標楷體"/>
        </w:rPr>
        <w:t>193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在巴門的格馬克教堂（</w:t>
      </w:r>
      <w:r>
        <w:rPr>
          <w:rFonts w:eastAsia="標楷體" w:cs="標楷體" w:ascii="標楷體" w:hAnsi="標楷體"/>
        </w:rPr>
        <w:t>Gemarker kirche</w:t>
      </w:r>
      <w:r>
        <w:rPr>
          <w:rFonts w:ascii="標楷體" w:hAnsi="標楷體" w:cs="標楷體" w:eastAsia="標楷體"/>
        </w:rPr>
        <w:t>）聚集，發表了《巴門神學宣言》，重申福音教會只服從上帝，聆聽上帝的話，不擁戴政權，也不遵從上帝啟示以外的意識形態。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，即《巴門宣言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，格馬克教堂外豎立了一個紀念碑。這個稱為「支持的發聲者和反對的發聲者」紀念碑，在一個立方體上顯示一群人，向著同一方向伸手做出效忠納粹的手勢。但人群中卻有一小部分人，面向相反方向，對著曾經發表《巴門宣言》的格馬克教堂，低頭拒絕向納粹獻媚。這紀念碑，具體而生動地提醒每一個路過的人，教會雖然曾陷入意識形態的崇拜，但仍有堅持不向政權屈膝的基督徒；教會今後必須醒覺，認定上帝才是教會唯一的效忠對象。如紀念碑兩側刻著︰「基督，正如聖經所見證的，就是上帝的話，是我們必須聆聽，無論活著或死亡都要信靠和遵從的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有許多不同的基督教媒體，在當今媒體對世人的影響力愈來愈大，甚至網路的媒體力量往往帶來巨大的能量時，教會媒體在當今世代的責任，更顯得重大。近年，有許多藝人因為網路霸凌而輕生；在肺炎疫情期間與近期選舉期間，社群平台漫傳的假消息也影響人民正確的判斷。有鑑於此，教會更應服從真理，在必要時勇敢提出受教於上帝、合乎真理的建言，而非屈服於任何形式的強權勢力。因為願意受教於上帝的，必得上帝的幫助，這樣的態度才是上帝所喜悅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社會改造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受教者的幫助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默禱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首〈懇求永活主聖神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詩篇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慈愛的上帝，感謝祢賜下真理，使我們透過聖靈能了解祢的啟示，讓我們和所屬的信仰團體能走在合祢心意的道路上。在這個世代，我們常常遇到各樣的挑戰，有時感到孤單，因為我們往往要站在與大眾和政權不同的面向。上帝啊！我們相信唯有願意受教於祢的心，才能使我們勇敢面對挑戰，因祢教導的真理必帶來極大力量。我們深信，堅守信仰而發出的行動，祢必幫助。懇求祢賜下信心與勇氣，使我們在真理上的學習有更謙卑的心志，並在這個世代服事更多需要者。奉主耶穌基督的名禱告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首〈主上帝正手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受教者的幫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首〈為此塊土地阮誠心祈禱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自己祈禱：</w:t>
      </w:r>
      <w:r>
        <w:rPr>
          <w:rFonts w:ascii="標楷體" w:hAnsi="標楷體" w:cs="標楷體" w:eastAsia="標楷體"/>
        </w:rPr>
        <w:t>憐憫又慈愛的天父，能成為祢的兒女，我們是多麼蒙福，願我的生命更加渴慕真理，使我的生命專注於祢話語的教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教會祈禱：</w:t>
      </w:r>
      <w:r>
        <w:rPr>
          <w:rFonts w:ascii="標楷體" w:hAnsi="標楷體" w:cs="標楷體" w:eastAsia="標楷體"/>
        </w:rPr>
        <w:t>親愛的救主，我們為所屬的教會祈禱。求祢使我們更願意聚焦在祢的教導，努力行出真理；也願祢開啟我們的耳和口，使我們教會能在這個世代聽到祢的聲音，並傳達合祢心意、牧養群眾的言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台灣社會祈禱：</w:t>
      </w:r>
      <w:r>
        <w:rPr>
          <w:rFonts w:ascii="標楷體" w:hAnsi="標楷體" w:cs="標楷體" w:eastAsia="標楷體"/>
        </w:rPr>
        <w:t>創造天地和其中萬物的主，懇求祢看顧台灣這塊祢所賜給我們的迦南美地。每每台灣歷經選舉或重大社會事件時，社會上總是充斥各樣浮誇和虛假的訊息，使人心動盪不安，並且造成族群的對立與國家認同的混淆。願教會成為見證祢的愛與真理之處，使和平與公義臨到這塊土地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為世界祈禱：</w:t>
      </w:r>
      <w:r>
        <w:rPr>
          <w:rFonts w:ascii="標楷體" w:hAnsi="標楷體" w:cs="標楷體" w:eastAsia="標楷體"/>
        </w:rPr>
        <w:t>親愛的救主，祢是和平的君王，並且將平安賜給我們。求祢在我們當中賜下和睦的心，當世界各地面臨戰爭、殺戮時，求祢親自掌權，使一切的暴力作為遠離，好讓世人得享真正的平安喜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為教會的媒體傳播祈禱：</w:t>
      </w:r>
      <w:r>
        <w:rPr>
          <w:rFonts w:ascii="標楷體" w:hAnsi="標楷體" w:cs="標楷體" w:eastAsia="標楷體"/>
        </w:rPr>
        <w:t>親愛的主耶穌基督，祢是我們唯一敬拜的對象，任何取代祢地位的權勢，都是應當受責備的偶像。懇求祢使用台灣屬基督信仰的媒體，使台灣蒙受上帝真理的祝福，並堅固他們的信心，唯獨尊主為大，彰顯上帝的榮耀。（請用〈主禱文〉作結束祈禱。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〈懇求主祢引導我腳步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默禱閉會：</w:t>
      </w:r>
      <w:r>
        <w:rPr>
          <w:rFonts w:ascii="標楷體" w:hAnsi="標楷體" w:cs="標楷體" w:eastAsia="標楷體"/>
        </w:rPr>
        <w:t>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0:00Z</dcterms:created>
  <dc:creator>user</dc:creator>
  <dc:description/>
  <cp:keywords/>
  <dc:language>en-US</dc:language>
  <cp:lastModifiedBy>陳敬元</cp:lastModifiedBy>
  <dcterms:modified xsi:type="dcterms:W3CDTF">2023-04-20T04:00:00Z</dcterms:modified>
  <cp:revision>7</cp:revision>
  <dc:subject/>
  <dc:title/>
</cp:coreProperties>
</file>