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3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4.23~4.29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守安息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埃及記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◎</w:t>
      </w:r>
      <w:r>
        <w:rPr>
          <w:rFonts w:ascii="標楷體" w:hAnsi="標楷體" w:cs="標楷體" w:eastAsia="標楷體"/>
        </w:rPr>
        <w:t>黃哲彥（台灣基督長老教會總會研發中心主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為什麼  這麼多的人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離開碧綠的田園  飄蕩在無際的海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  這麼多的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離開碧綠的田園  走在最高的鷹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繁榮啊  繁榮  為什麼遺忘  燦爛的煙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點點落成的角落裡的我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  這麼多的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湧進昏暗的礦坑  呼吸著汗水和汙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  這麼多的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湧進昏暗的礦坑  呼吸著汗水和汙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轟然的巨響  堵住了所有的路  洶湧的瓦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充滿了整個阿美族的胸膛  為什麼啊  為什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走不回自己踏出的路  找不到留在家鄉的門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勞工悲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是原住民歌手、也是原民運動先軀胡德夫，在</w:t>
      </w:r>
      <w:r>
        <w:rPr>
          <w:rFonts w:eastAsia="標楷體" w:cs="標楷體" w:ascii="標楷體" w:hAnsi="標楷體"/>
          <w:szCs w:val="24"/>
        </w:rPr>
        <w:t>1984</w:t>
      </w:r>
      <w:r>
        <w:rPr>
          <w:rFonts w:ascii="標楷體" w:hAnsi="標楷體" w:cs="標楷體" w:eastAsia="標楷體"/>
          <w:szCs w:val="24"/>
        </w:rPr>
        <w:t>年多處煤礦礦坑爆炸奪走兩百多條人命（多為阿美族）後所創作的歌，直接以〈為什麼？〉為歌名，對原住民為何從部落走向都會、從山間田園走向鷹架和礦坑，卻走不回自己踏出的路、找不到家鄉的門，向社會提出嚴重的控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980</w:t>
      </w:r>
      <w:r>
        <w:rPr>
          <w:rFonts w:ascii="標楷體" w:hAnsi="標楷體" w:cs="標楷體" w:eastAsia="標楷體"/>
          <w:szCs w:val="24"/>
        </w:rPr>
        <w:t>年代，台灣勞工權利意識尚在萌芽階段。台灣基督長老教會先後在旗後設立漁民關懷中心、在楠梓成立勞工關懷中心，後又在大寮短暫設農民關懷中心，關懷勞動者的身心靈。政府雖在</w:t>
      </w:r>
      <w:r>
        <w:rPr>
          <w:rFonts w:eastAsia="標楷體" w:cs="標楷體" w:ascii="標楷體" w:hAnsi="標楷體"/>
          <w:szCs w:val="24"/>
        </w:rPr>
        <w:t>1984</w:t>
      </w:r>
      <w:r>
        <w:rPr>
          <w:rFonts w:ascii="標楷體" w:hAnsi="標楷體" w:cs="標楷體" w:eastAsia="標楷體"/>
          <w:szCs w:val="24"/>
        </w:rPr>
        <w:t>年公布《勞動基準法》，但當時該法對勞工並不友善，甚至限制籌組工會權利。長期以來，台灣人用廉價的勞動力與長工時換取經濟成長，刻苦耐勞的「台灣牛」成為勞動者的寫照。隨著勞工意識的抬頭及《勞基法》不斷修改、增補，如今勞動者的權益雖不是讓所有人完全滿意，但已經改善許多。雖然如此，我們切勿忘記，今日社會的運轉比</w:t>
      </w:r>
      <w:r>
        <w:rPr>
          <w:rFonts w:eastAsia="標楷體" w:cs="標楷體" w:ascii="標楷體" w:hAnsi="標楷體"/>
          <w:szCs w:val="24"/>
        </w:rPr>
        <w:t>1980</w:t>
      </w:r>
      <w:r>
        <w:rPr>
          <w:rFonts w:ascii="標楷體" w:hAnsi="標楷體" w:cs="標楷體" w:eastAsia="標楷體"/>
          <w:szCs w:val="24"/>
        </w:rPr>
        <w:t>年代更快速、更長久，周遭全年無休的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超商，已成為我們的生活日常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安息日命令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天讀的出埃及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，是基督徒熟悉的十誡裡的第四誡。或許很熟悉，以致我們讀這段經文時，曾否深思「守安息日」是為什麼？或許有人認為，「守安息日」的誡命是古早農業社會的誡命，在工商社會已無法持守這條誡命了。許多基督徒甚至自動地從遵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 xml:space="preserve">小時的「安息日」，轉成符合自己需求的 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或２小時的「安息時」──把做禮拜等同守安息日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國著名的舊約學者華特‧布魯格曼（</w:t>
      </w:r>
      <w:r>
        <w:rPr>
          <w:rFonts w:eastAsia="標楷體" w:cs="標楷體" w:ascii="標楷體" w:hAnsi="標楷體"/>
          <w:szCs w:val="24"/>
        </w:rPr>
        <w:t>Walter Brueggemann</w:t>
      </w:r>
      <w:r>
        <w:rPr>
          <w:rFonts w:ascii="標楷體" w:hAnsi="標楷體" w:cs="標楷體" w:eastAsia="標楷體"/>
          <w:szCs w:val="24"/>
        </w:rPr>
        <w:t>）在《安息有時：重尋安息真義，抗衡當代文化》一書中指出，守安息日和以色列人在埃及的經驗息息相關。以色列人在埃及被長期奴役，日夜工作無法休息。這種處境不只是以色列人遇到，而是所有社會階層的人都承受那帶來壓迫、永無休止的工作，且深陷其中。上帝這條「守安息日」的命令，打破以色列人在埃及的處境；祂要祂的子民回歸原本應有的狀態，就是可委身於與上帝的關係、與他人的關係的「契約」中，而非委身於撿草製磚的「商品」中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說：「要謹守安息日為聖日。」守安息日讓人停止永無止息的勞動，停止了剝削與壓搾，並將人的生命置於可安靜休歇的上帝面前。布魯格曼說：「安息日成為了決定性的、具體的和明確可見的抉擇，要我們選擇和跟隨那安息的上帝。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雖然勞動環境如今已有改善，我們的社會卻仍習慣於忙碌與不停勞動，無法停止製造「商品」，甚至連教會也投入製造「商品」的行列。勞動與剝削的哀歌，最著名的莫過於</w:t>
      </w:r>
      <w:r>
        <w:rPr>
          <w:rFonts w:eastAsia="標楷體" w:cs="標楷體" w:ascii="標楷體" w:hAnsi="標楷體"/>
          <w:szCs w:val="24"/>
        </w:rPr>
        <w:t>1986</w:t>
      </w:r>
      <w:r>
        <w:rPr>
          <w:rFonts w:ascii="標楷體" w:hAnsi="標楷體" w:cs="標楷體" w:eastAsia="標楷體"/>
          <w:szCs w:val="24"/>
        </w:rPr>
        <w:t>年鄒族青年湯英伸的案件。我們若不希望任何人再被視為「工具」、「商品」而受到壓迫與奴役，我們就得再次認真地看待上主給予我們的，且是我們耳熟能詳的誡命：上主賜福安息日，定為聖日。不但認真看待，且要切實地實踐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社會改造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習守安息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預備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首〈聖子耶穌地上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主上帝，我們來到祢面前，將生活的一切重擔都排列在祢面前，求祢來擔我們的重擔。我們也將生活的喜樂向祢訴說，願祢與我們同歡樂。更求祢讓我們看見彼此的愁苦與歡樂，使我們成為願意與人同樂、與人同苦的人。奉主耶穌的名祈禱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影片：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影片回顧</w:t>
      </w:r>
      <w:r>
        <w:rPr>
          <w:rFonts w:eastAsia="標楷體" w:cs="標楷體" w:ascii="標楷體" w:hAnsi="標楷體"/>
        </w:rPr>
        <w:t>/05</w:t>
      </w:r>
      <w:r>
        <w:rPr>
          <w:rFonts w:ascii="標楷體" w:hAnsi="標楷體" w:cs="標楷體" w:eastAsia="標楷體"/>
        </w:rPr>
        <w:t>，胡德夫唱〈為什麼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出埃及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講道：</w:t>
      </w:r>
      <w:r>
        <w:rPr>
          <w:rFonts w:ascii="標楷體" w:hAnsi="標楷體" w:cs="標楷體" w:eastAsia="標楷體"/>
        </w:rPr>
        <w:t>學習守安息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反思：</w:t>
      </w:r>
      <w:r>
        <w:rPr>
          <w:rFonts w:ascii="標楷體" w:hAnsi="標楷體" w:cs="標楷體" w:eastAsia="標楷體"/>
        </w:rPr>
        <w:t>觀看湯英伸事件相關影片，反思社會現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主啊！願你與我們同在，使我們不只看自己的益處，卻無視他人的苦難。主啊！我們常在不自覺中，成為壓迫與奴役的共犯；在漠不關心中，使人淪為工具，無法彰顯祢的形像。求祢赦免。聽著胡德夫的歌、看著湯英伸事件報導，我們知道自己的不足，求祢激勵我們堅守祢的誡命，在祢所定的聖日，將六日的勞碌操煩放下，享受在祢裡面的安息。藉著守安息日，重建與祢、與家人、與教會兄姊的關係。讓我們學習守安息日，把占據我們生命的許多偶像移去，使我們的生活非以商品為主導，而是以祢的話語為主導。奉主的名求，阿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首〈主，祢交代我工程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為外籍移工祈禱：</w:t>
      </w:r>
      <w:r>
        <w:rPr>
          <w:rFonts w:ascii="標楷體" w:hAnsi="標楷體" w:cs="標楷體" w:eastAsia="標楷體"/>
        </w:rPr>
        <w:t>主上帝，我們常忽略身邊許多從國外來台灣工作的外籍工作者，特別是從東南亞國家來的兄弟姊妹。他們來到台灣，有的在工廠、工地從事勞力的工作，也有許多進入我們的家庭或養護機構，幫助我們照顧長者。求祢的聖神與他們同在，讓他們在異國文化中能適應，使他們的身心靈都得著從祢而來的祝福。也求聖神賜給我們敏銳的心，能察覺他們在異鄉的需要，用從祢而來的憐憫與慈愛對待他們，使他們體會在祢裡面的平安與喜樂。奉主的名求，阿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為台灣的勞動者祈禱：</w:t>
      </w:r>
      <w:r>
        <w:rPr>
          <w:rFonts w:ascii="標楷體" w:hAnsi="標楷體" w:cs="標楷體" w:eastAsia="標楷體"/>
        </w:rPr>
        <w:t>主上帝，祢知道我們的生活是由許多勞動者的付出所維持的。求祢看顧為我們能正常生活而付出的勞動者，不論他們從事何種工作，不論是在鄉村或都會，不論是在田園、山林或海洋，都求祢保守他們平安，並讓他們在工作中感受到勞動的價值，和滿有祢形像的尊嚴，而敬重自己的工作。更讓我們學習看重任何流汗工作的勞動者，敬重他們的職業。奉主的名求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默禱：</w:t>
      </w:r>
      <w:r>
        <w:rPr>
          <w:rFonts w:ascii="標楷體" w:hAnsi="標楷體" w:cs="標楷體" w:eastAsia="標楷體"/>
        </w:rPr>
        <w:t>播放邱晨的〈別離〉，祈願社會不再有歧視，各族群能相互尊重，人們能學習守安息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4:00Z</dcterms:created>
  <dc:creator>user</dc:creator>
  <dc:description/>
  <cp:keywords/>
  <dc:language>en-US</dc:language>
  <cp:lastModifiedBy>陳敬元</cp:lastModifiedBy>
  <dcterms:modified xsi:type="dcterms:W3CDTF">2023-04-27T04:12:00Z</dcterms:modified>
  <cp:revision>9</cp:revision>
  <dc:subject/>
  <dc:title/>
</cp:coreProperties>
</file>