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4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4.30~5.06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，心靈的歸宿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翰福音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賴信瀚（壽山中會重生教會牧師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你來說，「家」有什麼意涵？對人而言，家不僅是讓人安身的建築物，更是人遭遇患難時的避難所。家，是家人共同建立、共享生活之處，讓家人分享生命歷程的希望與傷痛、歡喜與憂愁。那裡能帶給人安全感，讓人感覺到自己是完整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家，一個可安歇之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歌手周杰倫創作的歌曲〈稻香〉，就是表達他對「家」的想法與感受。這首歌引起許多人共鳴，因為當人感到孤單、挫折，會想要回家；當人充滿懷疑與失望，會想要回家；當人傷痕累累，感覺迷失、不知所措，更會想要回家。人若離家在外，而借宿的主人慷慨說：「請把這裡當成自己的家！」這話必讓人備感溫馨。神學家奧古斯丁在《懺悔錄》中，曾寫下：「祢為祢自己創造了我們，而我們的內心一直焦躁不安，直到我們得以在祢裡面安歇。」正如此言，我們焦躁不安的心，一直以來，都在尋找一個可安歇，真正被稱為「家」的地方；在那裡，我們可以得到真實而持久的平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多人或許曾想過：我若有一份穩定的工作，人人稱羨的職位，就不會如此不安了。或：我若找到靈魂的伴侶，就不會如此焦躁了。又或者期待著：當孩子長大，能獨立自主後，我的心就能安歇了！然而，即使上述條件都達到了，不知何故，我們的內心還是焦躁不安，仍在尋找一個能讓心真正平安的所在，就是一個可真正被稱為「家」的地方。不論我們正經歷的是最好的時光，或是最糟的低谷，內心仍深切渴望一個可安歇的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家，與主同在的歸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今天的經文中，耶穌的話直接觸碰到人類對家的深切渴望。耶穌說：「你們心裡不要憂愁；你們信上帝，也當信我。在我父的家裡有許多住處；若是沒有，我就早已告訴你們了。我去原是為你們預備地方去。我若去為你們預備了地方，就必再來接你們到我那裡去，我在哪裡，叫你們也在那裡。」（約翰福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段話，是耶穌對門徒的臨別叮嚀。耶穌說，祂暫時離去，是要為他們預備住處，將來他們可以在那裡與耶穌永遠同在。正如耶穌所說：「我在哪裡，叫你們也在那裡。」我們真正的歸宿是與上帝同在，從父上帝懷裡而來的獨生子耶穌基督，將為祂的門徒（所有信祂的人）預備永遠的住處。真正的家不是一個地方，而是一段關係，藉著主耶穌基督的恩典與上帝所建立的關係，這是我們的家，是我們永恆的歸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永恆歸宿的應許，雖是將來才會完全成就，但在我們領受這應許時，就能體會這關係帶給來的平靜安穩。當我們遵行主的命令，依循祂的教導生活，上帝的愛就住在我們裡面。當我們對心碎的人伸出援手，使他們得安慰，上帝就住在我們裡面。當我們願意為彼此獻出生命，上帝就住在我們裡面。當我們願意接納受遺棄的邊緣人，扶持孤兒寡婦，看顧最微小的一個，上帝就住在我們裡面。當祂在我們裡面，我們也在祂裡面，我們的心就得以享受那出人意外的平靜與安穩（腓立比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徒作家安妮‧拉莫特（</w:t>
      </w:r>
      <w:r>
        <w:rPr>
          <w:rFonts w:eastAsia="標楷體" w:cs="標楷體" w:ascii="標楷體" w:hAnsi="標楷體"/>
        </w:rPr>
        <w:t>Anne Lamott</w:t>
      </w:r>
      <w:r>
        <w:rPr>
          <w:rFonts w:ascii="標楷體" w:hAnsi="標楷體" w:cs="標楷體" w:eastAsia="標楷體"/>
        </w:rPr>
        <w:t>）在《旅行的慈悲》一書中，曾經提到一個小故事。一位七歲小女孩，某日在她居住的城鎮迷路了，因此在路旁哭了起來。一位警官巡邏時經過，看到在路旁哭泣的女孩，上前關心了解後，就開車載女孩在附近街區繞，試著幫她找到回家的路。行經一座教堂時，小女孩突然跟警官說：「請讓我在這裡下車，因為這是我的教會，我每個禮拜都上教會，我知道從教會回家的路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望對每個基督徒而言，教會不是僅止於建築物，而是主的愛與恩典匯集的所在。甚願我們在每一次聚集中，在彼此連結、相互幫補的關係中，都能被主的愛碰觸和充滿。藉此，我們得以找到屬靈的家鄉，得享天父上帝藉著主耶穌基督所賜下出人意外的平安，在這充滿動盪、懷疑、不安的環境中，保守我們每一個人的心懷意念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，心靈的歸宿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默禱預備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272</w:t>
      </w:r>
      <w:r>
        <w:rPr>
          <w:rFonts w:ascii="標楷體" w:hAnsi="標楷體" w:cs="標楷體" w:eastAsia="標楷體"/>
        </w:rPr>
        <w:t>首〈阮愛上帝聖殿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ascii="標楷體" w:hAnsi="標楷體" w:cs="標楷體" w:eastAsia="標楷體"/>
        </w:rPr>
        <w:t>啟應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（詩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天父阮的上帝！當阮閣一擺進入祢的殿院朝覲祢，阮的心滿懷感恩。阮是何等有福氣的人，通過祢獨生的囝，阮的救主耶穌基督的恩典，阮會當成作祢的囝兒。佇這個變化無常的世界中間，感謝祢互阮會當倚靠祢的恩典豎在，因為祢的引導佮扶持，互阮的腳步在伍。因為祢話語光照阮，互阮無致到失迷。阮懇求祢差遣聖神佇阮裡面運行，掌管阮的心思意念，互阮用專一的心來敬拜祢，閣開阮的心目，互阮會看出祢話語中的奇妙。通過聽、順趁、遵行，互阮用心過每一日佮祢同行的人生。祈禱奉靠救主耶穌基督的聖名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家，心靈的歸宿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回應詩：</w:t>
      </w:r>
      <w:r>
        <w:rPr>
          <w:rFonts w:ascii="標楷體" w:hAnsi="標楷體" w:cs="標楷體" w:eastAsia="標楷體"/>
        </w:rPr>
        <w:t>讚美之泉敬拜讚美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《從心合一》〈回家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奉獻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首〈我的性命獻互祢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為後疫情時代的新生活祈禱：</w:t>
      </w:r>
      <w:r>
        <w:rPr>
          <w:rFonts w:ascii="標楷體" w:hAnsi="標楷體" w:cs="標楷體" w:eastAsia="標楷體"/>
        </w:rPr>
        <w:t>天父上帝，三年來的疫情已經對阮的生活佮心靈帶來傷害。雖然疫情已經漸漸消退，防疫政策嘛漸漸開放，總是人的內心猶原充滿驚惶佮無平安，人際關係疏離、彼此無信任。求祢將真實的平安賞賜阮，幫助阮踏出腳步來過新的生活，堅持實踐愛佮關懷，無互冷淡佮自私來較贏。奉主耶穌的聖名祈禱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、為青年面對的時代挑戰祈禱：</w:t>
      </w:r>
      <w:r>
        <w:rPr>
          <w:rFonts w:ascii="標楷體" w:hAnsi="標楷體" w:cs="標楷體" w:eastAsia="標楷體"/>
        </w:rPr>
        <w:t>天父阮的上帝！這幾年來台灣社會有真大的變遷，對原住民部落、鄉村佮都市攏有真大的衝擊，嘛對教會青年培育產生真大挑戰。因為升學主義佮國家認同的混亂，互青年人真痛苦。加上電子媒體的發展、流行文化的影響佮引誘，致使濟濟青年人產生偏差的觀念佮行為。長老教會總會將今年訂做「青年」年，佇這個要緊的時，眾教會應該投入閣較濟的人力和資源，來關心、幫助青年人的需要，互怹信仰的根基會當愈堅固。求主幫助所有的青年，互怹佇求學的時，將知識佮信仰看做仝款重要；佇就業的時，佇服事佮工作會當平衡；佇感情、婚姻和家庭的建立，有上帝的話來成作怹的準則；佇教會的生活，有牧長的關心佮肢體的陪伴，來成做後盾。願主互青年成做成熟健全的基督徒。佇所承擔的每一個職分、所扮演的每一個角色，攏為基督作美好的見證，榮耀天父上帝的聖名。奉主耶穌的聖名祈禱，阿們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為</w:t>
      </w:r>
      <w:r>
        <w:rPr>
          <w:rFonts w:eastAsia="標楷體" w:cs="標楷體" w:ascii="標楷體" w:hAnsi="標楷體"/>
          <w:b/>
        </w:rPr>
        <w:t>2024</w:t>
      </w:r>
      <w:r>
        <w:rPr>
          <w:rFonts w:ascii="標楷體" w:hAnsi="標楷體" w:cs="標楷體" w:eastAsia="標楷體"/>
          <w:b/>
        </w:rPr>
        <w:t>年的大選祈禱：</w:t>
      </w:r>
      <w:r>
        <w:rPr>
          <w:rFonts w:ascii="標楷體" w:hAnsi="標楷體" w:cs="標楷體" w:eastAsia="標楷體"/>
        </w:rPr>
        <w:t>永遠掌權的大主宰，阮的天父上帝！阮欲佇祢的面前，為著阮的國家台灣的前途來祈禱。閣沒偌久，台灣就欲面對一個重大的選舉，欲選出一個新總統來治理阮的國家。求祢將公平佮公義的價值放佇阮每一個人的心內，互阮不是憑家己的意愛來投票，是照主的準繩來選出合宜的國家領袖。求祢也為阮備辦合祢心意的民意代表，互怹用仁慈、憐憫為人民服務，用公義來監督政府好好治理台灣這個國家，閣用謙卑的心佮上帝同行，互阮的國家成做一個充滿公義、平安佮歡喜的國家。奉主耶穌基督的聖名祈禱，阿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頌榮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仁愛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差遣與祝福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殿樂：</w:t>
      </w:r>
      <w:r>
        <w:rPr>
          <w:rFonts w:ascii="標楷體" w:hAnsi="標楷體" w:cs="標楷體" w:eastAsia="標楷體"/>
        </w:rPr>
        <w:t>安靜默禱後，彼此問候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6:00Z</dcterms:created>
  <dc:creator>user</dc:creator>
  <dc:description/>
  <cp:keywords/>
  <dc:language>en-US</dc:language>
  <cp:lastModifiedBy>陳敬元</cp:lastModifiedBy>
  <dcterms:modified xsi:type="dcterms:W3CDTF">2023-05-03T03:31:00Z</dcterms:modified>
  <cp:revision>7</cp:revision>
  <dc:subject/>
  <dc:title/>
</cp:coreProperties>
</file>