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15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5.07~5.13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主裡面得到安歇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◎</w:t>
      </w:r>
      <w:r>
        <w:rPr>
          <w:rFonts w:ascii="標楷體" w:hAnsi="標楷體" w:cs="標楷體" w:eastAsia="標楷體"/>
        </w:rPr>
        <w:t>歐靜汝（壽山中會喜樂島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何處是我安歇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母親節快樂！」每年溫馨充滿愛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，是餐廳、百貨公司最忙碌的時期。但是對一個母親或家庭主要照顧者而言，似乎只有在這個感恩的日子裡，才些許感到快樂。母親或家庭主要照顧者（如單親爸爸、隔代教養的阿公、阿嬤……）要做的事很多，從日常起居的照顧，到陪伴與傾聽，常讓他們長時間處在忙碌、疲累與無力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位媽媽分享：「放假日的時候，我的手沒有一時刻是乾的。」繁複的家事，總讓她們沒有充足的休息時間。也有媽媽說：「有時候，我好想一個人獨處，遠離家庭和孩子，放鬆一下。尤其是感到受傷、軟弱的時候。但是當我想這樣做時，卻發現我好可憐，因為不知能去哪裡休息？」媽媽們長時間投入照顧家庭，卻忘了留點時間和空間給自己，忘了自己也需要一個安歇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為勞力又勞心的家庭照顧者，面對這樣的生活現實、生命耗竭的困境，實在不能坐視不管。若不能好好關照自己，怎能好好照顧家庭呢？多年前，流行一句話「別讓媽媽不開心」。的確，家庭照顧者在身心靈不佳的狀況下，受照顧的家人也會岌岌可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是安歇之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活的忙亂為生命帶來虛空與孤單，混亂的生命則造成沒有盼望與方向的生活。要脫出這樣的困境，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是一帖良方：「耶和華是我的牧者，我必不致缺乏。祂使我躺臥在青草地上，領我在可安歇的水邊。祂使我的靈魂甦醒，為自己的名引導我走義路。」上帝是供應者、保護者、引導者，這是詩人的確信，也要成為家庭照顧者的確信。人需要培養倚靠天父的心，當心靈有個安歇之處，就可以重新得力，面對外在的風浪。虛空與孤單，都將因「耶和華是我的牧者，我必不缺乏」，得到從上帝而來的供應和滿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心如何，力量也必如何！當心得安歇，就能充滿力量，每個媽媽都要因此高呼：「祂使我躺臥在青草地上，領我在可安歇的水邊。」上帝的話語，就像綠草如茵的青草地。在上帝話語中安靜，就如詩人以撒‧華滋所言：「在思想的祕密安靜中，我找到我的天堂──我的神在那裡。」是的，上帝所在的地方，就是人心的安歇之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繼續前行走向完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歇在上帝所在之處，得著寧靜和滿足，重新得力後，還是要繼續前行。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詩人說：「祂使我的靈魂甦醒，為自己的名引導我走義路。」上帝要恢復每一位母親的靈魂，悲痛時，祂要使她復興；罪惡時，祂要使她得聖潔；軟弱時，祂要使她得剛強。上帝引導每一位母親或是照顧者走在義路上，按著上帝慈愛的引領，走向成聖和完全。不單如此，上帝也引領媽媽們按著上帝的旨意養育、教導、陪伴孩子和照顧家人。因為生命的混亂處在無盼望、無方向的媽媽們，上帝要對妳們說：「我要為自己的名引導妳走義路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要用一位母親的經歷再次鼓勵每一位母親或是照顧者：上帝是我們的牧者，在祂的保護引領中，在祂的話語大能中，順服的行在祂的旨意中，我們必會得著滿足的喜樂與平安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位媽媽道出自己的經歷：「孩子回到家哭著跟我說，他在學校被霸凌了！更可惡的是，霸凌他的同學的父母竟然在放學時，堵在校門口威脅他，要父母的電話。知道這件事，我非常生氣，當下立刻聯絡校方處理。然而，我知道這件事對我的影響，並沒有隨事件落幕而過去。當天深夜，我的心依然憤怒到無法入眠，彷彿就在黑不見底的幽谷中。對母親而言，那是一種極大的悲痛、憤怒與恐懼。就在我覺得快被吞吃時，我意識到必須將我的心放在上帝手中。我不斷禱告，祈求上帝褓抱我，保守我的心懷意念，使我的心安靜下來。那時，有一段經文在我心中出現：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。就在不斷複誦之下，我的靈平靜下來，我知道上帝會引領我，使我曉得用祂的方式教導並陪伴我的孩子，讓孩子明白如何回應霸凌這件事。爾後，我睡了一個好覺，有平安在我裡面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母親節這天，用詩篇中的珍珠──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，送給每一位媽媽，因妳們的生命如珍珠般寶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的媽呀，快到這裡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序曲奏樂上主降臨，靜候點燭安靜心：</w:t>
      </w:r>
      <w:r>
        <w:rPr>
          <w:rFonts w:ascii="標楷體" w:hAnsi="標楷體" w:cs="標楷體" w:eastAsia="標楷體"/>
        </w:rPr>
        <w:t>（願主耶穌基督的真光帶領引導，照亮我們的前程與道路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聚集禮拜宣召報揚，同心來到主面前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（可齊唸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齊聲吟詩心門拍開，心靈誠實敬拜主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首〈天父疼咱世間眾人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祈禱懇求上主應允，感謝讚美與認罪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世間眾人的天父上帝，感謝祢用無限的疼疼阮，互阮因為這款的疼，得到主耶穌基督救贖的恩典，對罪惡佮死亡的權勢得著釋放。願主耶穌基督光照阮的內心，互阮知罪來悔改。主啊！幫助阮，當阮悔改認罪了後，嘛恢復阮，互阮裡面有換新正直的神，目睭佮心思意念攏注目佇耶穌基督。奉主耶穌基督的聖名祈禱，阿們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啟應應答立志實踐，作主門徒見證福音：</w:t>
      </w:r>
      <w:r>
        <w:rPr>
          <w:rFonts w:ascii="標楷體" w:hAnsi="標楷體" w:cs="標楷體" w:eastAsia="標楷體"/>
        </w:rPr>
        <w:t>新《聖詩》啟應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上主話語活命米糧，渴慕敬虔來領受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天頂信息牧者傳講，靈命更新齊奮興：</w:t>
      </w:r>
      <w:r>
        <w:rPr>
          <w:rFonts w:ascii="標楷體" w:hAnsi="標楷體" w:cs="標楷體" w:eastAsia="標楷體"/>
        </w:rPr>
        <w:t>在主裡面得到安歇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祈禱之時此時極好，聽道信道閣行道：</w:t>
      </w:r>
      <w:r>
        <w:rPr>
          <w:rFonts w:ascii="標楷體" w:hAnsi="標楷體" w:cs="標楷體" w:eastAsia="標楷體"/>
        </w:rPr>
        <w:t>（華語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天父上帝，謝謝祢！在我們的生命成長過程中，為我們預備疼愛我們、照顧我們的人，這個人是我的母親、我的父親、我的阿公、阿嬤，或是曾經教導、養育過我的人，我都要為他們獻上感謝。願上帝賜福這些人，使他們的生命有滿足的平安和喜樂，也願上帝記念他們所做的一切，使他們一生一世都在耶和華的殿中。奉主耶穌基督聖名祈禱，阿們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吟詩回應力上加力，生命回應主真理：</w:t>
      </w:r>
      <w:r>
        <w:rPr>
          <w:rFonts w:ascii="標楷體" w:hAnsi="標楷體" w:cs="標楷體" w:eastAsia="標楷體"/>
        </w:rPr>
        <w:t>天韻創作專輯之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，〈是愛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甘心奉獻主所歡喜，獻心獻金也獻工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首〈我的性命獻互祢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求主俯落聽阮公禱，應允成就兼開路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照顧我們的人（媽媽、爸爸、祖父母……）代禱</w:t>
      </w:r>
      <w:r>
        <w:rPr>
          <w:rFonts w:ascii="標楷體" w:hAnsi="標楷體" w:cs="標楷體" w:eastAsia="標楷體"/>
        </w:rPr>
        <w:t>，願上帝保守他們的身體健壯、靈魂興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培育我們信仰的人（主日學老師、團契輔導、小組長、教會長執、牧師……）代禱，</w:t>
      </w:r>
      <w:r>
        <w:rPr>
          <w:rFonts w:ascii="標楷體" w:hAnsi="標楷體" w:cs="標楷體" w:eastAsia="標楷體"/>
        </w:rPr>
        <w:t xml:space="preserve">願主擴張他們的服事境界，身心靈健壯，有清楚的異象，培育信徒靈命成長，一同傳揚福音。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身為照顧者、培育者的自己祈禱，</w:t>
      </w:r>
      <w:r>
        <w:rPr>
          <w:rFonts w:ascii="標楷體" w:hAnsi="標楷體" w:cs="標楷體" w:eastAsia="標楷體"/>
        </w:rPr>
        <w:t>求上帝加添力量、智慧，幫助你來培育下一代。 （最後，請用〈主禱文〉作結束禱告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開嘴吟詩頌讚上主，上主仁愛無窮無盡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仁愛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領受祝禱上主開路，三一真神永賜福：</w:t>
      </w:r>
      <w:r>
        <w:rPr>
          <w:rFonts w:ascii="標楷體" w:hAnsi="標楷體" w:cs="標楷體" w:eastAsia="標楷體"/>
        </w:rPr>
        <w:t>願主耶穌基督豐盛的恩惠，天父上帝豐富的慈愛，保惠師聖靈豐厚的充滿與相通，與你們眾人同在，從今時直到永永遠遠。阿們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祝福平安返去，為主作鹽閣作光：請兄弟姊妹互相請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user</dc:creator>
  <dc:description/>
  <cp:keywords/>
  <dc:language>en-US</dc:language>
  <cp:lastModifiedBy>陳敬元</cp:lastModifiedBy>
  <dcterms:modified xsi:type="dcterms:W3CDTF">2023-05-11T02:10:00Z</dcterms:modified>
  <cp:revision>3</cp:revision>
  <dc:subject/>
  <dc:title/>
</cp:coreProperties>
</file>