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16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5.14~5.20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尋得一條新活路─神學教育的傳承和發展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斯拉記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羅馬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Puni Takiludun</w:t>
      </w:r>
      <w:r>
        <w:rPr>
          <w:rFonts w:ascii="標楷體" w:hAnsi="標楷體" w:cs="標楷體" w:eastAsia="標楷體"/>
        </w:rPr>
        <w:t>（中布中會清山教會牧師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>年間，原住民部落的基督徒人數急增，走進部落都能見到高舉十字架的教堂建築，部落裡十之八九是天主教徒或基督徒，又被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世紀的宣教奇蹟。</w:t>
      </w:r>
      <w:r>
        <w:rPr>
          <w:rFonts w:eastAsia="標楷體" w:cs="標楷體" w:ascii="標楷體" w:hAnsi="標楷體"/>
        </w:rPr>
        <w:t>1946</w:t>
      </w:r>
      <w:r>
        <w:rPr>
          <w:rFonts w:ascii="標楷體" w:hAnsi="標楷體" w:cs="標楷體" w:eastAsia="標楷體"/>
        </w:rPr>
        <w:t>年設立的玉山神學院，歷經幾次校名更動及校園遷徙，直到</w:t>
      </w:r>
      <w:r>
        <w:rPr>
          <w:rFonts w:eastAsia="標楷體" w:cs="標楷體" w:ascii="標楷體" w:hAnsi="標楷體"/>
        </w:rPr>
        <w:t>1956</w:t>
      </w:r>
      <w:r>
        <w:rPr>
          <w:rFonts w:ascii="標楷體" w:hAnsi="標楷體" w:cs="標楷體" w:eastAsia="標楷體"/>
        </w:rPr>
        <w:t>年搬到今花蓮縣壽豐鄉鯉魚潭畔校址，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年經台灣基督長老總會通常議會通過，正式更名「玉山神學院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十字架，族群延續的標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早期，原住民青年通常會先到基督教芥菜種會位於花蓮的義工學校（男子職業學校），接受農牧、木工、理髮等職業技能訓練，以及基礎的聖經課程。當中，有學生對神學有興趣或願意獻身全職服事，就會受鼓勵到玉神就學。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代，台灣慢慢邁向民主法治的社會，玉神培育出來的學生，不論在教會或是各領域，更是積極倡導原住民族群意識，直接或間接推動原住民族運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玉神設立的宗旨末句，強調該校「不只是為教會而設的機構，更是為原住民族及其社會之發展而設的學校」。這句話應是根據早期社會環境，玉神在原住民族社會中發揮過的影響力所做的肯定。在過去資源缺乏、資訊封閉的年代，教會成了資源補給及培育人才的所在，加上長老教會一向站在信仰立場，注重人權與尊嚴，為弱勢族群發聲。所以，玉神人不論在哪裡，只要看見族人遭遇不公義的對待，必高聲疾呼，族人也必同心齊力面對環境挑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斯拉記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提到，文士以斯拉遵行上帝的律法，在上帝的恩典下，得到波斯皇帝准許，從被擄之地回到耶路撒冷，將律例典章教訓以色列人。他不僅引導族人回歸上帝，更在外族人面前見證上帝。同樣，保羅在羅馬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也提醒，福音是上帝的大能，要拯救一切信的人。福音的中心──耶穌的十字架，不僅是個人生命得救的記號，也是族群延續生存的標誌。在大環境改革轉型時，教會不論在何處，都成為族人最強而有力的依靠，幫助無數族人在不穩定的時代裡，勇敢向前邁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當代原住民宣教的挑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今，玉神是否還能成為促進原住民族社會向前邁進的推手？近年來，玉神面臨的主要挑戰是：財務、師資、招生。其中，以招生最困難。因基督徒在台灣是少數，原住民人口數約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萬，更僅占總人口數</w:t>
      </w:r>
      <w:r>
        <w:rPr>
          <w:rFonts w:eastAsia="標楷體" w:cs="標楷體" w:ascii="標楷體" w:hAnsi="標楷體"/>
        </w:rPr>
        <w:t>2.4%</w:t>
      </w:r>
      <w:r>
        <w:rPr>
          <w:rFonts w:ascii="標楷體" w:hAnsi="標楷體" w:cs="標楷體" w:eastAsia="標楷體"/>
        </w:rPr>
        <w:t>。這當中已包含只有二分之一或四分之一原住民血統，受政策鼓勵進而主動申請回復原住民身分的族人。台灣在實施教改時期，增設不少大專院校，神學院也並非只有玉神可選擇，加上少子化現象，這些都增加了玉神招生的困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台灣社會不斷進步，原住民族豐富的文化及特色，透過政策或相關單位的保存，在許多領域吸引眾人的重視，原住民族的意識抬頭，對自身文化認同感加深，是我們樂見的現象。但原住民族面臨的挑戰未減反增，在全球化推波助瀾下，原有問題持續惡化，例如：傳統文化的消失（語言、傳統知識與技能）、貧富落差大、土地資源流失、價值觀差異……。當教會還在從後殖民、後現代主義做信仰反思，並因應網路科技所帶來的新思維時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的肺炎疫情，更急速且強迫改變所有的日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之，在大環境變遷中，教會不再成為族人生活的中心或改善生活的唯一管道。若出現牧者同工品格失德、行政管理不當、對某些議題未能妥善應對等狀況，更加深族人對教會的不信任與反感，教會漸漸失去了影響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早期的宣教師帶著上帝話語進到台灣，他們奉獻一生只為宣揚福音，堅定愛主的心志，在淳樸的年代裡，造就了許多令人感動的故事與奇蹟。如何讓上帝話語繼續在這世代的族人中發揮影響力，十字架仍成為族人生命得救、生活得勝的記號，需要基督徒共同努力。玉神如何將基督信仰與當代原住民族社會的需求、價值觀相結合，並突破種種困境，培育具備領袖素質、對族群文化有責任、擁有專業且純正信仰的教會領袖或人才，需要集思廣益地接納各方意見及謙卑尋求上帝的引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神學院若求持續經營不關門，必定要做出一些調整，但是絕對不能失去最根本的要點：培育出合乎上帝心意的傳道人、盡忠職守的基督徒，以期上帝國能早日在這塊土地上實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尋得一條新活路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 xml:space="preserve">安靜心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「要向上主唱新歌！全地要歌頌上主！要向上主歌唱頌讚祂；要天天傳報祂拯救的佳音。要向萬國宣揚祂的榮耀；要向萬民述說祂偉大的作為。」（詩篇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華語新《聖詩》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首〈來！主耶穌眾所盼望〉（台語〈請來，耶穌，阮所向望〉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祈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向上主獻上感恩：</w:t>
      </w:r>
      <w:r>
        <w:rPr>
          <w:rFonts w:ascii="標楷體" w:hAnsi="標楷體" w:cs="標楷體" w:eastAsia="標楷體"/>
        </w:rPr>
        <w:t>慈愛的上主，感謝祢的愛和恩典臨到我，感謝祢在我的生命中所有祝福和指引。奉主耶穌基督的名祈禱，阿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向上主認罪悔改：</w:t>
      </w:r>
      <w:r>
        <w:rPr>
          <w:rFonts w:ascii="標楷體" w:hAnsi="標楷體" w:cs="標楷體" w:eastAsia="標楷體"/>
        </w:rPr>
        <w:t>聖潔的上主，我坦然向祢承認自己的罪和過錯，祈求祢的赦免和寬恕，求祢引導我一生走在祢的正路。奉主耶穌的名祈禱，阿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向上主祈求祝福：</w:t>
      </w:r>
      <w:r>
        <w:rPr>
          <w:rFonts w:ascii="標楷體" w:hAnsi="標楷體" w:cs="標楷體" w:eastAsia="標楷體"/>
        </w:rPr>
        <w:t>憐憫的上主，祢知道我的困難和需要（說出自己的祈求事項），懇求上主在我所祈求的這些事情上，賜予我所需要的力量和智慧，使我能化解難題。奉主耶穌的名祈禱，阿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華語新《聖詩》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首〈主，我願親近祢〉（台語〈主，我愛就近祢〉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尋得一條新活路──神學教育的傳承和發展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回應：</w:t>
      </w:r>
      <w:r>
        <w:rPr>
          <w:rFonts w:ascii="標楷體" w:hAnsi="標楷體" w:cs="標楷體" w:eastAsia="標楷體"/>
        </w:rPr>
        <w:t>分幾個小組分享討論，每組約四～六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們教會的困境是什麼？有什麼解決方法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大環境如何影響著我們的信仰？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現今快速變化的社會中，我們如何持守基督信仰，並發揮影響力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們如何關心玉山神學院的需要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我如何獻身為主所用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泥土音樂專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《幸福》〈幸福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為玉山神學院代禱：</w:t>
      </w:r>
      <w:r>
        <w:rPr>
          <w:rFonts w:ascii="標楷體" w:hAnsi="標楷體" w:cs="標楷體" w:eastAsia="標楷體"/>
        </w:rPr>
        <w:t>上主，感謝祢透過信仰前輩設立玉神來培育原住民族人才，為族人開拓了一條新活路。讚美上主從過去到現在，對玉神的祝福及所有美好的成果。祈求上主保守玉神的老師、職員、學生，讓他們在學習、生活和事奉中都能得到上主的保護和引導。祈求上主賜給玉神人所需的智慧和能力，讓他們能順服上主的旨意，在學校、教會和社會中發揮影響力，榮神益人。祈求上主供應玉神足夠的經費和資源能持續發展，使玉神能為上帝國培育更多盡忠職守的僕人，並能在教會及社會中傳承前輩為主所用的精神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二、為各族群教會代禱：</w:t>
      </w:r>
      <w:r>
        <w:rPr>
          <w:rFonts w:ascii="標楷體" w:hAnsi="標楷體" w:cs="標楷體" w:eastAsia="標楷體"/>
        </w:rPr>
        <w:t>祈求上主賜予各族群教會牧者和弟兄姊妹更多的愛和寬容，因為宣揚福音與保存文化的過程，總有拉扯衝突的時刻，求上主賜給我們謙卑受教的心志，以彼此尊重和互相關懷支持的態度，對待與我們不同意見的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禱告：同聲以〈主禱文〉做結束禱告後，彼此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3:00Z</dcterms:created>
  <dc:creator>user</dc:creator>
  <dc:description/>
  <cp:keywords/>
  <dc:language>en-US</dc:language>
  <cp:lastModifiedBy>陳敬元</cp:lastModifiedBy>
  <dcterms:modified xsi:type="dcterms:W3CDTF">2023-05-17T06:45:00Z</dcterms:modified>
  <cp:revision>4</cp:revision>
  <dc:subject/>
  <dc:title/>
</cp:coreProperties>
</file>