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台灣教會公報</w:t>
      </w:r>
      <w:r>
        <w:rPr>
          <w:rFonts w:eastAsia="標楷體" w:cs="標楷體" w:ascii="標楷體" w:hAnsi="標楷體"/>
        </w:rPr>
        <w:t>3717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舉目向山</w:t>
      </w:r>
      <w:r>
        <w:rPr>
          <w:rFonts w:eastAsia="標楷體" w:cs="標楷體" w:ascii="標楷體" w:hAnsi="標楷體"/>
        </w:rPr>
        <w:t>_2023.5.21~5.27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讀聖經與聖靈充滿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使徒行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節，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◎</w:t>
      </w:r>
      <w:r>
        <w:rPr>
          <w:rFonts w:ascii="標楷體" w:hAnsi="標楷體" w:cs="標楷體" w:eastAsia="標楷體"/>
        </w:rPr>
        <w:t xml:space="preserve">陳柏志（台灣基督長老教會牧師）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讀經不是「聽」講道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復活節後，我有機會和「推喇奴爸爸學校」的同工到彰化監獄授課。安檢時，教化科長對「推喇奴」這名稱很好奇，詢問是什麼意思？來自韓國的高牧師不急不徐地回答：「這個字來自希臘文，意思是『掌權』或『獨裁者』，英文的『暴君』（</w:t>
      </w:r>
      <w:r>
        <w:rPr>
          <w:rFonts w:eastAsia="標楷體" w:cs="標楷體" w:ascii="標楷體" w:hAnsi="標楷體"/>
        </w:rPr>
        <w:t>tyrant</w:t>
      </w:r>
      <w:r>
        <w:rPr>
          <w:rFonts w:ascii="標楷體" w:hAnsi="標楷體" w:cs="標楷體" w:eastAsia="標楷體"/>
        </w:rPr>
        <w:t>），就是來自這個字。」高牧師不回答還好，一回答就看見科長面露難色。可以猜想他心中的獨白是：「你們這些人，是要來教我們的受刑人怎樣成為『暴君爸爸』嗎？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解釋聖經的過程，常遇到這樣的尷尬。基督徒說「神愛世人」，但為何舊約中的上帝要命令約書亞發動戰爭，「屠殺」迦南地的「無辜」民族？使徒行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章提到，以弗所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已悔改受洗成為門徒，但為何保羅還要他們再領受洗禮？是因為他們不會講方言，所以要「按手」才能被聖靈充滿嗎？今日，確實有好些教會認真教人說方言，但是否也認真教人如何讀聖經呢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日教會，可能很多人都有好幾本聖經。若問：「你是否相信聖經是神的話？」想必大聲回答：「相信！」再問：「聖經是全世界最重要的書嗎？」也會答：「是！」若再問：「你是否有把聖經從頭到尾讀過一遍？」有幾人回答「是」呢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讀經不是「聽」講道，或「看」新眼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既然聖經是全世界最重要的書，為何那麼多人沒有好好讀完聖經？甚至以為，主日聽牧師講道就等於讀經，讀「每日新眼光」等於靈修。有的還會「自動升級」，認為聽哪個牧師講道，或看哪種靈修刊物就會更屬靈。屬不屬靈，不在於聽哪個牧師講道，也不在於讀哪本靈修刊物，這個問題跟我們是否從整本聖經來認識神比較有關。仔細想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來只聽講道而不讀經的信徒，跟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天專心讀經的信徒，哪一種比較「屬靈」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保羅會要求以弗所的門徒再次受洗，背後原因在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章這段所記載的。比保羅更早幫助以弗所門徒的猶太人亞波羅，即便他來自最有學問的城市亞歷山大，講道非常詳細，並且知道耶穌各樣事蹟，甚至還滿懷熱情傳耶穌的教訓，但最大問題在於，他只曉得約翰的洗禮。因此，嚴格來說，那時亞波羅還不算是真正的基督徒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◆ </w:t>
      </w:r>
      <w:r>
        <w:rPr>
          <w:rFonts w:ascii="標楷體" w:hAnsi="標楷體" w:cs="標楷體" w:eastAsia="標楷體"/>
        </w:rPr>
        <w:t>聖靈充滿是「聽」聖經說話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諱言地，今日在台上講解聖經的牧者，或戴上神學光環的博士，有幾位會鼓勵甚至帶領人完整地讀完聖經？牧者若沒有完整讀過聖經，那他們畢生傳講的信息，不會遺漏什麼嗎？神學家若沒有將聖經消化過，神學會完整嗎？試問我們可以不看完整齣電影，就當影評嗎？想必不能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但請別誤會，聖經絕不是讀的次數越多，靈性就越好。若真是這樣，亞伯拉罕的靈性一定是最糟的，因為他連創世記都沒讀過！在教界所推崇的信仰偉人中，有很多是沒讀過完整的聖經，為何他們卻受到上帝和人敬重？仔細觀察，共通點就是他們與上帝十分親密，擁有屬靈生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聖靈充滿是「遵行」聖經的真道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保羅為以弗所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門徒洗禮、按手禱告後，他們就被聖靈充滿。接著，他在會堂三個月，跟猶太人辯論上帝國的事。但他們不像亞波羅願意受教，反倒心裡剛硬，以致他們的靈性沒有改變。所以保羅就轉往希臘人推喇奴（獨裁者）的學堂，同樣天天辯論聖經，但兩年後，沒有暴君出現，反而看見那地的人都因福音傳開而聽見真道──耶穌是基督（彌賽亞）。原因就是聖靈充滿，並改變這些外邦人的靈性。擁有與上帝親密的靈性，需要被聖靈充滿，但絕不是講方言才能聖靈充滿，而是因為明白、相信並遵行上帝話語的過程中，不斷地被聖靈所充滿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彰化監獄裡，每週都有牧者帶受刑人讀「每日新眼光」，願聖靈透過學習聖經的過程，來塑造每一位受刑人的靈性，不僅賜下新的眼光，還能天天經歷神。願上帝的話親自為他們解開枷鎖，更將永恆的福音從監牢當中傳揚出來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培育上帝兒女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讀聖經與聖靈充滿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預備心：</w:t>
      </w:r>
      <w:r>
        <w:rPr>
          <w:rFonts w:ascii="標楷體" w:hAnsi="標楷體" w:cs="標楷體" w:eastAsia="標楷體"/>
        </w:rPr>
        <w:t>等候、親近聖父、聖子、聖靈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宣召：</w:t>
      </w:r>
      <w:r>
        <w:rPr>
          <w:rFonts w:ascii="標楷體" w:hAnsi="標楷體" w:cs="標楷體" w:eastAsia="標楷體"/>
        </w:rPr>
        <w:t>約翰福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詩歌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首〈聖靈，我們真歡迎祢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語版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默想：</w:t>
      </w:r>
      <w:r>
        <w:rPr>
          <w:rFonts w:ascii="標楷體" w:hAnsi="標楷體" w:cs="標楷體" w:eastAsia="標楷體"/>
        </w:rPr>
        <w:t>聖靈是有位格的神，我們不僅是對聖靈唱首歌，也是用心靈和真誠來敬拜聖靈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祈禱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認罪的祈禱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假如我們還沒有被聖靈充滿，是不是因為我們還沒有認罪悔改，接受洗禮？假如我們已經悔改受洗，卻沒有經歷過被聖靈充滿，是不是因為我們沒有好好地讀聖經？「等到賜真理的聖靈來了，祂要指引你們進到一切的真理中。」（約翰福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節）求聖靈指引我們看見自己的罪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感恩的祈禱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感謝上帝賜下聖靈保惠師成為我們的幫助者，教我們真理，使我們聖潔，賜我們生命，添我們智慧，給我們能力，使我們屬靈生命更豐盛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信仰告白：</w:t>
      </w:r>
      <w:r>
        <w:rPr>
          <w:rFonts w:ascii="標楷體" w:hAnsi="標楷體" w:cs="標楷體" w:eastAsia="標楷體"/>
        </w:rPr>
        <w:t>〈使徒信經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見證分享：</w:t>
      </w:r>
      <w:r>
        <w:rPr>
          <w:rFonts w:ascii="標楷體" w:hAnsi="標楷體" w:cs="標楷體" w:eastAsia="標楷體"/>
        </w:rPr>
        <w:t>邀請兄姊分享在學習讀經當中經歷聖靈充滿的見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使徒行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讀聖經與聖靈充滿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詩歌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>首〈求主生命氣息〉（華語版。聖靈如風，如同我們的呼吸，使我們頭腦清醒，使我們魂靈興盛。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禱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一、回應的祈禱：</w:t>
      </w:r>
      <w:r>
        <w:rPr>
          <w:rFonts w:ascii="標楷體" w:hAnsi="標楷體" w:cs="標楷體" w:eastAsia="標楷體"/>
        </w:rPr>
        <w:t>求聖靈幫助我們好好地讀聖經，在學習聖經的過程中，經歷聖靈不斷地充滿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二、為被罪惡捆綁的人代禱：</w:t>
      </w:r>
      <w:r>
        <w:rPr>
          <w:rFonts w:ascii="標楷體" w:hAnsi="標楷體" w:cs="標楷體" w:eastAsia="標楷體"/>
        </w:rPr>
        <w:t>有人被作姦犯科的罪惡捆綁，有人被酒精或毒品捆綁，有人被名利捆綁，有人被情慾捆綁……，求聖靈幫助我們脫離各種捆綁，得到真正的自由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三、為福音宣揚祈禱：</w:t>
      </w:r>
      <w:r>
        <w:rPr>
          <w:rFonts w:ascii="標楷體" w:hAnsi="標楷體" w:cs="標楷體" w:eastAsia="標楷體"/>
        </w:rPr>
        <w:t>求聖靈充滿我們，使我們放膽講論上帝的道，向人見證耶穌是基督，是上帝所差的彌賽亞，使人得到福音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禱文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愛的上帝，願祢聖靈充滿我的心，讓我信心更堅定，更加熱愛祢的話，更加順服祢的旨意。願祢聖靈充滿我的思想，讓我能明白祢的道路，並時時抵擋魔鬼的詭計。願祢的聖靈充滿我的生命，讓我可以與祢建立更親密的關係，使我的生命能夠見證耶穌是救主，使人因此看見祢的榮耀。主啊，求祢的話和祢的靈不斷地充滿我，也充滿我的家人、我的朋友，以及所有弟兄姊妹。讓我們在聖靈的充滿中，同心合意讚美祢，天天活在祢的恩典和真理中。奉主耶穌的名禱告，阿們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禱：祝禱差遣，並彼此請安。可接著小組分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享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聖靈充滿，如何跟教會生活的每一件事產生連結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聖經遇到不懂的時候，聖靈會如何幫助我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0:00Z</dcterms:created>
  <dc:creator>user</dc:creator>
  <dc:description/>
  <cp:keywords/>
  <dc:language>en-US</dc:language>
  <cp:lastModifiedBy>陳敬元</cp:lastModifiedBy>
  <dcterms:modified xsi:type="dcterms:W3CDTF">2023-05-24T02:21:00Z</dcterms:modified>
  <cp:revision>6</cp:revision>
  <dc:subject/>
  <dc:title/>
</cp:coreProperties>
</file>