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台灣教會公報</w:t>
      </w:r>
      <w:r>
        <w:rPr>
          <w:rFonts w:eastAsia="標楷體" w:cs="標楷體" w:ascii="標楷體" w:hAnsi="標楷體"/>
        </w:rPr>
        <w:t>3718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舉目向山</w:t>
      </w:r>
      <w:r>
        <w:rPr>
          <w:rFonts w:eastAsia="標楷體" w:cs="標楷體" w:ascii="標楷體" w:hAnsi="標楷體"/>
        </w:rPr>
        <w:t>_2023.5.28~6.03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忠心承擔管理的委託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世記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張世昌（台灣基督長老教會牧師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長期關心地球環境生態的美國前副總統高爾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拍攝了《不願面對的真相》這部影片，真實呈現全球暖化的影響，榮獲第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屆奧斯卡金像獎最佳紀錄片獎。許多電影製作人紛紛表達想法，從古老民族的預言或科技造成的問題探討環境的變化，包括汙染、洪水或地震等議題。在這些省思下，面對環境逐漸敗壞與毀滅的可能，基督徒難道只能高喊「末日近了」嗎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挪亞方舟的起因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挪亞方舟的故事中，上帝用彩虹作立約的記號。只是上帝為何要挪亞預備方舟？聖經記錄是因為人犯了罪。創世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提到上帝的兒子和人的女兒互動，有解經家認為上帝之子是天使或塞特的後代，人的女兒是該隱的後代，上帝不喜悅他們隨意通婚。５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提到，上帝看見人在地上罪大惡極，就後悔造人，也要將祂造的萬物都除滅。但明明是人犯罪，為何連地上動物和樹木花草都要共同承受上帝滅絕的處罰？最後，只剩挪亞一家八口，和在方舟中的動物得存活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此，我們需要回想上帝給人的任務，就是要人管理地上萬物（創世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節）。若受上帝委託的人，不照上帝的心意來承擔責任，只在乎個人私慾，結果會怎樣呢？上帝把責任委託給人，絕不會任憑人隨便做，一定會有所要求。「委託」的英文</w:t>
      </w:r>
      <w:r>
        <w:rPr>
          <w:rFonts w:eastAsia="標楷體" w:cs="標楷體" w:ascii="標楷體" w:hAnsi="標楷體"/>
        </w:rPr>
        <w:t>appoint</w:t>
      </w:r>
      <w:r>
        <w:rPr>
          <w:rFonts w:ascii="標楷體" w:hAnsi="標楷體" w:cs="標楷體" w:eastAsia="標楷體"/>
        </w:rPr>
        <w:t>，類似</w:t>
      </w:r>
      <w:r>
        <w:rPr>
          <w:rFonts w:eastAsia="標楷體" w:cs="標楷體" w:ascii="標楷體" w:hAnsi="標楷體"/>
        </w:rPr>
        <w:t>approach the point</w:t>
      </w:r>
      <w:r>
        <w:rPr>
          <w:rFonts w:ascii="標楷體" w:hAnsi="標楷體" w:cs="標楷體" w:eastAsia="標楷體"/>
        </w:rPr>
        <w:t>的縮寫，更可確定委託是有目標、有要求的。人若偏離要求，英文字首常直接加上</w:t>
      </w:r>
      <w:r>
        <w:rPr>
          <w:rFonts w:eastAsia="標楷體" w:cs="標楷體" w:ascii="標楷體" w:hAnsi="標楷體"/>
        </w:rPr>
        <w:t>dis</w:t>
      </w:r>
      <w:r>
        <w:rPr>
          <w:rFonts w:ascii="標楷體" w:hAnsi="標楷體" w:cs="標楷體" w:eastAsia="標楷體"/>
        </w:rPr>
        <w:t>，原本的</w:t>
      </w:r>
      <w:r>
        <w:rPr>
          <w:rFonts w:eastAsia="標楷體" w:cs="標楷體" w:ascii="標楷體" w:hAnsi="標楷體"/>
        </w:rPr>
        <w:t>appoint</w:t>
      </w:r>
      <w:r>
        <w:rPr>
          <w:rFonts w:ascii="標楷體" w:hAnsi="標楷體" w:cs="標楷體" w:eastAsia="標楷體"/>
        </w:rPr>
        <w:t>就變成</w:t>
      </w:r>
      <w:r>
        <w:rPr>
          <w:rFonts w:eastAsia="標楷體" w:cs="標楷體" w:ascii="標楷體" w:hAnsi="標楷體"/>
        </w:rPr>
        <w:t>disappoint</w:t>
      </w:r>
      <w:r>
        <w:rPr>
          <w:rFonts w:ascii="標楷體" w:hAnsi="標楷體" w:cs="標楷體" w:eastAsia="標楷體"/>
        </w:rPr>
        <w:t>，委託就變成了失望。指派任務給人的上帝，期待人能夠盡責管理世界，最終卻看見人無法完成任務，難怪上帝會失望，後悔創造人。人的惡行讓所管理的一切也受汙染，變成不潔淨，造成萬物同被毀滅的結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管理者偏離委託的結果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管理者的惡行造成的結果，現今也清晰可見。家庭的管理者是父母，若父母只重慾望與權柄，孩子未來也會模仿父母的行為；企業或政府的管理者若任意妄為，員工或部屬也會起而效尤、貪汙舞弊；教會的管理者若只追求個人私利，教會自然就偏離上帝設立的目的，無法在這塊土地上為上帝作公義、憐憫與福音的見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第一主日為台灣基督長老教會總會訂定的環境主日，我們是否負起被委託的責任呢？特別是上帝讓我們能在這塊土地生存並享有富足，難道我們只是追求財富或個人需要嗎？總會教會與社會委員會每年推動淨灘活動，如今許多民間企業比教會更積極投入。環保團體強調多年的垃圾分類，許多城市並不積極推動，教會也未落實。環境破壞逐漸明顯，過去充滿花果香的南部鄉鎮，如今因不斷開發建設而塵土飛揚；地方政府為了滿足遊客帶來經濟，山林的原生花木被移植到特定區變觀賞植物；許多外來物種成為在地生物的殺手，只因養育牠們作寵物的人把牠們放生了……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讓文明不是只有口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受上帝託付，承擔了管理土地與萬物的責任，而當全球環境、土地與其中的居民向世界發出呼喊與提醒，我們能不聽嗎？電影《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》中，科學家艾德禮安‧赫姆斯利在面對方舟即將關門，卻仍然有人無法上船時，說了一段值得思考的話：「為了保全人類的文明，我們必須要做出困難的抉擇，但作為人類就意謂要互相關心，因為所謂的文明是共同努力創造更美好的生活……如果我們現在不顧別人死活，而開始新生活，我們怎麼向孩子交代？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許，這也是教會可以多花時間反省與禱告的事。我們是否願放棄追求利益與私慾，而能注重和我們同在這個環境的人？是否更多反思上帝委託我們的責任？是否真正盡心承擔、盡力實踐上帝的心意，而不是讓環境、土地與萬物，因著我們的罪受破壞，再把爛攤子留給下一代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關懷受造界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忠心承擔管理的委託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序樂：</w:t>
      </w:r>
      <w:r>
        <w:rPr>
          <w:rFonts w:ascii="標楷體" w:hAnsi="標楷體" w:cs="標楷體" w:eastAsia="標楷體"/>
        </w:rPr>
        <w:t>安靜預備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宣召：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首〈為著美麗的地面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創世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>忠心承擔管理的委託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516</w:t>
      </w:r>
      <w:r>
        <w:rPr>
          <w:rFonts w:ascii="標楷體" w:hAnsi="標楷體" w:cs="標楷體" w:eastAsia="標楷體"/>
        </w:rPr>
        <w:t>首〈上帝交代人類管理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祈禱：</w:t>
      </w:r>
      <w:r>
        <w:rPr>
          <w:rFonts w:ascii="標楷體" w:hAnsi="標楷體" w:cs="標楷體" w:eastAsia="標楷體"/>
        </w:rPr>
        <w:t>（請司禮者帶眾人用啟應方式祈禱，再邀一位參與者帶眾人完成該主題的禱告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為上帝賞賜我們土地與環境來感恩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啟：</w:t>
      </w:r>
      <w:r>
        <w:rPr>
          <w:rFonts w:ascii="標楷體" w:hAnsi="標楷體" w:cs="標楷體" w:eastAsia="標楷體"/>
        </w:rPr>
        <w:t>上帝，謝謝祢創造大地與萬物，讓我們能在這當中生活與成長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：</w:t>
      </w:r>
      <w:r>
        <w:rPr>
          <w:rFonts w:ascii="標楷體" w:hAnsi="標楷體" w:cs="標楷體" w:eastAsia="標楷體"/>
        </w:rPr>
        <w:t>謝謝祢讓我們藉著五穀、蔬果和牲畜得飽足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啟：</w:t>
      </w:r>
      <w:r>
        <w:rPr>
          <w:rFonts w:ascii="標楷體" w:hAnsi="標楷體" w:cs="標楷體" w:eastAsia="標楷體"/>
        </w:rPr>
        <w:t>謝謝祢讓四季更迭、空中有日月使晝夜分明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：</w:t>
      </w:r>
      <w:r>
        <w:rPr>
          <w:rFonts w:ascii="標楷體" w:hAnsi="標楷體" w:cs="標楷體" w:eastAsia="標楷體"/>
        </w:rPr>
        <w:t>祢讓我們學會依時間春耕、夏耘、秋收、冬藏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啟：</w:t>
      </w:r>
      <w:r>
        <w:rPr>
          <w:rFonts w:ascii="標楷體" w:hAnsi="標楷體" w:cs="標楷體" w:eastAsia="標楷體"/>
        </w:rPr>
        <w:t>上帝啊，祢讓夜空有星星可以指引方向，讓土地有水可以滋潤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：</w:t>
      </w:r>
      <w:r>
        <w:rPr>
          <w:rFonts w:ascii="標楷體" w:hAnsi="標楷體" w:cs="標楷體" w:eastAsia="標楷體"/>
        </w:rPr>
        <w:t>祢讓萬物正常運行，讓所創造的一切和諧共存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齊：</w:t>
      </w:r>
      <w:r>
        <w:rPr>
          <w:rFonts w:ascii="標楷體" w:hAnsi="標楷體" w:cs="標楷體" w:eastAsia="標楷體"/>
        </w:rPr>
        <w:t>上帝啊，祢的名在全地、全宇宙是何等的美，祢是值得頌讚的造物主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為人類忽略上帝所託付的管理大地之責任，使環境和萬物受害認罪祈禱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啟：</w:t>
      </w:r>
      <w:r>
        <w:rPr>
          <w:rFonts w:ascii="標楷體" w:hAnsi="標楷體" w:cs="標楷體" w:eastAsia="標楷體"/>
        </w:rPr>
        <w:t>上帝啊，我們向祢認罪，祢創造萬有，並且委託這一切給人類管理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：</w:t>
      </w:r>
      <w:r>
        <w:rPr>
          <w:rFonts w:ascii="標楷體" w:hAnsi="標楷體" w:cs="標楷體" w:eastAsia="標楷體"/>
        </w:rPr>
        <w:t>可是人總認為自己有權柄、注重自己的私慾，卻不照祢的旨意來管理萬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啟：</w:t>
      </w:r>
      <w:r>
        <w:rPr>
          <w:rFonts w:ascii="標楷體" w:hAnsi="標楷體" w:cs="標楷體" w:eastAsia="標楷體"/>
        </w:rPr>
        <w:t>上帝啊，祢所創造的萬物被人過度使用和破壞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：</w:t>
      </w:r>
      <w:r>
        <w:rPr>
          <w:rFonts w:ascii="標楷體" w:hAnsi="標楷體" w:cs="標楷體" w:eastAsia="標楷體"/>
        </w:rPr>
        <w:t>人類用自己的想法挑戰大自然的規律，甚至想超越祢創造萬物的和諧與美好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啟：</w:t>
      </w:r>
      <w:r>
        <w:rPr>
          <w:rFonts w:ascii="標楷體" w:hAnsi="標楷體" w:cs="標楷體" w:eastAsia="標楷體"/>
        </w:rPr>
        <w:t>主啊，如今我們面對大地和萬物所發出的哀嘆，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應：</w:t>
      </w:r>
      <w:r>
        <w:rPr>
          <w:rFonts w:ascii="標楷體" w:hAnsi="標楷體" w:cs="標楷體" w:eastAsia="標楷體"/>
        </w:rPr>
        <w:t>世界各地的人類遭遇到水災、旱災、森林大火、地震、風暴、與海水上漲等問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齊：</w:t>
      </w:r>
      <w:r>
        <w:rPr>
          <w:rFonts w:ascii="標楷體" w:hAnsi="標楷體" w:cs="標楷體" w:eastAsia="標楷體"/>
        </w:rPr>
        <w:t>主啊，我們求祢赦免人類的罪，也憐憫那些還願意去努力宣揚環境保育的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祈求上帝讓我們可以盡力承擔祂所委託的責任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啟：</w:t>
      </w:r>
      <w:r>
        <w:rPr>
          <w:rFonts w:ascii="標楷體" w:hAnsi="標楷體" w:cs="標楷體" w:eastAsia="標楷體"/>
        </w:rPr>
        <w:t>天父啊，求祢讓我們有警覺也有智慧，去面對祢託付給我們的責任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：</w:t>
      </w:r>
      <w:r>
        <w:rPr>
          <w:rFonts w:ascii="標楷體" w:hAnsi="標楷體" w:cs="標楷體" w:eastAsia="標楷體"/>
        </w:rPr>
        <w:t>幫助我們真正盡到管理的任務，讓祢創造的世界依然運行，而不是偏離祢的委託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啟：</w:t>
      </w:r>
      <w:r>
        <w:rPr>
          <w:rFonts w:ascii="標楷體" w:hAnsi="標楷體" w:cs="標楷體" w:eastAsia="標楷體"/>
        </w:rPr>
        <w:t>幫助我們所做的能不讓祢失望，更不讓整個大地或是全地的人民與牲畜受害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：</w:t>
      </w:r>
      <w:r>
        <w:rPr>
          <w:rFonts w:ascii="標楷體" w:hAnsi="標楷體" w:cs="標楷體" w:eastAsia="標楷體"/>
        </w:rPr>
        <w:t>主啊，祢是創造的主，祢有創造與規劃的能力，祢更能藉祢的靈提醒我們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啟：</w:t>
      </w:r>
      <w:r>
        <w:rPr>
          <w:rFonts w:ascii="標楷體" w:hAnsi="標楷體" w:cs="標楷體" w:eastAsia="標楷體"/>
        </w:rPr>
        <w:t>上帝啊，我們相信祢是萬有的主，是萬物與眾人類的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：</w:t>
      </w:r>
      <w:r>
        <w:rPr>
          <w:rFonts w:ascii="標楷體" w:hAnsi="標楷體" w:cs="標楷體" w:eastAsia="標楷體"/>
        </w:rPr>
        <w:t>我們相信祢仍然掌權，我們盼望祢讓我們再次經驗祢創造的美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齊：</w:t>
      </w:r>
      <w:r>
        <w:rPr>
          <w:rFonts w:ascii="標楷體" w:hAnsi="標楷體" w:cs="標楷體" w:eastAsia="標楷體"/>
        </w:rPr>
        <w:t>因祢創造世界後，看一切都是好的。世界是祢精美的創造，我們只是其中一部分。求祢讓我們謹記自己的角色，忠心承擔祢所委託的管理責任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結束禱告：</w:t>
      </w:r>
      <w:r>
        <w:rPr>
          <w:rFonts w:ascii="標楷體" w:hAnsi="標楷體" w:cs="標楷體" w:eastAsia="標楷體"/>
        </w:rPr>
        <w:t>請先唱新《聖詩》</w:t>
      </w:r>
      <w:r>
        <w:rPr>
          <w:rFonts w:eastAsia="標楷體" w:cs="標楷體" w:ascii="標楷體" w:hAnsi="標楷體"/>
        </w:rPr>
        <w:t>517</w:t>
      </w:r>
      <w:r>
        <w:rPr>
          <w:rFonts w:ascii="標楷體" w:hAnsi="標楷體" w:cs="標楷體" w:eastAsia="標楷體"/>
        </w:rPr>
        <w:t>首〈咱的鄉土主所賜〉，唱詩後請帶領會眾一起誦讀〈主禱文〉作結束禱告。禱告後，請會眾各自默禱後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6:00Z</dcterms:created>
  <dc:creator>user</dc:creator>
  <dc:description/>
  <cp:keywords/>
  <dc:language>en-US</dc:language>
  <cp:lastModifiedBy>陳敬元</cp:lastModifiedBy>
  <dcterms:modified xsi:type="dcterms:W3CDTF">2023-05-31T08:52:00Z</dcterms:modified>
  <cp:revision>6</cp:revision>
  <dc:subject/>
  <dc:title/>
</cp:coreProperties>
</file>