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19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6.4~6.10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擇與決定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得記１章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王芳舟（東部中會東里教會牧師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路得記是以摩押女子路得的名字命名的經卷，故事的記敘從遭遇饑荒開始，以利米勒便帶著妻子拿俄米和兩個兒子從伯利恆遷到摩押生活，兩個兒子也娶了摩押女子為妻。看似幸福安穩的生活，卻因三位丈夫相繼死亡，只留下三個女子而破碎。身為婆婆的拿俄米聽聞故鄉蒙上帝眷顧，決定回伯利恆，但她並沒有勉強媳婦跟她回去，反而開明地讓她們選擇自己想要的生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路得的選擇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拿俄米的勸告下，兩位媳婦各自作了選擇，俄珥巴選擇留在摩押，路得則選擇與拿俄米一同回到猶大的伯利恆。路得的這個選擇，使她開始了不一樣的人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路得記短短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當中，主要記載摩押女子路得到猶大的伯利恆之後，被接納成為以色列的一分子，甚至成為以色列歷史上最偉大的君王大衛的曾祖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拿俄米規勸兩位年輕的媳婦各自回去找尋新生活時，路得選擇與婆婆同行。她以發重誓的態度對拿俄米說：「妳往哪裡去，我也往那裡去；妳在哪裡住宿，我也在那裡住宿；妳的國就是我的國，妳的神就是我的神。妳在哪裡死，我也在那裡死，也葬在那裡。除非死能使妳我相離！不然，願耶和華重重地降罰與我。」（路得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路得的告白，代表她的決心與選擇。她全然把拿俄米的家當自己的家，認同所嫁入的家庭。這讓我想到台灣有許多來自不同國家的外籍配偶，當她們離開家鄉嫁來台灣，多數也如路得般認同與投入台灣的夫家，甚至無怨無悔付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生活上相扶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路得的選擇，有兩個重要的層面。第一個層面是生活上的，就是她選擇與拿俄米一起生活。路得和拿俄米同樣是寡婦，她知道，寡婦在社會的生活是艱難的，因此，她決定要與婆婆互相扶持，在生活上成為彼此的同伴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路得對拿俄米說的話，我們可以深刻體驗到她對拿俄米的愛，她的決定讓她拋下原本在摩押的一切，與婆婆拿俄米相扶持，不只尊重拿俄米的選擇，也以拿俄米的選擇作為自己的選擇。這樣的選擇，讓路得必須做出改變，從摩押女子所習慣的一切生活，轉化為以色列人的生活。同時，路得也遵行拿俄米所決定的一切，包含拿俄米為路得尋找的第二春，成為波阿斯的妻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信仰上大改變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路得的選擇，第二個層面是心靈信仰上的選擇。當路得決定與拿俄米回伯利恆，她同時選擇了婆婆所信的上帝。路得說：「妳的上帝要成為我的上帝。」這是她在信仰上的選擇。她沒有把摩押所拜的神帶到猶大，反倒以婆婆所信的上帝為自己的上帝。也因這樣的選擇，為路得的生命帶來極大改變，讓她成了以色列歷史中重要的一分子。馬太福音提到耶穌的家譜，就出現了路得的名字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現代人的眼光來看，或許覺得路得很蠢，全然沒有為自己著想，心中只有婆婆，還把婆婆的一切視為自己的一切。但上帝卻藉此故事告訴我們，那是人生的重要選擇。就如路得的婆婆拿俄米給予媳婦選擇的自由，上帝同樣給我們選擇的自由，我們可以選擇跟隨祂，也可選擇自己想要的生活，一旦做出決定，就得承擔此決定的後果。在台灣的教會，可以看到不少嫁入基督徒家庭而信主的婦女，她們對信仰的追求往往非常熱切，值得我們學習。如同路得的選擇帶來改變，這些姊妹的選擇也讓她們展現不同的生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許我們對路得的選擇與決定有不同想法，但可確定的是，路得做選擇時並不知這個選擇會讓她的生命得到改變與祝福。她並不是為了得祝福而選擇，乃是出於對拿俄米的愛。這愛，也是我們選擇與決定的重要功課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第二個主日為關懷亞洲紀念主日，在這多元族群社會中，願我們也意識到，要了解、融入對方的處境，彼此才可能建立美好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選擇與決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主啊，祢逐世代做阮居起的所在。對永遠到永遠，祢是上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26</w:t>
      </w:r>
      <w:r>
        <w:rPr>
          <w:rFonts w:ascii="標楷體" w:hAnsi="標楷體" w:cs="標楷體" w:eastAsia="標楷體"/>
        </w:rPr>
        <w:t>首〈心和平上帝聖子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祈禱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啟應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258B</w:t>
      </w:r>
      <w:r>
        <w:rPr>
          <w:rFonts w:ascii="標楷體" w:hAnsi="標楷體" w:cs="標楷體" w:eastAsia="標楷體"/>
        </w:rPr>
        <w:t>〈為教會祈禱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慈悲的天父，阮為主聖、公同的教會謙卑懇求，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互教會充滿真理及和平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見若有腐化的所在，求主革新；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見若有錯誤的所在，求主糾正；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見若有過失的所在，求主改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見若有正義的代誌，求主加強；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見若有欠缺的所在，求主補足；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見若有分裂的所在，求主補合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齊：</w:t>
      </w:r>
      <w:r>
        <w:rPr>
          <w:rFonts w:ascii="標楷體" w:hAnsi="標楷體" w:cs="標楷體" w:eastAsia="標楷體"/>
        </w:rPr>
        <w:t>這攏是倚靠主的聖子阮的救主耶穌基督，阿們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首〈著恬靜，著恭敬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路得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選擇與決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回應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23</w:t>
      </w:r>
      <w:r>
        <w:rPr>
          <w:rFonts w:ascii="標楷體" w:hAnsi="標楷體" w:cs="標楷體" w:eastAsia="標楷體"/>
        </w:rPr>
        <w:t>首〈見若有仁愛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禱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為亞洲遭受戰亂的國家代禱</w:t>
      </w:r>
      <w:r>
        <w:rPr>
          <w:rFonts w:ascii="標楷體" w:hAnsi="標楷體" w:cs="標楷體" w:eastAsia="標楷體"/>
        </w:rPr>
        <w:t>（華語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啊！我們看見國際間仍有許多族群間的衝突，國與國之間也有緊張與戰爭的關係，特別在亞洲地區的俄羅斯與烏克蘭的戰爭、以色列與巴勒斯坦的戰爭，以及緬甸的種族衝突跟軍人統治下的暴力，都造成許多人傷亡。我們要為這些人與他們的家人代禱，求主憐憫、安慰、扶持，使人學會彼此尊重，彼此相愛，不因族群、信仰、語言的不同，而傷害他人。我們為此時世界上所有陷入戰亂的人民祈禱，願主和平的力量在其中彰顯，看顧保守那軟弱的肢體，使我們也能伸出雙手扶持。求主垂聽我們的禱告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婦女與孩童所面對的不公義代禱</w:t>
      </w:r>
      <w:r>
        <w:rPr>
          <w:rFonts w:ascii="標楷體" w:hAnsi="標楷體" w:cs="標楷體" w:eastAsia="標楷體"/>
        </w:rPr>
        <w:t>（華語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看顧人的主，懇求祢看顧保守現今社會中許多受壓迫的婦女與孩童，特別是身處亞洲的婦女與孩童，他們常成為社會結構中的犧牲品，遭受不公平的對待，甚至被當成物品買賣。求祢使他們在困境中仍能看見盼望，願祢的公義顯明，如同甘霖降下，帶來新的生命與盼望。求主垂聽我們的禱告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為中國對台灣的威脅代禱</w:t>
      </w:r>
      <w:r>
        <w:rPr>
          <w:rFonts w:ascii="標楷體" w:hAnsi="標楷體" w:cs="標楷體" w:eastAsia="標楷體"/>
        </w:rPr>
        <w:t>（華語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啊！台灣至今持續遭受中國的威脅，無論是空軍擾台，或在國際社會不斷打壓台灣。特別是台灣明年即將面對總統和立委的大選，中國更是利用各種管道和假訊息企圖影響台灣。求主堅固台灣，使台灣在不主動挑起戰爭的情況下，自身仍有足夠的防禦能力，使台灣加強國防安全，維持兩岸的和平，並得以安穩發展與經濟成長。求主垂聽我們的禱告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共同的禱詞</w:t>
      </w:r>
      <w:r>
        <w:rPr>
          <w:rFonts w:ascii="標楷體" w:hAnsi="標楷體" w:cs="標楷體" w:eastAsia="標楷體"/>
        </w:rPr>
        <w:t>（台語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基督，阮活佇世間親像生分的旅客，有時會因為抵著暴力佮強暴的對敵來驚惶。願祢親像溫柔的涼風，向阮歕入和平的神；亦求祢除去阮心內的憢疑，互阮確信，無論佇什麼所在，攏通成做祢合用的器具，直到阮看著世界的和平、向望的黎明。阿們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散會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首〈懇求主祢引導我腳步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7:00Z</dcterms:created>
  <dc:creator>user</dc:creator>
  <dc:description/>
  <cp:keywords/>
  <dc:language>en-US</dc:language>
  <cp:lastModifiedBy>陳敬元</cp:lastModifiedBy>
  <dcterms:modified xsi:type="dcterms:W3CDTF">2023-06-07T01:54:00Z</dcterms:modified>
  <cp:revision>5</cp:revision>
  <dc:subject/>
  <dc:title/>
</cp:coreProperties>
</file>