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20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6.11~6.17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見需要，給他們飽足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馬可福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王子豪（高雄中會三一教會牧師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基督長老教會總會每年都推動許多事工，因此訂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第三主日為總會事工奉獻主日，喚起眾教會來參與總會的宣教事工。今年總會主題是「青年宣教年」，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召開總會通常議會時，就由青年來設計禮拜跟早禱，喚起眾教會對青年宣教的看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行神蹟，危機變轉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日的宣教並不比過去容易，主因是現代人的疏離感與個人主義比往昔更強烈，這也使傳福音變更困難。另外，教會要培育既有信徒也不容易，畢竟現代人生活忙碌，社會新鮮人更面臨工作壓力和低薪，無暇追求信仰，所以牧養更不易。但危機也是轉機，現今年輕人面對比昔日更大的挑戰與困境，正是教會宣教的契機。因我們從福音書看見，耶穌傳道就是從關心人的需要開始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五餅二魚的故事中，耶穌原本刻意退到偏僻的地方遠離群眾，但群眾知道後，又去找耶穌。當耶穌看到這群人，就又憐憫他們，並醫治他們。在此，我們發現耶穌總是看見人們的需要，而且動了惻隱之心。這天，天色已晚了，門徒看到那麼多人，就建議耶穌請群眾離開這偏僻之地，令其自行去找吃的，不然再晚一點大家都要餓肚子。這個建議很實際，不過耶穌跟他們說：「你們給他們吃吧。」按照約翰福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，門徒腓力就回答耶穌：「就是二十兩銀子的餅，叫他們各人吃一點也是不夠的。」確實如此，若照故事最後描述，光在場男人就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人，花那些錢買餅確實不夠眾人吃，況且門徒也沒有那麼多錢。所以門徒的回答，是反映實際的現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是，耶穌所關心的並非如此。耶穌看重的是人的需要，不管人們是來求祂醫治，或聆聽祂教導上帝國的道理，祂不僅關心人心靈的飢渴，也關心其肉體需要。所以耶穌告訴門徒，給他們吃吧。這句話，看起來好像是給門徒出難題，然而當耶穌透過五餅二魚餵飽所有人，門徒總算明白，原來在耶穌的祝福下，沒有什麼是不可能的。所以，耶穌不只要讓門徒看見祂能行神蹟，更要門徒學會看見人的需要，然後滿足人們的需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看見需要，樂意擺上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在推動福音事工時，是否也看見人的需要？是否知道給他們什麼？有時候，我們跟門徒一樣，除了耶穌以外，什麼都沒有。但別忘了，因為有耶穌，才能解決人生命最大的問題。當教會牧養青年時，是否真實看見他們的需要呢？或許他們的需要，有時是陪伴關懷，有時是經濟，有時是人際關係，我們都能看見年輕人的需要嗎？而當我們看見時，是像門徒一樣，請他們自己去想辦法？還是如同耶穌一樣，使他們得以滿足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許，我們也常常跟耶穌的門徒一樣，認為就算有二十兩銀子的餅，也是不夠眾人都吃飽，我們也常認為，就算再怎麼努力，還是沒有用。但是，我們願意學習那個獻上五餅二魚的小孩嗎？或許我們所擁有的是有限的，但我們願意擺上嗎？我們所擺上的，或許是願意同理的心，或許是時間，又或者是陪伴。儘管我們所能給的，有時就像小孩所奉獻的，只是微不足道的五餅二魚，但是，當我們願意擺上、交給耶穌，這五餅二魚將可以產生難以想像的福音大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日是總會事工奉獻主日，我們可以做的不只是奉獻金錢，更重要的是擺上眼和心。特別在各年齡層的事工，都需要我們「看見」和「惻隱之心」，否則再多的事工仍只是「事和工」，永遠都不是「人和心」。願上帝幫助我們看見人的需要，使我們願意擺上我們的五餅二魚，是無私也是真誠，使得更多人因我們得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看見需要，給他們飽足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詩歌敬拜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〈我要看見〉（讚美之泉敬拜讚美專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求主讓我們看見人真實的需要，特別是看見這世代年輕人的需要，也看見我們能擺上什麼來關懷他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求祢讓我們看見他人的需要，讓我們因著愛，看見他們真實的需要，並透過行動關懷他們。奉主耶穌的聖名，阿們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新《聖詩》</w:t>
      </w:r>
      <w:r>
        <w:rPr>
          <w:rFonts w:eastAsia="標楷體" w:cs="標楷體" w:ascii="標楷體" w:hAnsi="標楷體"/>
        </w:rPr>
        <w:t>541</w:t>
      </w:r>
      <w:r>
        <w:rPr>
          <w:rFonts w:ascii="標楷體" w:hAnsi="標楷體" w:cs="標楷體" w:eastAsia="標楷體"/>
        </w:rPr>
        <w:t>首〈將疼傳出去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求主讓我們把愛傳出去，從個人開始，把愛傳出去，使教會充滿愛，使鄰里充滿愛，讓主的愛充滿在社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求祢讓耶穌救贖的愛滿足我們，使我們有能力將祢的愛傳揚出去，也讓我們真實用祢的愛去愛人，使身旁的人因著我們愛的行動經歷祢的愛。奉主耶穌的聖名求，阿們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〈為愛而生〉（讚美之泉敬拜讚美專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代禱：</w:t>
      </w:r>
      <w:r>
        <w:rPr>
          <w:rFonts w:ascii="標楷體" w:hAnsi="標楷體" w:cs="標楷體" w:eastAsia="標楷體"/>
        </w:rPr>
        <w:t>求主讓年輕人經歷祂的愛，明白主耶穌是為愛而來到世上，透過道成肉身的愛，也讓我們真正實踐基督的愛，去愛身旁的年輕人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禱文：</w:t>
      </w:r>
      <w:r>
        <w:rPr>
          <w:rFonts w:ascii="標楷體" w:hAnsi="標楷體" w:cs="標楷體" w:eastAsia="標楷體"/>
        </w:rPr>
        <w:t>親愛的天父，感謝祢賜下耶穌基督成為我們的救贖主，讓我們經歷主滿滿的愛，使我們有行善、愛人的能力。願我們因著祢的愛，讓許多不可能化為可能。奉主耶穌的聖名求，阿們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馬可福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看見需要，給他們飽足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應禱告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、為自己祈禱：</w:t>
      </w:r>
      <w:r>
        <w:rPr>
          <w:rFonts w:ascii="標楷體" w:hAnsi="標楷體" w:cs="標楷體" w:eastAsia="標楷體"/>
        </w:rPr>
        <w:t>求主打開我們的雙眼，看見他人真實的需要，讓我們有憐憫的心去愛他人，也有信心和智慧知道如何真實幫助人，更讓我們可以付出代價去同理、陪伴心靈憂傷的人，使他們在最需要的時候，因著我們愛的行動真實經歷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為教會祈禱：</w:t>
      </w:r>
      <w:r>
        <w:rPr>
          <w:rFonts w:ascii="標楷體" w:hAnsi="標楷體" w:cs="標楷體" w:eastAsia="標楷體"/>
        </w:rPr>
        <w:t>求主讓我們教會成為有愛的教會，而不是只會呼口號或幻想增長。求主讓教會因著愛與信心，成為有實踐力和影響力的教會，讓我們透過實際行動，使更多人深刻經歷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代禱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一、為總會：</w:t>
      </w:r>
      <w:r>
        <w:rPr>
          <w:rFonts w:ascii="標楷體" w:hAnsi="標楷體" w:cs="標楷體" w:eastAsia="標楷體"/>
        </w:rPr>
        <w:t>為總會事工主日祈禱，求上帝讓眾教會信徒都關心總會的事工，同心齊力來傳揚福音並關懷周遭的人。讓總會的事工不是只做事和做工，而是真實看見眾人的需要，以愛來關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二、為教會：</w:t>
      </w:r>
      <w:r>
        <w:rPr>
          <w:rFonts w:ascii="標楷體" w:hAnsi="標楷體" w:cs="標楷體" w:eastAsia="標楷體"/>
        </w:rPr>
        <w:t>求主讓我們的教會具有愛的行動力，能看見社區眾人的需要，不管是年輕人或年老長輩，願教會都能關心他們，並讓他們經歷主的愛，使生命更加豐盛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三、為教會兄姊：</w:t>
      </w:r>
      <w:r>
        <w:rPr>
          <w:rFonts w:ascii="標楷體" w:hAnsi="標楷體" w:cs="標楷體" w:eastAsia="標楷體"/>
        </w:rPr>
        <w:t>為教會的弟兄姊妹祈禱，可按信徒的個別的需要提出代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教會會友的家庭：可每個禮拜選一戶家庭，為其生活需要與屬靈生命光景代禱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聖詩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49</w:t>
      </w:r>
      <w:r>
        <w:rPr>
          <w:rFonts w:ascii="標楷體" w:hAnsi="標楷體" w:cs="標楷體" w:eastAsia="標楷體"/>
        </w:rPr>
        <w:t>首〈祈禱的時此時極好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祝禱：</w:t>
      </w:r>
      <w:r>
        <w:rPr>
          <w:rFonts w:ascii="標楷體" w:hAnsi="標楷體" w:cs="標楷體" w:eastAsia="標楷體"/>
        </w:rPr>
        <w:t>主禮者祝禱後，弟兄姊妹彼此互道：「讓我們看見青少年真實的需要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1:00Z</dcterms:created>
  <dc:creator>user</dc:creator>
  <dc:description/>
  <cp:keywords/>
  <dc:language>en-US</dc:language>
  <cp:lastModifiedBy>陳敬元</cp:lastModifiedBy>
  <dcterms:modified xsi:type="dcterms:W3CDTF">2023-06-15T06:59:00Z</dcterms:modified>
  <cp:revision>3</cp:revision>
  <dc:subject/>
  <dc:title/>
</cp:coreProperties>
</file>