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21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6.18~6.24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萬有相及聚集歡喜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◎</w:t>
      </w:r>
      <w:r>
        <w:rPr>
          <w:rFonts w:ascii="標楷體" w:hAnsi="標楷體" w:cs="標楷體" w:eastAsia="標楷體"/>
        </w:rPr>
        <w:t>李冠呈（壽山中會喜樂島教會牧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序來到夏至，這是北半球一年中日照最長的一天，接著就是炎熱的夏季。隨著溫室效應造成地球暖化，每年夏天的溫度不斷攀升，以致我們需要耗費更多能源來避暑和消暑。熱呼呼的天氣，讓人立刻想到吃冰、吹冷氣、玩水等消暑活動。為喚起人們關注環境和能源問題，環保團體近年提倡「夏至關燈」或相關節能活動，獲得不少人響應。有的努力減少用電，諸如冷氣溫度控制在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度、隨時關掉不用的電源，有的夏天不穿西裝、不打領帶等，展開夏日節電大作戰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炎炎夏日，更顯節能減碳、愛護地球的重要。大自然的資源誠然有限，我們假如不愛惜地球，有一天真的會面臨能源耗竭的危機。對此，如何從信仰的角度來看待呢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全地都要讚美上帝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篇，可以幫助我們明白上帝的旨意。這是一篇邀請天地萬物都來讚美上帝的頌歌，詩人按著創世記中上帝創造萬物的順序，呼籲天使天軍、天體、自然界、地上和海裡的萬物，乃至所有人，一切受造物都要來讚美上帝。就像交響樂團各種不同樂器，同一時間彈奏出琴瑟和鳴的美好樂聲，因為萬有受造的目的，就是為了讚美上帝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人熟知的〈聖法蘭西斯的祈禱〉如此禱求：「主啊！使我作祢和平之子。在仇恨之處，播下仁愛；在傷害之處，播下寬恕；在懷疑之處，播下信心；在絕望之處，播下盼望；在幽暗之處，播下光明；在憂愁之處，播下歡愉。主啊！使我少為自己求；少求愛，但求全心付出愛；少求得安慰，但求安慰人；少求被了解，但求多了解人。因為在捨去時，我們有所得；在赦免時，我們便蒙赦免；在死亡時，便得重生，進入永恆。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實上，生於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世紀的聖法蘭西斯，對自然界的關愛同樣深切。他認為在大自然中，人與萬有的親密關係可以被建立起來，也應該如此。聖方濟對上帝的愛，可用「澎湃」來形容。在他過世前兩年，雖然滿身病痛、幾乎失明，但他仍滿懷光明與喜樂，寫下〈萬物讚頌歌〉〔</w:t>
      </w:r>
      <w:r>
        <w:rPr>
          <w:rFonts w:eastAsia="標楷體" w:cs="標楷體" w:ascii="標楷體" w:hAnsi="標楷體"/>
        </w:rPr>
        <w:t>Canticle of the Creatures</w:t>
      </w:r>
      <w:r>
        <w:rPr>
          <w:rFonts w:ascii="標楷體" w:hAnsi="標楷體" w:cs="標楷體" w:eastAsia="標楷體"/>
        </w:rPr>
        <w:t>，或名〈太陽弟兄讚歌〉</w:t>
      </w:r>
      <w:r>
        <w:rPr>
          <w:rFonts w:eastAsia="標楷體" w:cs="標楷體" w:ascii="標楷體" w:hAnsi="標楷體"/>
        </w:rPr>
        <w:t>(Canticle of the Sun)</w:t>
      </w:r>
      <w:r>
        <w:rPr>
          <w:rFonts w:ascii="標楷體" w:hAnsi="標楷體" w:cs="標楷體" w:eastAsia="標楷體"/>
        </w:rPr>
        <w:t>〕。歌詞寫道：「至高、全能、美善的主啊，讚美、榮耀、尊榮及一切頌揚都歸於祢；至高的上帝，只有祢配得；必歸於無有的我們，誰也不配提稱祢的名。我主，我們要稱頌祢。因祢創造宇宙萬物，特別是造了太陽哥哥。他帶來白晝，給了我們光明；他是如此耀眼燦爛、光芒四射；他是至高者祢的象徵。我主，我們要稱頌祢。因為祢造了月亮姊姊、與無數的星星。她們高掛於天上，如此珍貴又美麗。我主，我們要稱頌祢。因為祢造了風弟弟、空氣、白雲、風雨，以及各樣的氣候，使我們這些受造物，得到滋養。我主，我們要稱頌祢。因為祢造了水妹妹。她是如此有用、卻謙遜，既寶貴又純淨。我主，我們要稱頌祢。因為祢造了火弟弟。他給黑夜帶來光亮；他是如此光彩奪目、活潑靈動、強壯又有力。我主，我們要稱頌祢。因為祢賜給我們大地母親。她孕育負載並照顧我們，生產各樣的果實和色彩繽紛的花草樹木。讚美、歌頌、感謝全歸我主，願盡己所能謙恭地事奉祢。」（陳小小譯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方濟用大自然來傳揚福音，認為大自然反映上帝的美善，萬物必須互相依存互助，才能夠真正讚美上帝。新《聖詩》第９首〈萬有相及聚集歡喜〉的歌詞，就是聖方濟根據詩篇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篇寫下對上帝的頌讚，呼召萬有一同讚美上帝、齊聲吟詩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與萬物依存互助讚美上帝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遺憾的是，就如〈台灣基督長老教會信仰告白〉所提到的：「總是人有罪，誤用這些恩賜，破壞人、萬物、與上帝的關係。」顯然，人的作為違背了創世記１章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節所記，上帝對人的要求與命令：「要生養眾多，遍滿地面，治理這地，也要管理海裡的魚、空中的鳥，和地上各樣行動的活物。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唯有我們看重上帝所有的創造物互相依存互助，才能尊重祂所造的自然界。珍惜、愛惜與疼惜萬有，與自然界和好，而不是過度使用與破壞，才是真心讚美上帝。這也是詩篇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篇給我們最寶貴的提醒：萬有聚集是為了讚美耶和華！這是上帝給受造物的心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關懷受造界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萬有相及聚集歡喜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序曲奏樂上主降臨，靜候默禱安靜心：</w:t>
      </w:r>
      <w:r>
        <w:rPr>
          <w:rFonts w:ascii="標楷體" w:hAnsi="標楷體" w:cs="標楷體" w:eastAsia="標楷體"/>
        </w:rPr>
        <w:t>願主耶穌基督的真光帶領引導，照亮我們的前程與道路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聚集禮拜宣召報揚，同心來到主面前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齊聲吟詩心門拍開，心靈誠實敬拜主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首〈萬有相及聚集歡喜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祈禱懇求上主應允，感謝讚美與認罪：</w:t>
      </w:r>
      <w:r>
        <w:rPr>
          <w:rFonts w:ascii="標楷體" w:hAnsi="標楷體" w:cs="標楷體" w:eastAsia="標楷體"/>
        </w:rPr>
        <w:t>天父上帝，阮來到祢的面前懺悔認罪，因為阮人類貪圖家己的享受，過度使用祢交互阮管理的資源，致到生態、環境、土地充滿汙染，過度開發造成地球暖化，致使真濟生物絕種，願主用祢的槌拍醒阮，互阮警醒、停止過度開發。奉主耶穌基督的聖名祈禱，阿們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啟應應答立志實踐，見證福音作門徒：</w:t>
      </w:r>
      <w:r>
        <w:rPr>
          <w:rFonts w:ascii="標楷體" w:hAnsi="標楷體" w:cs="標楷體" w:eastAsia="標楷體"/>
        </w:rPr>
        <w:t>啟應文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上主話語活命米糧，渴慕敬虔來領受：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天頂信息牧者傳講，靈命更新齊奮興：</w:t>
      </w:r>
      <w:r>
        <w:rPr>
          <w:rFonts w:ascii="標楷體" w:hAnsi="標楷體" w:cs="標楷體" w:eastAsia="標楷體"/>
        </w:rPr>
        <w:t>萬有相及聚集歡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祈禱的時此時極好，聽道信道閣行道：</w:t>
      </w:r>
      <w:r>
        <w:rPr>
          <w:rFonts w:ascii="標楷體" w:hAnsi="標楷體" w:cs="標楷體" w:eastAsia="標楷體"/>
        </w:rPr>
        <w:t>天父上帝，感謝祢藉著詩篇提醒阮，萬有聚集是欲來謳咾祢。求祢互阮放捒家己的驕傲佮自高，用祢的話語佮智慧來管理世界萬物，通過按呢來尊崇祢、謳咾祢的聖名。奉主耶穌基督的聖名祈禱，阿們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吟詩回應力上加力，生命回應主真理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首〈主，我欲謳咾祢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甘心奉獻主所歡喜，獻心獻金也獻工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73</w:t>
      </w:r>
      <w:r>
        <w:rPr>
          <w:rFonts w:ascii="標楷體" w:hAnsi="標楷體" w:cs="標楷體" w:eastAsia="標楷體"/>
        </w:rPr>
        <w:t>首〈救主耶穌，我立志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求主俯落聽阮公禱，應允成就兼開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求主上帝幫助阮，互阮好好面對過度開發佮破壞地球生態環境、濫用資源的行為，互阮放落無窮盡的慾望，重新調整生活款式，互自然界的創傷得著醫治，嘛互阮恢復人類佮自然界的關係。奉主耶穌的名祈禱，阿們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主上帝幫助阮，互阮用積極的方式佮態度，去修補、修復、修整阮佮自然界的關係，互阮知影阮佮萬有是平等的、互相依存的，求主互阮知，阮受造是為著謳咾祢。奉主耶穌的名祈禱，阿們！（結束請齊唸〈主禱文〉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開嘴吟詩頌讚上主，上主仁愛無窮無盡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首〈主，差遣我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領受祝禱上主開路，三一真神永遠賜福：</w:t>
      </w:r>
      <w:r>
        <w:rPr>
          <w:rFonts w:ascii="標楷體" w:hAnsi="標楷體" w:cs="標楷體" w:eastAsia="標楷體"/>
        </w:rPr>
        <w:t>願主耶穌基督豐盛的恩惠，天父上帝豐富的慈愛，保惠師聖神豐厚的充滿、引導、感動佮相通，佮願意分別作聖、跟隨主腳步，領受上帝話語佮實踐上帝話語，來傳揚福音的人同在，對此時直到永永遠遠。阿們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散會祝福平安返去，為主作鹽閣作光：</w:t>
      </w:r>
      <w:r>
        <w:rPr>
          <w:rFonts w:ascii="標楷體" w:hAnsi="標楷體" w:cs="標楷體" w:eastAsia="標楷體"/>
        </w:rPr>
        <w:t>請佮弟兄姊妹說：「節能減碳愛地球，減塑回收閣利用，上帝更加歡喜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0:00Z</dcterms:created>
  <dc:creator>user</dc:creator>
  <dc:description/>
  <cp:keywords/>
  <dc:language>en-US</dc:language>
  <cp:lastModifiedBy>陳敬元</cp:lastModifiedBy>
  <dcterms:modified xsi:type="dcterms:W3CDTF">2023-06-21T09:05:00Z</dcterms:modified>
  <cp:revision>2</cp:revision>
  <dc:subject/>
  <dc:title/>
</cp:coreProperties>
</file>