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23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7.2~7.8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早已經有的文字提醒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路加福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張世昌（台灣基督長老教會牧師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網路科技時代，手機或電腦傳輸圖片和影音快速又方便，文字似乎不再吸引人。但是文字的紀錄，可能留下更完整的意義，特別當我們希望人們更清楚明白上帝的恩典與提醒時，文字應該更能達成這樣的任務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文字，記錄上帝的提醒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路加福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節，記錄一段特別的比喻「財主與拉撒路」，其關鍵畫面是在陰間。財主生前奢華宴樂，拉撒路雖在財主門口乞討，卻未得絲毫照顧。兩人相繼過世，拉撒路在亞伯拉罕懷中得安慰，財主卻在陰間受苦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財主在陰間因為痛苦，舉目呼求亞伯拉罕派拉撒路給他一點水喝。亞伯哈罕對他說：「你生前享過福，拉撒路也受過苦；如今他在這裡得安慰，你倒受痛苦。」「在你我之間，有深淵限定，以致人要從這邊過到你們那邊是不能的……」財主自知沒希望，就求亞伯拉罕派拉撒路返回世間警告他的弟兄，這樣比較有說服力。亞伯拉罕則說：「他們有摩西和先知的話可以聽從……若不聽從摩西和先知的話，就是有一個從死裡復活的，他們也是不聽勸。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摩西與先知早已透過文字提醒，要關懷周圍的貧窮人，也提到不遵守誡命的結局。申命記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節就提到，在田間收割、打橄欖、摘葡萄，若剩下或忘記的不可再回去拿，要留給寄居的與孤兒寡婦。申命記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節提到，若不願聽從上帝的話、不遵行祂的命令，這些詛咒要永遠作為上帝審判人及其子孫的證據。先知也提醒人不公義的錯誤，例如先知阿摩司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指出，人不願聽從上帝的誡命，反倒欺壓貧困者，剝削窮苦人。所以他們飢餓，並不是沒有餅吃，他們乾渴，並不是沒有水喝。他們飢渴，是因為不聽上帝的話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路加記錄主耶穌的這段講論，不但延續主耶穌先前教導提到的：不能服事兩個主，也就是同時作上帝僕人又作錢財奴僕，也接續主耶穌的提醒：律法與先知的話是不可能被消除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其實，路加的記載也提醒後來的讀者，摩西的律法與先知的話語早已透過文字被抄錄成書卷，並在各會堂中使用，如果人們願意好好聆聽與思考，就會知道什麼是最重要的，並明白上帝真正的心意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文字，幫助人貼近上帝的心意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上帝的命令藉由文字流傳，也讓更多人能明白並理解上帝的心意。不只在主耶穌當年，人們透過文字來學習摩西的律法與先知的話，以此明白上帝的心意，對如今的我們而言也是如此。生於這時代的我們，不但有各種語言版本的聖經，也有許多關於聖經信息的靈修刊物，讓聖經對我們而言，不再是艱澀難懂的宗教典籍。而透過文字的協助，也能補足牧者主日講道的有限，讓人可以在上帝的話語中反思上帝與自己的生命互動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用文字來協助傳揚上帝真道，也是為何新約聖經會逐漸成書的原因，更是宗教改革的重要工作。因為如果只有口傳的故事、禮拜的講論，卻無法有個人直接閱讀上帝話語的機會，就容易落入片段地節錄合乎自己需要、滿足個人喜好的信仰想法，更可能誤用上帝的真理。文字讓我們能更整全地了解上帝的話，也針對這個時代來思索與應用，就如同路加在今天經文的提醒，都已經有摩西和先知的話，而且是已經寫成書卷的文字，如果不願意聽從，就算死人復活也不會相信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這個時代，基督徒該好好思索，上帝會如何使用文字來作為傳達祂心意的工具。今日，有許多靈修讀經材料值得閱讀，難道我們只著眼於片段的聖經圖像或詩歌影音嗎？或許我們需要藉由閱讀文字，使心靈眼界更廣闊。不只閱讀個人見證或信仰故事，也閱讀能幫助我們明白聖經信息與回應生活的文字，這樣會讓我們更貼近上帝心意，更明白祂在這世界要向我們顯明的真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早已經有的文字提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序樂：</w:t>
      </w:r>
      <w:r>
        <w:rPr>
          <w:rFonts w:ascii="標楷體" w:hAnsi="標楷體" w:cs="標楷體" w:eastAsia="標楷體"/>
          <w:szCs w:val="24"/>
        </w:rPr>
        <w:t>安靜默禱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199</w:t>
      </w:r>
      <w:r>
        <w:rPr>
          <w:rFonts w:ascii="標楷體" w:hAnsi="標楷體" w:cs="標楷體" w:eastAsia="標楷體"/>
          <w:szCs w:val="24"/>
        </w:rPr>
        <w:t>首〈主啊，啥人會通寄腳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路加福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「早已經有的文字提醒」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首〈若鹿啲直直走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請帶領會眾用啟應方式禱告，再邀一位參與者完成該主題禱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為上帝藉著文字讓我們可以閱讀祂的話語而感恩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至高的上帝，我們感謝祢，賜給我們文字來記錄祢的話語，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讓我們也能用我們所知的文字來了解祢的真道，明白祢的教導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謝謝上帝，讓我們藉著各種語言的文字紀錄，更明白祢的啟示，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願我們從有限的語言和文字中，清楚祢的偉大、祢的權柄與大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上帝啊，祢的話讓我們相信祢不會離棄我們，會繼續教導我們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因為祢是我們的大牧者，祢的話是我們腳前的燈、路上的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齊：</w:t>
      </w:r>
      <w:r>
        <w:rPr>
          <w:rFonts w:ascii="標楷體" w:hAnsi="標楷體" w:cs="標楷體" w:eastAsia="標楷體"/>
          <w:szCs w:val="24"/>
        </w:rPr>
        <w:t>我們求祢讓我們藉著文字，更明白祢的真理，更貼近祢的心意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為文字傳道的工作能更多與上帝的靈一同工作代禱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我們的主啊，謝謝祢差遣祢的眾僕人幫助我們更明白祢的話，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除了主日講道、查經聚會，還有可以讓我們每天閱讀的靈修材料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上帝啊，求祢的靈與那些委身文字傳道事工的文字工作者同在，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讓他們的付出能幫助人明白祢的話，使祢的話影響更多現代人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上帝啊，祢是萬民的主，祢喜悅全世界的人使用自己的母語來閱讀聖經，領受祢的教導，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也求祢幫助全世界的教會，能鼓勵更多人參與聖經翻譯，開發幫助人理解聖經的工具或材料，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齊：</w:t>
      </w:r>
      <w:r>
        <w:rPr>
          <w:rFonts w:ascii="標楷體" w:hAnsi="標楷體" w:cs="標楷體" w:eastAsia="標楷體"/>
          <w:szCs w:val="24"/>
        </w:rPr>
        <w:t>上帝啊，祢的口所出的話語要成就祢的旨意，願更多人透過文字傳揚祢的真道，讓人們能認識祢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為眾教會可以推展文字傳道與造就事工代禱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賜恩典的上帝啊，我們也求祢幫助眾教會能善用文字傳道的材料，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不論是《台灣教會公報》《耕心》的信仰見證，或《新眼光讀經》靈修材料，還是其他刊物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讓我們藉由這些文字刊物，幫助人更認識祢、讓人更深感受祢的愛，也更明白祢的真道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主啊！祢就像好牧人，用各種適合的食物來餵養祢的小羊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上帝啊，我們相信祢的話永遠堅定，祢的話命立就立，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願祢的旨意能藉各樣的文字事工，更多顯明在祢的教會當中，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齊：</w:t>
      </w:r>
      <w:r>
        <w:rPr>
          <w:rFonts w:ascii="標楷體" w:hAnsi="標楷體" w:cs="標楷體" w:eastAsia="標楷體"/>
          <w:szCs w:val="24"/>
        </w:rPr>
        <w:t>願祢幫助我們聽從祢的話，讓我們的心靈得飽足，使我們的生命能夠結出美好的果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結束禱告：</w:t>
      </w:r>
      <w:r>
        <w:rPr>
          <w:rFonts w:ascii="標楷體" w:hAnsi="標楷體" w:cs="標楷體" w:eastAsia="標楷體"/>
          <w:szCs w:val="24"/>
        </w:rPr>
        <w:t>先唱新《聖詩》</w:t>
      </w:r>
      <w:r>
        <w:rPr>
          <w:rFonts w:eastAsia="標楷體" w:cs="標楷體" w:ascii="標楷體" w:hAnsi="標楷體"/>
          <w:szCs w:val="24"/>
        </w:rPr>
        <w:t>547</w:t>
      </w:r>
      <w:r>
        <w:rPr>
          <w:rFonts w:ascii="標楷體" w:hAnsi="標楷體" w:cs="標楷體" w:eastAsia="標楷體"/>
          <w:szCs w:val="24"/>
        </w:rPr>
        <w:t>首〈求主導我及祢同行〉，再一起用〈主禱文〉作結束禱告。祈禱後，請會眾各自默禱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6:00Z</dcterms:created>
  <dc:creator>user</dc:creator>
  <dc:description/>
  <cp:keywords/>
  <dc:language>en-US</dc:language>
  <cp:lastModifiedBy>陳敬元</cp:lastModifiedBy>
  <dcterms:modified xsi:type="dcterms:W3CDTF">2023-07-05T03:23:00Z</dcterms:modified>
  <cp:revision>3</cp:revision>
  <dc:subject/>
  <dc:title/>
</cp:coreProperties>
</file>