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《台灣教會公報</w:t>
      </w:r>
      <w:r>
        <w:rPr>
          <w:rFonts w:eastAsia="標楷體" w:cs="標楷體" w:ascii="標楷體" w:hAnsi="標楷體"/>
          <w:szCs w:val="24"/>
        </w:rPr>
        <w:t>3724</w:t>
      </w:r>
      <w:r>
        <w:rPr>
          <w:rFonts w:ascii="標楷體" w:hAnsi="標楷體" w:cs="標楷體" w:eastAsia="標楷體"/>
          <w:szCs w:val="24"/>
        </w:rPr>
        <w:t>期</w:t>
      </w:r>
      <w:r>
        <w:rPr>
          <w:rFonts w:eastAsia="標楷體" w:cs="標楷體" w:ascii="標楷體" w:hAnsi="標楷體"/>
          <w:szCs w:val="24"/>
        </w:rPr>
        <w:t>_</w:t>
      </w:r>
      <w:r>
        <w:rPr>
          <w:rFonts w:ascii="標楷體" w:hAnsi="標楷體" w:cs="標楷體" w:eastAsia="標楷體"/>
          <w:szCs w:val="24"/>
        </w:rPr>
        <w:t>舉目向山</w:t>
      </w:r>
      <w:r>
        <w:rPr>
          <w:rFonts w:eastAsia="標楷體" w:cs="標楷體" w:ascii="標楷體" w:hAnsi="標楷體"/>
          <w:szCs w:val="24"/>
        </w:rPr>
        <w:t>_2023.7.9~7.15</w:t>
      </w:r>
      <w:r>
        <w:rPr>
          <w:rFonts w:ascii="標楷體" w:hAnsi="標楷體" w:cs="標楷體" w:eastAsia="標楷體"/>
          <w:szCs w:val="24"/>
        </w:rPr>
        <w:t>》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成為信仰的記號</w:t>
      </w:r>
    </w:p>
    <w:p>
      <w:pPr>
        <w:pStyle w:val="Normal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耶利米書</w:t>
      </w:r>
      <w:r>
        <w:rPr>
          <w:rFonts w:eastAsia="標楷體" w:cs="標楷體" w:ascii="標楷體" w:hAnsi="標楷體"/>
          <w:sz w:val="26"/>
          <w:szCs w:val="26"/>
        </w:rPr>
        <w:t>26</w:t>
      </w:r>
      <w:r>
        <w:rPr>
          <w:rFonts w:ascii="標楷體" w:hAnsi="標楷體" w:cs="標楷體" w:eastAsia="標楷體"/>
          <w:sz w:val="26"/>
          <w:szCs w:val="26"/>
        </w:rPr>
        <w:t>章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～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節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                        ◎</w:t>
      </w:r>
      <w:r>
        <w:rPr>
          <w:rFonts w:ascii="標楷體" w:hAnsi="標楷體" w:cs="標楷體" w:eastAsia="標楷體"/>
        </w:rPr>
        <w:t>陳志忠（台中中會東榮教會）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喜歡聽順耳、好聽的話是人之常情，因此大眾媒體和文字書寫，常為了受喜愛和廣為閱讀而屈就人心，甚至受政治立場影響而失去傳達真相的意義。近年來社群媒體盛行，許多人成為網紅，更可看到人們在網路上透過文字和影像表達自己，最終目的只是為了博取聲量而已。甚至在選舉期間，政治人物也會操縱網路文字，顛倒是非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在網路盛行的當代，媒體報導常偏離事實或粉飾太平，文字也失去傳達真相的意義，讓真相變得更加難求。反觀舊約耶利米的時代，除了宮廷的御用先知，更有上帝呼召的先知，前者傳達的是王和人民想聽的信息，而上帝呼召的先知則是忠心傳達上帝的信息。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◆</w:t>
      </w:r>
      <w:r>
        <w:rPr>
          <w:rFonts w:ascii="標楷體" w:hAnsi="標楷體" w:cs="標楷體" w:eastAsia="標楷體"/>
        </w:rPr>
        <w:t>耶利米的聖殿講章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耶利米書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章，記載群眾對耶利米的預言之反應，及耶利米的預言與那些聲稱「平安」的先知產生的衝突。當約雅敬登基為王時，上帝吩咐耶利米在聖殿中傳達預言，希望人民遵行真理、離開罪惡的道路，這樣上帝就不會降災。上帝吩咐耶利米，「一句也不可省略」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章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節，現代中文譯本</w:t>
      </w:r>
      <w:r>
        <w:rPr>
          <w:rFonts w:eastAsia="標楷體" w:cs="標楷體" w:ascii="標楷體" w:hAnsi="標楷體"/>
        </w:rPr>
        <w:t>2019</w:t>
      </w:r>
      <w:r>
        <w:rPr>
          <w:rFonts w:ascii="標楷體" w:hAnsi="標楷體" w:cs="標楷體" w:eastAsia="標楷體"/>
        </w:rPr>
        <w:t>版），要照實傳達祂的話。這或許表示，先知耶利米可能曾認為有些話太嚴苛，會造成眾人敵視他，或令他被扣上賣國賊的帽子，所以他想修減部分內容。但是，上帝命令先知不可為了迎合聽眾或環境，而改變祂的話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耶利米講道的內容，主要呼籲百姓要遵行上帝的法律，聽從先知的話。耶利米提及，猶大人若不聽上帝、不行律法，上帝要讓聖殿如同示羅被毀滅，讓耶路撒冷被毀滅（４～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節）。祭司和那些御用先知聽見耶利米的話，怒不可遏，因為聖殿是他們權勢的源頭，民眾敬畏聖殿，也尊崇他們。耶利米說聖殿必遭毀滅，毫無疑問是在挑戰他們的權威。這和新約中，耶穌預言耶路撒冷和聖殿必遭毀滅，而激怒宗教領袖的情況如出一轍。耶利米所傳達的信息與耶穌所傳達的相似，當人民不喜愛聽到真話，聖殿就不再是信仰的記號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耶利米的預言，信息中心在於「如果你們繼續違命，我就毀滅這聖殿」，而非「聖殿已註定要毀滅」。猶太人有個根深蒂固的錯誤觀念，認為聖殿與耶路撒冷必不會毀滅。第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節提到，祭司、先知和群眾對耶利米的控告，故意省略不聽、違命的前提，直接誣指耶利米預言聖殿必定被毀滅。從經文來看，聽從上帝的話才是先知耶利米傳達的重點，順從真理而走在正路，才能真正帶領人認識上主的恩典。然而，當時猶太人在意的卻是聖殿存在與否，因此選擇聽從御用先知虛假平安的信息，不願聽從真理對罪惡的指責和提醒。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◆</w:t>
      </w:r>
      <w:r>
        <w:rPr>
          <w:rFonts w:ascii="標楷體" w:hAnsi="標楷體" w:cs="標楷體" w:eastAsia="標楷體"/>
        </w:rPr>
        <w:t>見證上主的力量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文字力量是極大的，我們應該支持用文字來鼓勵與安慰人的心靈。近日，台灣社會揭露了許多性騷擾事件。然而，有部分媒體在報導時，標題用詞粗暴，甚至以戲謔語氣張貼新聞連結賺取點擊數。對此，勵馨基金會公開呼籲：「不要讓你的筆，成為當事人心上的刀，我們不需要以當事人傷痛換取流量的文章報導。」勵馨基金會指出，對於受害當事人的經歷，媒體不應該以「窺淫」、「獵奇」的方式報導，因為這種報導方式無關乎大眾的公共利益，更不是台灣社會大眾所需要的。它只會加深閱聽眾的性騷擾迷思，加重對被害人的刻板印象，不但對當事人遭成二度傷害，更可能會讓有類似經驗的人，因為社會媒體環境的不友善氛圍而噤聲。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社會屢次發生負面事件，對基督信仰團體而言是一大挑戰。在現代社會，教會能否擔起宣揚上帝話語的責任？信仰團體的文字具有傳達真理的時代意義，教會使用文字，不是要附和人或譁眾取寵，而是要傳達上帝的心意。先知耶利米提醒當時的猶太人，聖殿本身並非信仰的記號，唯有聽從且遵行上帝的話，才能蒙福。在現代主流文字工作上，教會文字事工所代表的或許在台灣社會中只是小眾，然而我們相信，上帝的話是大有能力的。這對教會也是一大提醒，在台灣社會中，教會如何扮演合乎上帝心意的少數，甚為重要。當我們能小心區分，才能更清楚分辨信仰的記號是因著上帝真理的教導，它所能帶來最大的幫助是，帶給人生命的好處，上帝國的盼望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舉目向山祈禱會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【宣揚福音】</w:t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成為信仰的記號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/>
        </w:rPr>
        <w:t>宣召：</w:t>
      </w:r>
      <w:r>
        <w:rPr>
          <w:rFonts w:ascii="標楷體" w:hAnsi="標楷體" w:cs="標楷體" w:eastAsia="標楷體"/>
        </w:rPr>
        <w:t>詩篇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篇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節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/>
        </w:rPr>
        <w:t>聖詩：</w:t>
      </w:r>
      <w:r>
        <w:rPr>
          <w:rFonts w:ascii="標楷體" w:hAnsi="標楷體" w:cs="標楷體" w:eastAsia="標楷體"/>
        </w:rPr>
        <w:t>新《聖詩》</w:t>
      </w:r>
      <w:r>
        <w:rPr>
          <w:rFonts w:eastAsia="標楷體" w:cs="標楷體" w:ascii="標楷體" w:hAnsi="標楷體"/>
        </w:rPr>
        <w:t>196</w:t>
      </w:r>
      <w:r>
        <w:rPr>
          <w:rFonts w:ascii="標楷體" w:hAnsi="標楷體" w:cs="標楷體" w:eastAsia="標楷體"/>
        </w:rPr>
        <w:t>首〈無行歹人道路〉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/>
        </w:rPr>
        <w:t>啟應：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篇（詩篇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祈禱：</w:t>
      </w:r>
      <w:r>
        <w:rPr>
          <w:rFonts w:ascii="標楷體" w:hAnsi="標楷體" w:cs="標楷體" w:eastAsia="標楷體"/>
        </w:rPr>
        <w:t>創造萬物的上帝，我們在祢面前獻上感恩。感謝祢揀選我們成為祢的兒女，有份於救贖恩典，並受祢呼召向世界見證祢的愛。懇求祢賜下力量，使我們不致看輕自己的身分和使命，讓我們透過真理的教導，在這個世界持續見證信仰，使祢的愛臨在我們當中，讓人們從被壓迫中恢復受造的形像與喜悅。上帝啊！懇求祢赦免我們有時信心不足，無法堅持信仰真理。求祢賜我們堅定的信心，來仰望祢的恩典；賜我們愛心，來扶助遭受不公義的人群；賜我們盼望，使我們在受困時仍看見自己的責任，並樂意伸出雙手幫助人。奉主耶穌的名祈禱，阿們。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/>
        </w:rPr>
        <w:t>聖詩：</w:t>
      </w:r>
      <w:r>
        <w:rPr>
          <w:rFonts w:ascii="標楷體" w:hAnsi="標楷體" w:cs="標楷體" w:eastAsia="標楷體"/>
        </w:rPr>
        <w:t>新《聖詩》</w:t>
      </w:r>
      <w:r>
        <w:rPr>
          <w:rFonts w:eastAsia="標楷體" w:cs="標楷體" w:ascii="標楷體" w:hAnsi="標楷體"/>
        </w:rPr>
        <w:t>373</w:t>
      </w:r>
      <w:r>
        <w:rPr>
          <w:rFonts w:ascii="標楷體" w:hAnsi="標楷體" w:cs="標楷體" w:eastAsia="標楷體"/>
        </w:rPr>
        <w:t>首〈救主耶穌，我立志〉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/>
        </w:rPr>
        <w:t>聖經：</w:t>
      </w:r>
      <w:r>
        <w:rPr>
          <w:rFonts w:ascii="標楷體" w:hAnsi="標楷體" w:cs="標楷體" w:eastAsia="標楷體"/>
        </w:rPr>
        <w:t>耶利米書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章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節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/>
        </w:rPr>
        <w:t>信息：</w:t>
      </w:r>
      <w:r>
        <w:rPr>
          <w:rFonts w:ascii="標楷體" w:hAnsi="標楷體" w:cs="標楷體" w:eastAsia="標楷體"/>
        </w:rPr>
        <w:t>成為信仰的記號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/>
        </w:rPr>
        <w:t>聖詩：</w:t>
      </w:r>
      <w:r>
        <w:rPr>
          <w:rFonts w:ascii="標楷體" w:hAnsi="標楷體" w:cs="標楷體" w:eastAsia="標楷體"/>
        </w:rPr>
        <w:t>新《聖詩》</w:t>
      </w:r>
      <w:r>
        <w:rPr>
          <w:rFonts w:eastAsia="標楷體" w:cs="標楷體" w:ascii="標楷體" w:hAnsi="標楷體"/>
        </w:rPr>
        <w:t>348</w:t>
      </w:r>
      <w:r>
        <w:rPr>
          <w:rFonts w:ascii="標楷體" w:hAnsi="標楷體" w:cs="標楷體" w:eastAsia="標楷體"/>
        </w:rPr>
        <w:t>首〈求主教示阮祈禱〉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公禱：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  <w:b/>
        </w:rPr>
        <w:t>為自己祈禱：</w:t>
      </w:r>
      <w:r>
        <w:rPr>
          <w:rFonts w:ascii="標楷體" w:hAnsi="標楷體" w:cs="標楷體" w:eastAsia="標楷體"/>
        </w:rPr>
        <w:t>憐憫又慈愛的天父，因著耶穌基督的救贖，讓我能成為祢的兒女，這是大有福氣的恩典。願我的生命因著祢的話語，更經歷祢恩典的美好，使我的生命專注於祢的話語的教導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  <w:b/>
        </w:rPr>
        <w:t>為信仰團體祈禱：</w:t>
      </w:r>
      <w:r>
        <w:rPr>
          <w:rFonts w:ascii="標楷體" w:hAnsi="標楷體" w:cs="標楷體" w:eastAsia="標楷體"/>
        </w:rPr>
        <w:t>親愛的救主，我們要為所屬的信仰團體祈禱，願祢使我們更明白祢的教導，也使我們有順服的心志，並傳揚真理，能讓這個世代明白祢的心意，以真理牧養屬於祢的子民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>3.</w:t>
      </w:r>
      <w:r>
        <w:rPr>
          <w:rFonts w:ascii="標楷體" w:hAnsi="標楷體" w:cs="標楷體" w:eastAsia="標楷體"/>
          <w:b/>
        </w:rPr>
        <w:t>為台灣社會祈禱：</w:t>
      </w:r>
      <w:r>
        <w:rPr>
          <w:rFonts w:ascii="標楷體" w:hAnsi="標楷體" w:cs="標楷體" w:eastAsia="標楷體"/>
        </w:rPr>
        <w:t>創造天地和其中萬物的主，懇求祢看顧台灣這塊祢所賜給我們唯一的迦南美地。每次台灣歷經選舉或重大社會事件，總是充斥各樣浮誇和虛假的訊息，媒體的報導往往使人心不安，並且造成不同族群的對立與國家認同的混淆。願教會成為見證祢的愛與真理的地方，因著基督的愛，使和平與公義臨到台灣這塊土地上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>4.</w:t>
      </w:r>
      <w:r>
        <w:rPr>
          <w:rFonts w:ascii="標楷體" w:hAnsi="標楷體" w:cs="標楷體" w:eastAsia="標楷體"/>
          <w:b/>
        </w:rPr>
        <w:t>為世界和平祈禱：</w:t>
      </w:r>
      <w:r>
        <w:rPr>
          <w:rFonts w:ascii="標楷體" w:hAnsi="標楷體" w:cs="標楷體" w:eastAsia="標楷體"/>
        </w:rPr>
        <w:t>親愛的救主，祢是將平安賜給我們的和平君王，求祢在我們當中賜下和睦的心，讓我們成為促進和平的人。當世界各地面臨戰爭、殺戮時，求祢親自掌權，使一切暴力和邪惡遠離，願祢責備一切發動戰爭侵略他人的勢力，讓世人在祢的真理和應許中，得享真正的平安喜樂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>5.</w:t>
      </w:r>
      <w:r>
        <w:rPr>
          <w:rFonts w:ascii="標楷體" w:hAnsi="標楷體" w:cs="標楷體" w:eastAsia="標楷體"/>
          <w:b/>
        </w:rPr>
        <w:t>為長老教會所屬的文字事工祈禱：</w:t>
      </w:r>
      <w:r>
        <w:rPr>
          <w:rFonts w:ascii="標楷體" w:hAnsi="標楷體" w:cs="標楷體" w:eastAsia="標楷體"/>
        </w:rPr>
        <w:t>親愛的主，祢是我們唯一敬拜的對象，任何取代祢地位的權勢，都是當受責備的偶像。在這追求虛浮的世界，懇求祢使用教會媒體來傳揚真理，使人蒙福。願祢堅固文字工作者的信心，讓他們尊主為大，使一切所行能彰顯祢的榮耀。（請用〈主禱文〉作結束祈禱）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/>
        </w:rPr>
        <w:t>聖詩：</w:t>
      </w:r>
      <w:r>
        <w:rPr>
          <w:rFonts w:ascii="標楷體" w:hAnsi="標楷體" w:cs="標楷體" w:eastAsia="標楷體"/>
        </w:rPr>
        <w:t>新《聖詩》</w:t>
      </w:r>
      <w:r>
        <w:rPr>
          <w:rFonts w:eastAsia="標楷體" w:cs="標楷體" w:ascii="標楷體" w:hAnsi="標楷體"/>
        </w:rPr>
        <w:t>399</w:t>
      </w:r>
      <w:r>
        <w:rPr>
          <w:rFonts w:ascii="標楷體" w:hAnsi="標楷體" w:cs="標楷體" w:eastAsia="標楷體"/>
        </w:rPr>
        <w:t>首〈願上主大仁愛〉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/>
        </w:rPr>
        <w:t>默禱：</w:t>
      </w:r>
      <w:r>
        <w:rPr>
          <w:rFonts w:ascii="標楷體" w:hAnsi="標楷體" w:cs="標楷體" w:eastAsia="標楷體"/>
        </w:rPr>
        <w:t>願主賜福保護我們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3:43:00Z</dcterms:created>
  <dc:creator>user</dc:creator>
  <dc:description/>
  <cp:keywords/>
  <dc:language>en-US</dc:language>
  <cp:lastModifiedBy>陳敬元</cp:lastModifiedBy>
  <dcterms:modified xsi:type="dcterms:W3CDTF">2023-07-12T02:29:00Z</dcterms:modified>
  <cp:revision>3</cp:revision>
  <dc:subject/>
  <dc:title/>
</cp:coreProperties>
</file>