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25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3.7.16~7.22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編織夢想，堅持實踐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撒母耳記上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1~23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       ◎</w:t>
      </w:r>
      <w:r>
        <w:rPr>
          <w:rFonts w:ascii="標楷體" w:hAnsi="標楷體" w:cs="標楷體" w:eastAsia="標楷體"/>
          <w:szCs w:val="24"/>
        </w:rPr>
        <w:t>黃哲彥（台灣基督長老教會總會研發中心主任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剛剛看的這段新聞影片《台獨聯盟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年  成員皆與死神打交道》，是要告訴大家，曾經有許多年輕人為著理想而努力打拚，即使面對黨國威權的威脅利誘，仍然堅持信念，甚至願意為自己的理想付出代價。或許，我們多數人對影片裡所提到的人都覺得生疏，他們並不是台灣政治或社會上的名人，卻是一群曾經為自己的國家台灣打拚過的年輕人。影片中，那位為自己準備小刀與氰酸鉀的青年侯榮邦（</w:t>
      </w:r>
      <w:r>
        <w:rPr>
          <w:rFonts w:eastAsia="標楷體" w:cs="標楷體" w:ascii="標楷體" w:hAnsi="標楷體"/>
          <w:szCs w:val="24"/>
        </w:rPr>
        <w:t>1935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021</w:t>
      </w:r>
      <w:r>
        <w:rPr>
          <w:rFonts w:ascii="標楷體" w:hAnsi="標楷體" w:cs="標楷體" w:eastAsia="標楷體"/>
          <w:szCs w:val="24"/>
        </w:rPr>
        <w:t>年），有一個值得述說的故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為理想而結合的年輕人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96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，一群出身嘉義、台灣大學為主的大學生，以「歡送蔡同榮、劉家順至美國留學」名義，相聚在關仔嶺的溫泉旅館──靜樂旅社。這場聚會之後，被歡送的蔡同榮順利到美國留學，後來返國成為立法委員，一生倡議「公投」議題。另一位劉家順在出國前卻被警備總部取消護照，無法出國，甚至成為政治犯，入獄十年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這一場活動是由張燦鍙、蔡同榮、羅福全、侯榮邦等十人共同策畫，乃借歡送之名，召集志同道合的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名青年一起討論台灣的政治、社會問題。這樣的聚集，在</w:t>
      </w:r>
      <w:r>
        <w:rPr>
          <w:rFonts w:eastAsia="標楷體" w:cs="標楷體" w:ascii="標楷體" w:hAnsi="標楷體"/>
          <w:szCs w:val="24"/>
        </w:rPr>
        <w:t>1960</w:t>
      </w:r>
      <w:r>
        <w:rPr>
          <w:rFonts w:ascii="標楷體" w:hAnsi="標楷體" w:cs="標楷體" w:eastAsia="標楷體"/>
          <w:szCs w:val="24"/>
        </w:rPr>
        <w:t>年代國民黨威權統治時期，是黨國政府無法容許的一件事。這場聚會中，這群年輕人達成共識，結拜為兄弟，許下願為「台灣人必須爭取台灣獨立」而保持密切聯繫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共同策畫人之一的侯榮邦，在聚會後幾個月被特務約談，要他誠實說出參加那一天歡送會的人員名單及會議內容。侯榮邦只告訴那些特務，會議並無不法，並堅拒提供與會名單。即使在第三次約談時，特務拿出其同班同學施啟陽的密告逼其承認，侯榮邦看完那份密告後，仍堅決否認，並指出那份密告的錯誤。侯榮邦挺住約談的壓力，沒有洩露與會名單，讓國民黨特務無法羅織罪名，讓更多人受害。歷史上稱那次的聚會為「關仔嶺會議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超越個人生死的信任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侯榮邦一生奉獻自己在台灣獨立的運動上，</w:t>
      </w:r>
      <w:r>
        <w:rPr>
          <w:rFonts w:eastAsia="標楷體" w:cs="標楷體" w:ascii="標楷體" w:hAnsi="標楷體"/>
          <w:szCs w:val="24"/>
        </w:rPr>
        <w:t>2007</w:t>
      </w:r>
      <w:r>
        <w:rPr>
          <w:rFonts w:ascii="標楷體" w:hAnsi="標楷體" w:cs="標楷體" w:eastAsia="標楷體"/>
          <w:szCs w:val="24"/>
        </w:rPr>
        <w:t>年，他在長老李勝雄的帶領下，於義光教會受洗成為基督徒。這是台灣一位年輕人成為信徒的故事！或許有人認為，這個故事和今天的經文沒有什麼多大關係，但當我們看到大衛與約拿單兩人間的情誼，實則可以讓我們思考許多信仰上的事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毫無疑問，撒母耳記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章的故事，是大衛人生中一個重要的分水嶺。大衛所效忠的掃羅王，因為嫉妒大衛的戰功受到的歡迎勝過自己，而產生殺害大衛的念頭。此外，掃羅王的兒子約拿單與大衛的友情，也因此受挑戰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當大衛幾度逃過掃羅的追殺之後，今天的經文描述，大衛來找這位好朋友約拿單，問他說：「我做了什麼？犯了什麼罪？做了什麼對不起你父親的事，使他要殺我呢？」（撒母耳記上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節，現代中文譯本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ascii="標楷體" w:hAnsi="標楷體" w:cs="標楷體" w:eastAsia="標楷體"/>
          <w:szCs w:val="24"/>
        </w:rPr>
        <w:t>版）當下，約拿單並不相信他的父親要殺大衛，因此希望大衛讓他再一次確認這事是否屬實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約拿單要大衛同他到田野，表明自己的想法。對大衛而言，這是一趟友誼的冒險，能不能信任這位朋友呢？畢竟，想殺他的不是別人，是好朋友約拿單的父親呀！約拿單與大衛立下約定，甚至被掃羅大罵「你這畜生！現在我知道你站在大衛那邊，在丟你自己和你母親的臉」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節）時，仍堅守諾言，不為威脅利誘左右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約拿單知道父親掃羅的企圖後，果真照承諾信守彼此間的誓約，讓大衛安全離開。同樣地，侯榮邦對那群聚在關仔嶺的朋友，也堅持一種信任與責任。他在被約談時，堅守自己的理想，沒有洩露與會名單，更以自己的生命來保護同志們的安全。他與約拿單都是有情有義的青年，他們都有夢想，也願意為自己的夢想之實現而堅持，不畏懼強權的壓迫，避免朋友受迫害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信仰，是否也成為我們實踐理想的力量呢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改造社會】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編織夢想，堅持實踐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Cs w:val="24"/>
        </w:rPr>
        <w:t>宣召：</w:t>
      </w:r>
      <w:r>
        <w:rPr>
          <w:rFonts w:ascii="標楷體" w:hAnsi="標楷體" w:cs="標楷體" w:eastAsia="標楷體"/>
          <w:szCs w:val="24"/>
        </w:rPr>
        <w:t>詩篇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492</w:t>
      </w:r>
      <w:r>
        <w:rPr>
          <w:rFonts w:ascii="標楷體" w:hAnsi="標楷體" w:cs="標楷體" w:eastAsia="標楷體"/>
          <w:szCs w:val="24"/>
        </w:rPr>
        <w:t>首〈主，當我有氣力的時〉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祈禱：</w:t>
      </w:r>
      <w:r>
        <w:rPr>
          <w:rFonts w:ascii="標楷體" w:hAnsi="標楷體" w:cs="標楷體" w:eastAsia="標楷體"/>
          <w:szCs w:val="24"/>
        </w:rPr>
        <w:t>在天上疼惜我們的上主，感謝祢的帶領，讓我們人生的每個階段都有祢的恩典同在。祢讓我們可以編織夢想，並願意為夢想打拚，嘗試落實所編織的夢想。這些夢想有些已經實現，有些只能成為回憶，更有許多仍需我們繼續努力。謝謝祢讓我們有這些經歷！我們為此再次獻上感謝，同時求聖神澆灌在青年、少年身上，讓他們也有能力編織屬於他們的夢。求祢與他們同在，使他們不只是做夢，還更有力量去實踐夢想。或許過程中，他們會孤單、會面臨誘惑，求祢保守他們，讓他們可以堅持夢想，看見祢將要賞賜的未來。奉主耶穌的名祈禱，阿們。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經：撒母耳記上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Cs w:val="24"/>
        </w:rPr>
        <w:t>影片觀賞：</w:t>
      </w:r>
      <w:r>
        <w:rPr>
          <w:rFonts w:eastAsia="標楷體" w:cs="標楷體" w:ascii="標楷體" w:hAnsi="標楷體"/>
          <w:szCs w:val="24"/>
        </w:rPr>
        <w:t>YouTube</w:t>
      </w:r>
      <w:r>
        <w:rPr>
          <w:rFonts w:ascii="標楷體" w:hAnsi="標楷體" w:cs="標楷體" w:eastAsia="標楷體"/>
          <w:szCs w:val="24"/>
        </w:rPr>
        <w:t>影片《台獨聯盟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年  成員皆與死神打交道》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Cs w:val="24"/>
        </w:rPr>
        <w:t>信息：</w:t>
      </w:r>
      <w:r>
        <w:rPr>
          <w:rFonts w:ascii="標楷體" w:hAnsi="標楷體" w:cs="標楷體" w:eastAsia="標楷體"/>
          <w:szCs w:val="24"/>
        </w:rPr>
        <w:t>編織夢想，堅持實踐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祈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上主，感謝祢讓許多朋友參與在我們的生命中。祢知道，雖然有些朋友曾經讓我們失望、甚至受傷，但是有更多的朋友在我們需要的時候，伸出他們的手來幫助我們、移動他們的腳來陪伴我們。求祢讓我們如約拿單或侯榮邦那樣，不論在任何處境中，都能真誠地對待我們的朋友，相互扶持，彼此鼓勵，共同為夢想來努力。奉耶穌的名求，阿們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485</w:t>
      </w:r>
      <w:r>
        <w:rPr>
          <w:rFonts w:ascii="標楷體" w:hAnsi="標楷體" w:cs="標楷體" w:eastAsia="標楷體"/>
          <w:szCs w:val="24"/>
        </w:rPr>
        <w:t>首〈主，助阮互相接納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代禱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為教會的青年祈禱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主上帝，求祢與教會青年同在，眷顧他們。無論他們在任何處境，主上帝，求祢讓我們可以成為他們的同行者，聆聽他們的想法，陪伴他們實踐理想，而不是急於表達自己的看法。求祢讓我們先理解他們，而不是要求他們配合我們而行。讓他們在實踐中，因著我們的陪伴，在嘗試錯誤時仍仰望祢，受挫折時仍信靠祢。奉主耶穌的名求，阿們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為台灣的未來祈禱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主上主，感謝祢讓我們生長在這個豐盛、多元的島嶼，其中有不同的種族、文化和語言。我們懇求祢幫助，使我們可以互相欣賞、互相接納，在每一個人身上看見祢所賜予的尊嚴與人權。祢知道，我們台灣正面對著一個不願承認祢、無窮壓迫祢子民的鄰居──中國，它更利用威嚇、假訊息、軍武及錯誤認知，企圖影響台灣人民的想法與生活。求祢看顧台灣的人民，使每個人都有獨立思考及判斷的能力，不隨假訊息及錯誤認知起舞，幫助我們台灣成為一個讓青年看得見未來夢想、感受得到未來美景的國家。奉主耶穌的名求，阿們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Cs w:val="24"/>
        </w:rPr>
        <w:t>頌榮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525</w:t>
      </w:r>
      <w:r>
        <w:rPr>
          <w:rFonts w:ascii="標楷體" w:hAnsi="標楷體" w:cs="標楷體" w:eastAsia="標楷體"/>
          <w:szCs w:val="24"/>
        </w:rPr>
        <w:t>首〈阮為萬民求主照顧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Cs w:val="24"/>
        </w:rPr>
        <w:t>祝禱：</w:t>
      </w:r>
      <w:r>
        <w:rPr>
          <w:rFonts w:ascii="標楷體" w:hAnsi="標楷體" w:cs="標楷體" w:eastAsia="標楷體"/>
          <w:szCs w:val="24"/>
        </w:rPr>
        <w:t>主禮者祝禱後，彼此請安再離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38:00Z</dcterms:created>
  <dc:creator>user</dc:creator>
  <dc:description/>
  <cp:keywords/>
  <dc:language>en-US</dc:language>
  <cp:lastModifiedBy>陳敬元</cp:lastModifiedBy>
  <dcterms:modified xsi:type="dcterms:W3CDTF">2023-07-20T06:43:00Z</dcterms:modified>
  <cp:revision>2</cp:revision>
  <dc:subject/>
  <dc:title/>
</cp:coreProperties>
</file>