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7.30~8.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唱聖詩，學信仰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歌羅西書３章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；以弗所書５章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鄭君平（《新使者》執行主編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初代教會的聖詩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初代教會，基督徒已開始唱聖詩了。保羅在寫給歌羅西和以弗所教會的書信中，除了闡述基督信仰的奧祕真理，更鼓勵信徒要活出在基督裡的新生命。為使信徒牢記信仰真理與新生活規範，保羅勸勉歌羅西教會：「當用各樣的智慧，把基督的道豐豐富富的存在心裡，用詩篇、讚美詩、靈歌，彼此教導，互相勸戒，以感恩的心歌頌上帝。」（歌羅西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，和合本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版）詩歌對信仰群體的意義，不只感恩、頌讚上帝，也是信徒學習信仰的重要方式。保羅同樣教導以弗所教會：「要用詩篇、讚美詩、靈歌彼此對說，口唱心和地讚美主。」（以弗所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節）保羅勉勵，無論偤太人、外邦人，都已因基督耶穌的十字架而合一，因此禮拜時，信徒口唱心和地吟詩，不僅向上帝獻上感恩讚美，更實踐聖靈裡合一的團契生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在聖詩裡聖徒相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會傳統對上帝的至高頌讚，是引自以賽亞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或啟示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的「聖哉頌」。每當我們異口同聲高唱新《聖詩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首〈聖哉，聖哉，聖哉〉，相信也能體會先知以賽亞領受上帝呼召，或約翰在異象中看見天上敬拜的感受，同樣藉著音樂和詩詞，從心底向上帝發出敬畏尊崇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篇的作者也呼籲，「要向耶和華唱新歌！」而今我們便有當代的「聖哉頌」：新《聖詩》</w:t>
      </w:r>
      <w:r>
        <w:rPr>
          <w:rFonts w:eastAsia="標楷體" w:cs="標楷體" w:ascii="標楷體" w:hAnsi="標楷體"/>
          <w:szCs w:val="24"/>
        </w:rPr>
        <w:t>292</w:t>
      </w:r>
      <w:r>
        <w:rPr>
          <w:rFonts w:ascii="標楷體" w:hAnsi="標楷體" w:cs="標楷體" w:eastAsia="標楷體"/>
          <w:szCs w:val="24"/>
        </w:rPr>
        <w:t>首，原流傳於阿根廷民間，樸素而優美的旋律，適合吉他以分解和弦伴奏、輕聲吟唱；</w:t>
      </w:r>
      <w:r>
        <w:rPr>
          <w:rFonts w:eastAsia="標楷體" w:cs="標楷體" w:ascii="標楷體" w:hAnsi="標楷體"/>
          <w:szCs w:val="24"/>
        </w:rPr>
        <w:t>293</w:t>
      </w:r>
      <w:r>
        <w:rPr>
          <w:rFonts w:ascii="標楷體" w:hAnsi="標楷體" w:cs="標楷體" w:eastAsia="標楷體"/>
          <w:szCs w:val="24"/>
        </w:rPr>
        <w:t>首簡短有力的五聲音階曲調，搭配鼓聲律動，最後一拍要大聲喊：「哈！」則展現了熱情的印尼安汶地區人民對上帝由衷的讚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別於知性的詩詞，音樂家利用音符，創作出旋律的線條、節奏律動與和聲色彩，讓人從聽覺直接觸動心靈。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出版的新《聖詩》共收錄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國計</w:t>
      </w:r>
      <w:r>
        <w:rPr>
          <w:rFonts w:eastAsia="標楷體" w:cs="標楷體" w:ascii="標楷體" w:hAnsi="標楷體"/>
          <w:szCs w:val="24"/>
        </w:rPr>
        <w:t>650</w:t>
      </w:r>
      <w:r>
        <w:rPr>
          <w:rFonts w:ascii="標楷體" w:hAnsi="標楷體" w:cs="標楷體" w:eastAsia="標楷體"/>
          <w:szCs w:val="24"/>
        </w:rPr>
        <w:t>首聖詩，當我們吟唱這些普世聖詩，就像與其他國家、教會、不同文化的基督徒一起頌讚。音樂的感受雖常難以形容，卻也和密契經驗一樣，因著聖靈，我們能和普世教會「聖徒相通」，一起敬拜主上帝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回應時代處境的聖詩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單頌讚上帝，基督徒也能透過聖詩學信仰。兩千年來，教會歷經不同挑戰，在在考驗基督徒須以信仰回應處境，聖詩便記錄了歷代信徒的教導與見證。進入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世紀，我們面對種種議題，同樣能從聖詩得到學習。近日</w:t>
      </w:r>
      <w:r>
        <w:rPr>
          <w:rFonts w:eastAsia="標楷體" w:cs="標楷體" w:ascii="標楷體" w:hAnsi="標楷體"/>
          <w:szCs w:val="24"/>
        </w:rPr>
        <w:t>MeToo</w:t>
      </w:r>
      <w:r>
        <w:rPr>
          <w:rFonts w:ascii="標楷體" w:hAnsi="標楷體" w:cs="標楷體" w:eastAsia="標楷體"/>
          <w:szCs w:val="24"/>
        </w:rPr>
        <w:t>運動風起雲湧，吟唱新《聖詩》</w:t>
      </w:r>
      <w:r>
        <w:rPr>
          <w:rFonts w:eastAsia="標楷體" w:cs="標楷體" w:ascii="標楷體" w:hAnsi="標楷體"/>
          <w:szCs w:val="24"/>
        </w:rPr>
        <w:t>494</w:t>
      </w:r>
      <w:r>
        <w:rPr>
          <w:rFonts w:ascii="標楷體" w:hAnsi="標楷體" w:cs="標楷體" w:eastAsia="標楷體"/>
          <w:szCs w:val="24"/>
        </w:rPr>
        <w:t>首〈對馬利亞出世耶穌〉，能帶來啟發。本詩歌以近似日本陰音階旋律描寫耶穌及所有男性的柔性面，詩詞則肯定女性生命價值，也嚴肅反省男性執掌金錢、權位的父權結構，認為權力與責任須重新分配、男女共享，更期待不同性別的人都能自在活出上帝創造的特質，人人相互尊重、彼此服事，同為夥伴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俄軍自去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入侵烏克蘭至今已逾一年半，普丁為滿足個人權力慾望，讓烏、俄軍民承受戰爭之苦。當我們為此代求時，可嘗試用蘇聯語或希臘語吟唱新《聖詩》</w:t>
      </w:r>
      <w:r>
        <w:rPr>
          <w:rFonts w:eastAsia="標楷體" w:cs="標楷體" w:ascii="標楷體" w:hAnsi="標楷體"/>
          <w:szCs w:val="24"/>
        </w:rPr>
        <w:t>334</w:t>
      </w:r>
      <w:r>
        <w:rPr>
          <w:rFonts w:ascii="標楷體" w:hAnsi="標楷體" w:cs="標楷體" w:eastAsia="標楷體"/>
          <w:szCs w:val="24"/>
        </w:rPr>
        <w:t>首〈主，求祢憐憫阮〉這首來自烏克蘭的東正教傳統禮儀禱文，在語言和音樂中，分擔烏俄兩國的苦難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雖然離明年初的大舉仍有近半年，但媒體報導早使社會提前進入選戰氛圍。我們都知道要「選賢與能」；然而，哪位候選人才是真正合乎上帝心意的國家領袖與民意代表呢？新《聖詩》</w:t>
      </w:r>
      <w:r>
        <w:rPr>
          <w:rFonts w:eastAsia="標楷體" w:cs="標楷體" w:ascii="標楷體" w:hAnsi="標楷體"/>
          <w:szCs w:val="24"/>
        </w:rPr>
        <w:t>199</w:t>
      </w:r>
      <w:r>
        <w:rPr>
          <w:rFonts w:ascii="標楷體" w:hAnsi="標楷體" w:cs="標楷體" w:eastAsia="標楷體"/>
          <w:szCs w:val="24"/>
        </w:rPr>
        <w:t>首〈主啊，啥人會通寄腳〉提醒我們：行為正直、做事公義、內心誠實，又善待朋友、鄰舍，藐視匪類，卻敬重信仰虔誠的人，並且謹守誓約，不為己利害人，這便是上帝所揀選的人的標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唱聖詩，與主相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第一主日為台灣基督長老教會總會訂定之「聖樂紀念主日」。聖詩是基督徒信仰的寶庫，每當我們吟唱聖詩，不只尊崇、讚美、感謝上帝，也從聖詩學習信仰的豐富內涵，更透過音樂、詩詞，與普世基督徒同享聖靈所賜在基督裡的合一。最後，新《聖詩》</w:t>
      </w:r>
      <w:r>
        <w:rPr>
          <w:rFonts w:eastAsia="標楷體" w:cs="標楷體" w:ascii="標楷體" w:hAnsi="標楷體"/>
          <w:szCs w:val="24"/>
        </w:rPr>
        <w:t>630</w:t>
      </w:r>
      <w:r>
        <w:rPr>
          <w:rFonts w:ascii="標楷體" w:hAnsi="標楷體" w:cs="標楷體" w:eastAsia="標楷體"/>
          <w:szCs w:val="24"/>
        </w:rPr>
        <w:t>首〈球根內有一蕊媠花〉提到：「靜默中也隱藏音樂，追尋旋律詩歌」，深刻提醒我們：靜默必在音樂以先；唯有預備時完全的靜默，音樂之美才能充分彰顯於其後。因此，唱詩之前，要先求聖靈在靜默中預備我們的心思意念，當音樂從生命自發流露，也正是我們與主上帝相遇的神聖時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唱聖詩，學信仰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禮拜前先靜默，預備心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首〈靜，我恬靜追尋主上帝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92</w:t>
      </w:r>
      <w:r>
        <w:rPr>
          <w:rFonts w:ascii="標楷體" w:hAnsi="標楷體" w:cs="標楷體" w:eastAsia="標楷體"/>
          <w:szCs w:val="24"/>
        </w:rPr>
        <w:t>首或</w:t>
      </w:r>
      <w:r>
        <w:rPr>
          <w:rFonts w:eastAsia="標楷體" w:cs="標楷體" w:ascii="標楷體" w:hAnsi="標楷體"/>
          <w:szCs w:val="24"/>
        </w:rPr>
        <w:t>293</w:t>
      </w:r>
      <w:r>
        <w:rPr>
          <w:rFonts w:ascii="標楷體" w:hAnsi="標楷體" w:cs="標楷體" w:eastAsia="標楷體"/>
          <w:szCs w:val="24"/>
        </w:rPr>
        <w:t>首〈聖哉，聖哉，聖哉〉（反覆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創造的主上帝，感謝祢讓世界有音樂，使我們可以從各樣聲響中，透過聆聽，認識祢所造的世界。祢的靈也感動詩人，將祢的道化為無數詩句。音樂與詩詞的結合，使我們能用聖詩向祢獻上感恩、讚美與祈求，也在聖詩中學習信仰的真理，並將祢的話語從口唱至心裡。主啊，願祢感動大衛的的靈同樣感動我們，悅納我們由心吟誦的獻祭。奉主耶穌基督的名禱告，阿們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讀經：</w:t>
      </w:r>
      <w:r>
        <w:rPr>
          <w:rFonts w:ascii="標楷體" w:hAnsi="標楷體" w:cs="標楷體" w:eastAsia="標楷體"/>
          <w:szCs w:val="24"/>
        </w:rPr>
        <w:t>歌羅西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；以弗所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唱聖詩，學信仰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回應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63</w:t>
      </w:r>
      <w:r>
        <w:rPr>
          <w:rFonts w:ascii="標楷體" w:hAnsi="標楷體" w:cs="標楷體" w:eastAsia="標楷體"/>
          <w:szCs w:val="24"/>
        </w:rPr>
        <w:t>首〈美妙音樂互上帝得榮耀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公禱：</w:t>
      </w:r>
      <w:r>
        <w:rPr>
          <w:rFonts w:ascii="標楷體" w:hAnsi="標楷體" w:cs="標楷體" w:eastAsia="標楷體"/>
          <w:szCs w:val="24"/>
        </w:rPr>
        <w:t xml:space="preserve"> （祈禱後，吟聖詩回應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在</w:t>
      </w:r>
      <w:r>
        <w:rPr>
          <w:rFonts w:eastAsia="標楷體" w:cs="標楷體" w:ascii="標楷體" w:hAnsi="標楷體"/>
          <w:b/>
          <w:szCs w:val="24"/>
        </w:rPr>
        <w:t>MeToo</w:t>
      </w:r>
      <w:r>
        <w:rPr>
          <w:rFonts w:ascii="標楷體" w:hAnsi="標楷體" w:cs="標楷體" w:eastAsia="標楷體"/>
          <w:b/>
          <w:szCs w:val="24"/>
        </w:rPr>
        <w:t>運動中反省的祈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主上帝，近日我們看到許多受害者，在極大壓力下仍勇敢挺身訴說被性騷擾或性侵的傷痛。求祢與受害者同在，安慰醫治其苦痛和傷痕，更讓所激起的義憤成為社會反省改革的動力。公義的主，也願祢做主，讓加害者承認過錯，從心底真實悔改，從此不再犯。主啊，我們也要深刻反省，誠實面對教會內同樣有</w:t>
      </w:r>
      <w:r>
        <w:rPr>
          <w:rFonts w:eastAsia="標楷體" w:cs="標楷體" w:ascii="標楷體" w:hAnsi="標楷體"/>
          <w:szCs w:val="24"/>
        </w:rPr>
        <w:t>MeToo</w:t>
      </w:r>
      <w:r>
        <w:rPr>
          <w:rFonts w:ascii="標楷體" w:hAnsi="標楷體" w:cs="標楷體" w:eastAsia="標楷體"/>
          <w:szCs w:val="24"/>
        </w:rPr>
        <w:t>事件，幫助我們不徇私、不包庇，能積極處理，為促進性別公義而努力。（吟新《聖詩》</w:t>
      </w:r>
      <w:r>
        <w:rPr>
          <w:rFonts w:eastAsia="標楷體" w:cs="標楷體" w:ascii="標楷體" w:hAnsi="標楷體"/>
          <w:szCs w:val="24"/>
        </w:rPr>
        <w:t>494</w:t>
      </w:r>
      <w:r>
        <w:rPr>
          <w:rFonts w:ascii="標楷體" w:hAnsi="標楷體" w:cs="標楷體" w:eastAsia="標楷體"/>
          <w:szCs w:val="24"/>
        </w:rPr>
        <w:t>首〈對馬利亞出世耶穌〉回應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烏俄戰事祈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主上帝，自俄羅斯入侵烏克蘭，至今戰事已持續一年半，卻似乎仍沒有中止的跡象。許多人因戰火喪失生命、家園，烏克蘭人民更天天生活在憂懼之中。在戰爭中掌權的主，求祢大能的手停止砲火帶來的苦難，更親自懲罰那為個人權力而掀起戰事的俄羅斯統治者普丁，使烏俄兩國能重回和平共處的日子，人民恢復安居樂業的生活。（吟新《聖詩》</w:t>
      </w:r>
      <w:r>
        <w:rPr>
          <w:rFonts w:eastAsia="標楷體" w:cs="標楷體" w:ascii="標楷體" w:hAnsi="標楷體"/>
          <w:szCs w:val="24"/>
        </w:rPr>
        <w:t>334</w:t>
      </w:r>
      <w:r>
        <w:rPr>
          <w:rFonts w:ascii="標楷體" w:hAnsi="標楷體" w:cs="標楷體" w:eastAsia="標楷體"/>
          <w:szCs w:val="24"/>
        </w:rPr>
        <w:t>首〈主，求祢憐憫阮〉回應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明年總統、立法委員選舉祈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主上帝，明年初台灣又要舉行總統及立委的大選。全能的主，求祢引導台灣人民，不畏懼中國政府的威脅利誘，並在假消息充斥的媒體裡，有智慧能明辨真實。也求祢幫助我們抵抗各種誘惑，不是只為了自己的一點好處，便輕易跟有利益掛勾的候選人同謀，而是要選出真正願意為公眾服務、合祢心意的人，來帶領台灣走向更民主、公義的社會。（吟新《聖詩》</w:t>
      </w:r>
      <w:r>
        <w:rPr>
          <w:rFonts w:eastAsia="標楷體" w:cs="標楷體" w:ascii="標楷體" w:hAnsi="標楷體"/>
          <w:szCs w:val="24"/>
        </w:rPr>
        <w:t>199</w:t>
      </w:r>
      <w:r>
        <w:rPr>
          <w:rFonts w:ascii="標楷體" w:hAnsi="標楷體" w:cs="標楷體" w:eastAsia="標楷體"/>
          <w:szCs w:val="24"/>
        </w:rPr>
        <w:t>首〈主啊，啥人會通寄腳〉回應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祝禱：</w:t>
      </w:r>
      <w:r>
        <w:rPr>
          <w:rFonts w:ascii="標楷體" w:hAnsi="標楷體" w:cs="標楷體" w:eastAsia="標楷體"/>
          <w:szCs w:val="24"/>
        </w:rPr>
        <w:t>最後，以主耶穌教導的〈主禱文〉一起祈禱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差遣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7:00Z</dcterms:created>
  <dc:creator>user</dc:creator>
  <dc:description/>
  <cp:keywords/>
  <dc:language>en-US</dc:language>
  <cp:lastModifiedBy>陳敬元</cp:lastModifiedBy>
  <dcterms:modified xsi:type="dcterms:W3CDTF">2023-08-02T02:14:00Z</dcterms:modified>
  <cp:revision>3</cp:revision>
  <dc:subject/>
  <dc:title/>
</cp:coreProperties>
</file>