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8.6~8.1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注心家庭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箴言４章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歐靜汝（壽山中會喜樂島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射不中靶心的教養困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打從兩個孩子上學開始，每天從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半開始，便是恩媽的備戰狀態，因為兩個孩子陸續放學。孩子放學後踏進家門的那一刻，她必定會問孩子：「今天在學校過得如何？今天好嗎？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孩子進入青春期，恩媽與她的孩子雖然每天仍會聊當日發生的事，但她發現，隨著孩子接觸的環境越來越多元，人際關係也隨著廣闊的網絡越豐富時，親子間的對話似乎也越來越常觸礁。尤其當她看見孩子的行為出現偏差時，就會使盡力氣碎念、責備、懲罰、利誘、獎賞，目的就是為了將孩子拉回所謂的正軌，但常常無功而返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恩媽為此常感慨，她現在就像一位弓箭手，射出數十支箭，卻沒有一支箭射中可以改變孩子行為的靶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超越表象，保守孩子的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許多家長遇到孩子行為上的偏差時，第一時間的反應就是關注孩子外在行為的表現，而非孩子內心的狀況。大多數的家長耗盡心力在控制與約束孩子的外在行為，而忽略了孩子的內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家長最頭痛的問題──孩子花太多時間在網路上為例，激進點的家長可能以摔孩子的手機、平板來遏止；溫和一點的父母可能以限制時間來控制孩子使用的頻率。但不論哪一種，過程中難免會造成親子間的摩擦。隨著衝突越來越頻繁，父母對孩子生氣的情緒會越高漲，孩子對父母不滿的心情也會增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一位高中女生與牧師分享家裡的事，說：「牧師，我們家魚缸裡的魚最近陸續暴斃身亡，而死亡的原因就是我們家客廳充滿著負面言語的能量。爸爸總是斥責弟弟和我不夠努力唸書，花太多時間在手機上。但是我和弟弟深感委屈，因為我們在讀書的時候，爸爸都沒有看到。於是，我們就據理力爭。但也因為這樣，家裡客廳充滿著負面的言語。魚就是聽太多負面的話，暴斃了。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就像上述例子，許多父母只對看見的表象做反應。然而，聖經告訴我們要超越表象，看見行為背後的起因，也就是「心」怎麼了。箴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說：「你要保守你心，勝過保守一切，因為生命的泉源由心發出。」（和合本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版）上帝呼召人成為父母，其中一項責任就是要竭力幫助孩子理解偏差行為背後迷失的心，引導他們的心回到上帝面前，直到孩子也成為敬畏上帝的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一位母親分享她孩子的經歷：有一天中午，她接到學校導師的電話。老師指出她的孩子竄改班上某同學的小考成績，而這種行為已觸犯校規，必須記小過一支。當下，這位母親氣得想衝去學校把孩子帶回家修理一頓。幸好，她尚存有一點理智。在電話中，她問老師是哪一位同學的成績被她的孩子改了？結果，那位被她孩子改成績的同學，就是長期用言語霸凌她孩子的人。下午，孩子回到家，她問孩子為何做這樣的事？孩子回答說：「因為他霸凌我，我很生氣。但妳告訴我：『申冤在上帝！』可是，我一直等不到上帝的公義。」母親聽了孩子的話，發現她要處理的不是孩子的行為，而是要好好關注孩子的心。無論在品格上或信仰上，她都需要花很多心力去引導孩子的心，讓孩子定睛在耶穌基督的十字架上，因為只有主耶穌才能滿足孩子生命的需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倚靠恩典，將心對齊上帝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第二主日是台灣基督長老教會總會訂定的「幸福家庭主日」。父母時常關注孩子的心，才可能與孩子的生命交流，為家庭帶來幸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父母要常問孩子：「你今天的心如何了？」教養孩子，不只是確保他們有合宜的行為舉止，更重要的是，要幫助孩子了解自己的內心，因為生命的泉源是由心發出。當我們看見孩子表現出自私、驕傲、憤怒、嫉妒、叛逆……，都表明一件事，我們和孩子是如此迫切需要恩典。我們的家庭需要倚靠主耶穌的恩典，好得到寬恕、改變和自由。每一位父母都需要將心對齊上帝，教養子女才能射中靶心，讓愛深入孩子的生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關注「心」家庭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序曲奏樂上主降臨，靜候點燭安靜心：</w:t>
      </w:r>
      <w:r>
        <w:rPr>
          <w:rFonts w:ascii="標楷體" w:hAnsi="標楷體" w:cs="標楷體" w:eastAsia="標楷體"/>
          <w:szCs w:val="24"/>
        </w:rPr>
        <w:t>願主耶穌基督的真光帶領引導，照亮我們的前程與道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聚集禮拜宣召報揚，同心來到主面前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齊聲吟詩心門拍開，心靈誠實敬拜主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首〈萬有相及聚集歡喜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懇求上主應允，感謝讚美與認罪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親愛的天父上帝，感謝祢慈愛的雙手每日扶持我們，使我們因為被祢的愛充滿，內心有滿足。感謝耶穌基督十字架的救恩，使我們時時刻刻活在恩典之中。感謝聖靈保惠師在我們裡面，時刻提醒引導，使我們不至於落入試探與凶惡的景況中。而我們也再一次來到上帝的施恩寶座前，為我們的過犯祈求饒恕，祈求上帝的憐憫臨到我們，當我們悔罪時，能蒙饒恕。奉主耶穌基督聖名祈禱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應答立志實踐，作主門徒見證福音：新《聖詩》啟應文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（詩篇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篇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上主話語活命米糧，渴慕敬虔來領受：</w:t>
      </w:r>
      <w:r>
        <w:rPr>
          <w:rFonts w:ascii="標楷體" w:hAnsi="標楷體" w:cs="標楷體" w:eastAsia="標楷體"/>
          <w:szCs w:val="24"/>
        </w:rPr>
        <w:t>箴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天頂信息牧者傳講，靈命更新齊奮興：</w:t>
      </w:r>
      <w:r>
        <w:rPr>
          <w:rFonts w:ascii="標楷體" w:hAnsi="標楷體" w:cs="標楷體" w:eastAsia="標楷體"/>
          <w:szCs w:val="24"/>
        </w:rPr>
        <w:t>關注「心」家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的時此時極好，聽道信道閣行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親愛的天父上帝，我們將教會所有的家庭仰望在祢面前，並將這些家庭和父母交託在祢的手中。懇求祢讓他們能明白聖經的真理，並且按著祢所啟示的真理來建造家庭和教養孩子。懇求天父上帝賜給這些父母明辨是非的智慧，讓他們看見孩子的內心需求，並用心引導孩子來到祢面前，成為敬虔的人。也願祢在孩子們心中動工，親自向孩子們啟示祢自己，讓他們更認識祢，一生信靠祢。奉主耶穌聖名祈禱，阿們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吟詩回應力上加力，生命回應主真理：</w:t>
      </w:r>
      <w:r>
        <w:rPr>
          <w:rFonts w:ascii="標楷體" w:hAnsi="標楷體" w:cs="標楷體" w:eastAsia="標楷體"/>
          <w:szCs w:val="24"/>
        </w:rPr>
        <w:t>讚美之泉敬拜讚美專輯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〈我的家要榮耀主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甘心奉獻主所歡喜，獻心獻金也獻工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82</w:t>
      </w:r>
      <w:r>
        <w:rPr>
          <w:rFonts w:ascii="標楷體" w:hAnsi="標楷體" w:cs="標楷體" w:eastAsia="標楷體"/>
          <w:szCs w:val="24"/>
        </w:rPr>
        <w:t>首〈我的性命獻互祢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求主俯落聽阮公禱，應允成就兼開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教會中每一個家庭祈禱，祈求上帝堅固每一個家庭，使家庭中的關係是美好合宜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為教會裡面年輕的父母祈禱，求上帝讓這些父母在教養孩子的過程中，都能聚焦基督，按著聖經真理教養孩子，並有聖靈與他們同在，使他們知道如何關注、引導孩子的心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教會中每一個主日學的孩童和青少年代禱，祈求上帝形塑他們的生命，讓他們有愛心、信心、耐心，也讓這些孩子們所遇見的師長、朋友，都能帶給他們積極正面的美好影響。奉主耶穌基督的名祈禱，阿們。（請一起用〈主禱文〉做結束禱告。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開嘴吟詩頌讚上主，上主仁愛無窮無盡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首〈願上主大仁愛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領受祝禱上主開路，三一真神永賜福：</w:t>
      </w:r>
      <w:r>
        <w:rPr>
          <w:rFonts w:ascii="標楷體" w:hAnsi="標楷體" w:cs="標楷體" w:eastAsia="標楷體"/>
          <w:szCs w:val="24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散會祝福平安返去，為主作鹽閣作光：</w:t>
      </w:r>
      <w:r>
        <w:rPr>
          <w:rFonts w:ascii="標楷體" w:hAnsi="標楷體" w:cs="標楷體" w:eastAsia="標楷體"/>
          <w:szCs w:val="24"/>
        </w:rPr>
        <w:t>默禱後，請兄弟姊妹互相請安、彼此祝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40:00Z</dcterms:created>
  <dc:creator>user</dc:creator>
  <dc:description/>
  <cp:keywords/>
  <dc:language>en-US</dc:language>
  <cp:lastModifiedBy>陳敬元</cp:lastModifiedBy>
  <dcterms:modified xsi:type="dcterms:W3CDTF">2023-08-09T06:44:00Z</dcterms:modified>
  <cp:revision>5</cp:revision>
  <dc:subject/>
  <dc:title/>
</cp:coreProperties>
</file>