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32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9.3~9.9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要有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世記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>吳富仁（新竹中會桃園教會牧師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起初，是上主創造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蘇美文獻《埃努瑪‧埃利什》（</w:t>
      </w:r>
      <w:r>
        <w:rPr>
          <w:rFonts w:eastAsia="標楷體" w:cs="標楷體" w:ascii="標楷體" w:hAnsi="標楷體"/>
        </w:rPr>
        <w:t>Enuma Elish</w:t>
      </w:r>
      <w:r>
        <w:rPr>
          <w:rFonts w:ascii="標楷體" w:hAnsi="標楷體" w:cs="標楷體" w:eastAsia="標楷體"/>
        </w:rPr>
        <w:t>）記載：太初，淡水神阿普蘇與鹽水女神提亞馬特結合，生了眾神。眾神喧嚷不停，阿普蘇受不了，打算除滅他們。眾神聯合要殺死阿普蘇。其中智慧之神埃亞催眠阿普蘇後，把他殺死。提亞馬特得知，派兒子金固率軍討伐。埃亞之子馬杜克打敗金固，並把提亞馬特切兩半，一半造天，另一半造地，然後用金固所流出的血造人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時，巴比倫每逢新年都會上演這齣戲碼祈求國泰民安。猶大國被巴比倫滅亡後，一群優秀的以色列青年被擄到巴比倫。他們看了這齣戲劇充滿疑問，因他們從先祖聽到的是截然不同的故事。於是，他們說起創世記，為要告訴巴比倫人，這世界不是神明殺神明而造成的。他們見證且告白：「太初，上帝創造天地。」（創世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太初，只有一位上主，祂創造天地。巴比倫有眾神，但上主的百姓要對他們說，只有</w:t>
      </w:r>
      <w:r>
        <w:rPr>
          <w:rFonts w:eastAsia="標楷體" w:cs="標楷體" w:ascii="標楷體" w:hAnsi="標楷體"/>
        </w:rPr>
        <w:t>Elohim</w:t>
      </w:r>
      <w:r>
        <w:rPr>
          <w:rFonts w:ascii="標楷體" w:hAnsi="標楷體" w:cs="標楷體" w:eastAsia="標楷體"/>
        </w:rPr>
        <w:t>是值得敬拜的萬神之神。這字是複數，表達出上帝崇高地位，在祂創造裡，沒有戰爭與死亡，不是混亂與對立，是次序與美麗，尊貴與榮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上帝看光是好的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大地混沌，還沒有成形。深淵一片黑暗；上帝的靈運行在水面上。」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在上主創造以前，是混沌的。就像一片黑暗翻騰、無邊無際的大水；有極大的風在水面上。「上帝命令：『要有光。』光就出現。」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）至高上主行動，只需說話。就像詩人所吟：「祂一發言就有世界；祂一命令就有萬象。」（詩篇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）他們陳明，這個世界是上主以帶著能力與奧妙的話語所創造。這創造過程，突顯上主與被造物的關係，彼此不需互相壓制，而是釋放、自由、恩典與彼此委身的關係。「上帝看光是好的，就把光和暗分開，」（創世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）上主第一個創造是光，祂看光為好。上主在創造之後，都好好讚賞祂創造的世界所呈現之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帝「稱光為『晝』，稱暗為『夜』……這是第一天。」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）在第一日所提到的「光」，不是日月星辰的光，而是光的本體，與古埃及創造故事中「原初的光」概念相近。在上主創造第一日出現光，指明生命的源頭就是光，若失去光，就失去生命。因此，耶穌才告訴我們：「你們是世界的光。」（馬太福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節）這表示，上主子民的本質是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當第一道光突破暗夜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王貞文牧師生前曾寫過一篇短文〈當第一道光突破暗夜〉，文中提到一個阿美族小男孩力松，與一隻長頸鹿的對話。力松在夢中遇到一隻長頸鹿，長頸鹿用清亮的眼睛看著力松，說：「我是一隻默默被宰殺的長頸鹿。有人把我從故鄉捉到船上，把我四肢捆起來，強餵我食物，讓我活著渡過大海。在你們的海關，我被判決為『傳染病帶原者』。我被殺死，被焚燒，被遺忘。我在等待有人憶起我，我要出現那人面前，告訴他一個消息。」力松回答：「但是我並不認識你，怎能憶起你？」長頸鹿彎下長長的脖子，在力松的耳邊低語：「因為你了解默默被宰殺的感覺，因為你了解不能回到故鄉的痛苦，因為你常被遺忘。你早已認識我，伸出你的手來摸我的犄角吧！」力松畏怯地伸手去碰長頸鹿的頭，牠犄角上有溫暖的絨毛。長頸鹿說：「現在，我要告訴你一個消息，明天，當第一道光突破暗夜，所有痛苦都要成為過去，所有眼淚都會被擦去，你，力松，要成為一個拭去眼淚的人。」故事中，王牧師用一隻無辜的長頸鹿，無聲無息被殺、被遺忘，來抗議世人如何殘忍對待上主所造的生命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就像，當時被擄至異鄉的上帝子民，說起創世記，為要見證，這世界不是神與神、人與人爭鬥殺害而來。最初，是上主創造，而我們都活在祂創造的美善中。「耶穌又對大家說：『我是世界的光；跟從我的，會得著生命的光，絕不會在黑暗裡走。』」（約翰福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親愛的朋友，倘若我們願意像小男孩力松一般，在黑暗中勇敢地伸手觸摸主，與主相遇，那麼，或許我們會像上主創造的第一日一樣，見證到光。上主的光將領我們走過暗夜，在那裡，我們的痛苦與眼淚都將被拭去。在那裡，我們將聽到祂說：「要有光！」我們會受呼召，不只拭去自己的眼淚，也能為人們拭去眼淚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福音與文化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要有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首〈我心謳咾上帝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</w:rPr>
        <w:t>啟應：</w:t>
      </w:r>
      <w:r>
        <w:rPr>
          <w:rFonts w:ascii="標楷體" w:hAnsi="標楷體" w:cs="標楷體" w:eastAsia="標楷體"/>
        </w:rPr>
        <w:t>啟應文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篇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創世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要有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</w:rPr>
        <w:t>回應的祈禱：</w:t>
      </w:r>
      <w:r>
        <w:rPr>
          <w:rFonts w:ascii="標楷體" w:hAnsi="標楷體" w:cs="標楷體" w:eastAsia="標楷體"/>
        </w:rPr>
        <w:t>（台語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創造宇宙萬項有的上主！阮欲感謝祢，祢創造一切，佮阮生活中的美好。總是阮人類時常無看著祢創造的美好，照家己意愛的去行，佇無意有意中，破壞祢所創造的大自然，離開祢愛阮行的路。求祢赦免阮的罪，閣互阮心內有祢所照落來的光，幫助阮明白，阮活佇祢所創造的世界，是何等幸福！因為按呢，阮欲學習活出尊重世界的態度，活出佮主同工，甚至互主使用的生命。求祢幫助阮，互阮一生攏跟隨祢，因為阮知，只要跟隨祢就會得著生命的光，幫助阮無活佇黑暗中。奉主聖名求，阿們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</w:rPr>
        <w:t>回應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566</w:t>
      </w:r>
      <w:r>
        <w:rPr>
          <w:rFonts w:ascii="標楷體" w:hAnsi="標楷體" w:cs="標楷體" w:eastAsia="標楷體"/>
        </w:rPr>
        <w:t>首〈出日落雨主所定〉（先唱一遍，每一輪公禱後再分別吟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</w:rPr>
        <w:t>公禱：</w:t>
      </w:r>
      <w:r>
        <w:rPr>
          <w:rFonts w:ascii="標楷體" w:hAnsi="標楷體" w:cs="標楷體" w:eastAsia="標楷體"/>
        </w:rPr>
        <w:t>（台語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為自己祈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親愛的主啊，阮欲佇祢面前告白，阮的本性充滿罪佮汙穢，阮時常照家己的意思、卻無照祢的心意去行。主啊，求祢赦免阮！因為阮時常無看見祢，特別是祢佇十字架頂對阮的呼召，阮的心思時常互世界引誘佮纏絆，致到阮無跟隨祢，性命失去祢的光，求祢赦免阮。主啊，憐憫阮！求祢代念祢家己的名來赦免阮，求祢教示阮，互阮知影家己的歹，洗清阮佇暗靜的過失。求祢的光照阮，互阮知影怎樣活出祢愛阮去行的美好作為，回復起初祢所創造的美好。求祢幫助阮。奉主聖名求，阿們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為台灣祈禱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親愛的主，阮欲為阮所徛起的台灣向祢祈禱。感謝祢創造這個美麗島嶼，引導阮的祖先來到遮，用血佮汗來開懇、起造家園。感謝祢，毋管阮什麼時陣來到台灣，每一個族群攏漸漸認同這塊土地，願意為伊付出。主啊，阮欲為台灣明年的總統佮立委選舉祈禱，求祢賜台灣人民智慧，會當選出適合的國家領袖佮民意代表。阮嘛欲為台灣佮中國的關係向祢懇求，求主幫助台灣人民分辨各種假消息，幫助阮有智慧面對疫情後充滿變化的國際局勢。求主佮阮同在，賜阮堅定的信心。面對撒但佮世界的威脅，求祢賞賜氣力互阮腳步在伍，互阮佇經濟、醫療、教育社會逐方面，攏有上帝聖神幫助，互台灣發揮幫助人的精神（</w:t>
      </w:r>
      <w:r>
        <w:rPr>
          <w:rFonts w:eastAsia="標楷體" w:cs="標楷體" w:ascii="標楷體" w:hAnsi="標楷體"/>
        </w:rPr>
        <w:t>Taiwan can help</w:t>
      </w:r>
      <w:r>
        <w:rPr>
          <w:rFonts w:ascii="標楷體" w:hAnsi="標楷體" w:cs="標楷體" w:eastAsia="標楷體"/>
        </w:rPr>
        <w:t>），作世界的光。靠主聖名求，阿們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首〈懇求主祢引導我腳步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</w:rPr>
        <w:t>結束禱告：</w:t>
      </w:r>
      <w:r>
        <w:rPr>
          <w:rFonts w:ascii="標楷體" w:hAnsi="標楷體" w:cs="標楷體" w:eastAsia="標楷體"/>
        </w:rPr>
        <w:t>請用〈主禱文〉作結束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15:00Z</dcterms:created>
  <dc:creator>user</dc:creator>
  <dc:description/>
  <cp:keywords/>
  <dc:language>en-US</dc:language>
  <cp:lastModifiedBy>陳敬元</cp:lastModifiedBy>
  <dcterms:modified xsi:type="dcterms:W3CDTF">2023-09-06T03:47:00Z</dcterms:modified>
  <cp:revision>3</cp:revision>
  <dc:subject/>
  <dc:title/>
</cp:coreProperties>
</file>