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3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9.17~9.23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主從天俯視，看見了全人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陳惠世（東部中會鹿野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從許多詩人的頌讚，我們知道上主喜愛正義公平，祂的慈愛充滿大地。上主賜力量和平安給祂的子民，祂的公義像大山峙立，祂的判斷像深淵難測。上主不只看顧人類，也看顧祂所造的萬有。宇宙之間，各種生物和非生物，都是上主按照祂的旨意所造。上主從天上俯視，看見了全人類，並鑒察人心。人若能明白上主創造的心意，尊祂為宇宙的主宰，認識祂、敬畏祂，就能享有祂所賜的平靜安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人心罪惡，帶來毀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近年，全球最受矚目的議題除了疫情，還有戰爭。疫情肇因於微小的新型冠狀病毒，它從中國武漢的一個市場開始，卻蔓延到全世界。一隻微小的病毒，竟造成全球人心不安、農糧減產、經濟巨大損失，並突顯社會許多的矛盾和不平等。一隻微小的病毒，卻使數百萬非正式勞工在疫情期間因城市封鎖失去工作而生計困難。許多人在沮喪不滿的情緒下，激發更多衝突和各種形式的暴力。慶幸的是，持續三年的疫情，終於在疫苗的發展中得到控制，全球得以紓壓喘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雖然疫情已減緩，世界各地的戰爭依然劇烈。最引起全球矚目的戰爭，莫過於烏俄戰爭。自</w:t>
      </w:r>
      <w:r>
        <w:rPr>
          <w:rFonts w:eastAsia="標楷體" w:cs="標楷體" w:ascii="標楷體" w:hAnsi="標楷體"/>
          <w:szCs w:val="24"/>
        </w:rPr>
        <w:t>202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，俄羅斯藉口侵略烏克蘭以來，兩國之間長久的衝突正式化為全面性戰爭。截至</w:t>
      </w:r>
      <w:r>
        <w:rPr>
          <w:rFonts w:eastAsia="標楷體" w:cs="標楷體" w:ascii="標楷體" w:hAnsi="標楷體"/>
          <w:szCs w:val="24"/>
        </w:rPr>
        <w:t>202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，撇開經濟和土地、建物的毀損不說，光是這場戰爭已造成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幾萬的死亡人數，受傷人數至少超過</w:t>
      </w:r>
      <w:r>
        <w:rPr>
          <w:rFonts w:eastAsia="標楷體" w:cs="標楷體" w:ascii="標楷體" w:hAnsi="標楷體"/>
          <w:szCs w:val="24"/>
        </w:rPr>
        <w:t>61</w:t>
      </w:r>
      <w:r>
        <w:rPr>
          <w:rFonts w:ascii="標楷體" w:hAnsi="標楷體" w:cs="標楷體" w:eastAsia="標楷體"/>
          <w:szCs w:val="24"/>
        </w:rPr>
        <w:t>萬人，失蹤和流離失所的人數也遠超過</w:t>
      </w:r>
      <w:r>
        <w:rPr>
          <w:rFonts w:eastAsia="標楷體" w:cs="標楷體" w:ascii="標楷體" w:hAnsi="標楷體"/>
          <w:szCs w:val="24"/>
        </w:rPr>
        <w:t>1700</w:t>
      </w:r>
      <w:r>
        <w:rPr>
          <w:rFonts w:ascii="標楷體" w:hAnsi="標楷體" w:cs="標楷體" w:eastAsia="標楷體"/>
          <w:szCs w:val="24"/>
        </w:rPr>
        <w:t>多萬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新冠肺炎的疫情蔓延全球，來自肉眼看不見的病毒；戰爭的發生，則來自肉眼看不透的人心。疫情的蔓延和戰爭的發生，都歸咎於人心不願承認上帝才是宇宙生命的主宰。先知何西阿曾警告以色列民說：「以色列人哪，你們要留心聽上主對這地居民的指控。祂說：『這地不忠不信，人民不承認我是上帝。他們背誓、撒謊、凶殺、偷竊、姦淫；他們不斷地犯罪，血案纍纍。所以，這塊土地要乾旱；居民都要渴死。一切飛禽走獸，甚至水裡的魚類，都要滅絕。』」（何西阿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謙卑敬畏，才有和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聯合國大會於</w:t>
      </w:r>
      <w:r>
        <w:rPr>
          <w:rFonts w:eastAsia="標楷體" w:cs="標楷體" w:ascii="標楷體" w:hAnsi="標楷體"/>
          <w:szCs w:val="24"/>
        </w:rPr>
        <w:t>20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決議，自</w:t>
      </w:r>
      <w:r>
        <w:rPr>
          <w:rFonts w:eastAsia="標楷體" w:cs="標楷體" w:ascii="標楷體" w:hAnsi="標楷體"/>
          <w:szCs w:val="24"/>
        </w:rPr>
        <w:t>2002</w:t>
      </w:r>
      <w:r>
        <w:rPr>
          <w:rFonts w:ascii="標楷體" w:hAnsi="標楷體" w:cs="標楷體" w:eastAsia="標楷體"/>
          <w:szCs w:val="24"/>
        </w:rPr>
        <w:t>年起每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為「國際和平日」，決議中提到：「宣布此後，國際和平日應成為全球停火和非暴力日，並邀請所有國家和人民在這一天停止敵對行動。」但今天當我們迎接國際和平日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週年時，戰爭卻未曾中斷。除了敘利亞內戰、烏俄戰爭外，中共對台灣的武力威脅也未曾停止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和平是人類心中所夢寐以求的，然而殺傷力最強大的戰爭，卻也是由人心引起。動物之間的格鬥，往往是為了生存或延續族群而短暫鬥爭；人類之間的戰爭，卻經常是為逞一己私慾、爭奪權勢地位而持續發動。戰爭源於人類的貪戀權位、妄想擴張勢力；戰爭更源自人心對上帝的無知與藐視。詩人說：「上主從天上俯視，祂看見了全人類。祂從自己的座位上觀看地上的居民。祂塑造每一個人的思想，洞悉他們一切的作為。君王不倚強大的軍旅獲勝；兵士不靠強大的力量保命。靠戰馬不能保證勝利；馬的威力救不了人。」（詩篇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年的嚴重疫情，使許多原本平靜的地區產生挫折和沮喪，也突顯出生命的脆弱。疫情可以透過疫苗來控制，但要終止人類的戰爭，唯獨對上帝心存謙卑敬畏，此外別無特效藥。誠如教宗方濟各在第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屆世界和平日的文告中所言：「戰爭的病毒當然比起損壞我們身體的病毒更難克服，因為它不是來自我們的體外，而是來自被罪惡所損壞的人的內心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後疫情時代，全球各處仍受戰爭威脅，我們要再次思想，如何才能獲得真正的和平安寧？唯有循著詩人所言，敬畏上主，仰望上主的幫助。因為：上主看顧敬畏祂的人；祂看顧仰賴祂慈愛的人。上主要救他們脫離死亡，饑荒時保留他們的生命。我們要仰望上主；祂是我們的幫助，我們的保護者。我們心中充滿喜樂，因為我們信靠祂的聖名。是的，上主啊，我們仰望祢；願祢的慈愛常與我們同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上主從天俯視，看見了全人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07</w:t>
      </w:r>
      <w:r>
        <w:rPr>
          <w:rFonts w:ascii="標楷體" w:hAnsi="標楷體" w:cs="標楷體" w:eastAsia="標楷體"/>
          <w:szCs w:val="24"/>
        </w:rPr>
        <w:t>首〈上帝至高，我愛稱讚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啟應：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（詩篇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篇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親愛的天父，祢創造宇宙萬物，又立定秩序規律，使大地運轉不息，讓我們看見祢創造的奇妙偉大。在疫情中，祢讓我們了解自己比病毒還微不足道，我們在渺小的病毒前，不得不敬畏祢。當我們舉目望向群山，在巍峨的峻嶺中，我們感受祢的慈愛如高山不動搖；在群山的霧嵐飄緲中，我們領受祢溫柔的撫慰。感謝祢以堅固的膀臂四圍環繞我們，成為我們患難中隨時的幫助。求祢幫助我們認識自己的卑微，好讓我們心存謙卑仰望祢；心存敬畏服事敬拜祢。奉耶穌基督的名禱告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上主從天俯視，看見了全人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19</w:t>
      </w:r>
      <w:r>
        <w:rPr>
          <w:rFonts w:ascii="標楷體" w:hAnsi="標楷體" w:cs="標楷體" w:eastAsia="標楷體"/>
          <w:szCs w:val="24"/>
        </w:rPr>
        <w:t>首〈為此塊土地阮誠心祈禱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公禱： 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為自己祈禱：</w:t>
      </w:r>
      <w:r>
        <w:rPr>
          <w:rFonts w:ascii="標楷體" w:hAnsi="標楷體" w:cs="標楷體" w:eastAsia="標楷體"/>
          <w:szCs w:val="24"/>
        </w:rPr>
        <w:t>親愛的天父，感謝祢揀選我成為祢的兒女，有福稱祢為阿爸父，得以領受祢白白賜下的永生基業。求祢讓我成為福音的管道，在動盪不安中傳揚和平的福音，讓人在驚濤駭浪中，能在祢的懷中享受安息。求祢讓我每一天都能得著祢的明光照亮，驅走我心中的黑暗，使我的腳步能穩妥行在祢要我走的道路上。奉主耶穌的聖名求，阿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為教會祈禱：</w:t>
      </w:r>
      <w:r>
        <w:rPr>
          <w:rFonts w:ascii="標楷體" w:hAnsi="標楷體" w:cs="標楷體" w:eastAsia="標楷體"/>
          <w:szCs w:val="24"/>
        </w:rPr>
        <w:t>慈悲憐憫人的上主啊，感謝祢在地上設立了教會，使我們能奉祢獨生子主耶穌的聖名聚集，領受在地如在天上的喜樂。我們要尊崇祢的聖名，虔誠敬拜祢！求祢賜福教會，使教會成為社區的祝福，讓祢的名得彰顯。懇求祢賜智慧和能力給牧者，讓他們成為善於牧養並願意為羊群犧牲的好牧人。奉主耶穌聖名禱告，阿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為台灣祈禱：</w:t>
      </w:r>
      <w:r>
        <w:rPr>
          <w:rFonts w:ascii="標楷體" w:hAnsi="標楷體" w:cs="標楷體" w:eastAsia="標楷體"/>
          <w:szCs w:val="24"/>
        </w:rPr>
        <w:t>天父上帝，祢是我們的幫助，是我們的保護者。在台灣遭受中國的文攻武嚇中，求祢帶領台灣出頭天，願祢光照台灣，使台灣興起發光，照耀黑暗的世代。願祢不變的慈愛繼續包圍我們，使我們在祢的翅膀下得到庇護。願我們在祢的光照中得見光明。我們仰望祢，願祢的慈愛常與我們同在。禱告奉主耶穌的名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首〈願主仁愛及你同在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默禱閉會：</w:t>
      </w:r>
      <w:r>
        <w:rPr>
          <w:rFonts w:ascii="標楷體" w:hAnsi="標楷體" w:cs="標楷體" w:eastAsia="標楷體"/>
          <w:szCs w:val="24"/>
        </w:rPr>
        <w:t>默禱後彼此互道「願主賜福保護你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2:00Z</dcterms:created>
  <dc:creator>user</dc:creator>
  <dc:description/>
  <cp:keywords/>
  <dc:language>en-US</dc:language>
  <cp:lastModifiedBy>陳敬元</cp:lastModifiedBy>
  <dcterms:modified xsi:type="dcterms:W3CDTF">2023-09-20T07:22:00Z</dcterms:modified>
  <cp:revision>3</cp:revision>
  <dc:subject/>
  <dc:title/>
</cp:coreProperties>
</file>