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35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9.24~9.30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餐帶來相愛與合一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翰福音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張世昌（台灣基督長老教會牧師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現今這世代，很多事讓人感到無奈。除了疫情，還有世界各地的氣候異常──有的地區突然暴雨，造成淹水與土石流；有的地區連續高溫而乾旱，導致糧食歉收和森林野火；有的地區發生暴風雪，使城鎮與河川變得如同冰原。更無奈的是，我們還面對國與國的戰爭、人與人的對立，甚至家人的彼此傷害。這難道是我們一同生活在這地球上的人所希望的現象嗎？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最後晚餐之後的祈禱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會的聖餐禮拜，源自主耶穌受難前的最後晚餐。在約翰福音中，並未記錄最後晚餐的完整過程，而是從耶穌為門徒洗腳，直接進入主耶穌的教導和禱告，有關晚餐的部分，只記錄猶大領了餅，撒但就進入他的心，出去預備出賣耶穌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節）。因此，主耶穌在席間祈禱中，求天父保守還在世上的門徒，能如天父與耶穌一樣合一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）。主耶穌也求天父保守那些因門徒的話而相信祂的人，使他們也能如天父與耶穌的關係彼此合一，並保守他們都在天父和耶穌裡面。祈禱中還不斷提到，父在子裡面、子在父裡面，願天父使凡相信耶穌的人也能在父和子裡面合而為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根據馬太、馬可與路加的紀錄，和保羅寫的哥林多前書，聖餐是主耶穌用餅代表祂的身體、以葡萄汁代表祂的血，來表明人通過耶穌與上帝立約，就如同亞伯拉罕與上帝立約時的儀式（參創世記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節）。吃餅喝杯代表立約雙方的約餐，代表彼此信任對方會共同守約，甚至也提醒不守約者會有的結局。而使徒約翰在服事多年後，似乎更在乎信徒一同領受聖餐時，該如何共同堅持與上帝立約的關係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約翰是最後離世的使徒，他看到宣教的發展和教會所受的逼迫，也看到初代教會對信仰的討論與衝突，所以特別在乎信徒的合一。當時，教會還有外在的迫害和內部的錯誤教導，相愛合一可能是信仰上彼此提攜的方式。在新約中，約翰書信是最常提到要彼此相愛的經卷，不論當時的門徒、初代教會的信徒，甚至後來所有因宣教而信主的人，都共同在這立約的關係中，因著耶穌的犧牲，成為與上帝立約的子民。如果我們共同與上帝立約，卻無法合一，還彼此衝突，就會讓主耶穌的約變得很奇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願教會更追求相愛與合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台灣教會的組成，如今比起過往有更多不同的族群。百年前的宣教師大概只要學習台語、客語或某種原住民語就夠用。而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年前那些跟隨國民政府遷台的教會，多半以華語為主。近年來，因著經濟、科技的發展，或者因為婚姻的結合，從世界各地來台灣居住的族群更加多元，如今許多教會不但有閩、客、外省和原住民族群，甚至還有新住民和外國人，他們不只是短期參加禮拜，更可能長期參與教會服事。而教會中，年齡層和認識信仰的經驗也是多元的，不但有老、中、青和兒童，還有初信者與信主多年者，甚至有好幾代的信徒，所有人都因為上帝藉主耶穌所完成的約，而在主裡成為弟兄姊妹，一同向創造萬物的上帝發出頌讚、向耶穌獻上感恩與敬拜，也共同領受聖靈的安慰與幫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可惜，教會內部或教會之間總免不了紛爭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多年前，台灣基督長老教會和華語教會之間可能有政治立場的不同，甚至延伸到神學論點的衝突；現今，則有教派間的宣教策略與信仰理念的爭論。至於教會內部，也常有權柄、財利、地區差異與牧區體系的爭競。大家似乎都忘了，彼此都是因著耶穌的立約而被接納成為上帝的子民。諷刺的是，每一次教會界舉行會議前，都會一同領受聖餐，只是在吃餅、喝杯之後，有真正彼此合一嗎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世界聖餐主日」是</w:t>
      </w:r>
      <w:r>
        <w:rPr>
          <w:rFonts w:eastAsia="標楷體" w:cs="標楷體" w:ascii="標楷體" w:hAnsi="標楷體"/>
          <w:szCs w:val="24"/>
        </w:rPr>
        <w:t>1940</w:t>
      </w:r>
      <w:r>
        <w:rPr>
          <w:rFonts w:ascii="標楷體" w:hAnsi="標楷體" w:cs="標楷體" w:eastAsia="標楷體"/>
          <w:szCs w:val="24"/>
        </w:rPr>
        <w:t>年代美國長老教會與衛理公會所共同推動，目的是為了即將出現的戰爭謀求和平，並強調愛與合一。今日，不論在世界聖餐主日或每次的聖餐禮拜中，值得思考的是，我們有真正記念主耶穌所設立的約，並願意堅持用聖潔公義的行動來回應這約，直到主耶穌再來之時，而不是只將聖餐當成禮拜的儀式嗎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聖餐帶來相愛與合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以弗所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73</w:t>
      </w:r>
      <w:r>
        <w:rPr>
          <w:rFonts w:ascii="標楷體" w:hAnsi="標楷體" w:cs="標楷體" w:eastAsia="標楷體"/>
          <w:szCs w:val="24"/>
        </w:rPr>
        <w:t>首〈至尊的主宰，上帝是聖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約翰福音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聖餐帶來相愛與合一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47</w:t>
      </w:r>
      <w:r>
        <w:rPr>
          <w:rFonts w:ascii="標楷體" w:hAnsi="標楷體" w:cs="標楷體" w:eastAsia="標楷體"/>
          <w:szCs w:val="24"/>
        </w:rPr>
        <w:t>首〈主耶穌，我欲倚靠祢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（眾人以啟應方式祈禱後，主領者可分別再邀請一人帶會眾完成該主題的禱告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為上帝藉著主耶穌和我們立約的聖餐感恩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感謝上帝藉著主耶穌設立的聖餐和我們立約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讓我們因主的身體與寶血成為蒙接納的子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感謝主耶穌藉著寶血讓我們的罪得赦免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讓有罪的我們得救贖，成為聖潔，與祢合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，即使來自不同族群和文化的我們在信仰追求的過程有差異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卻不會因為我們的種族、信仰的程度，將我們分成不同等級的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祢也不會背棄祢藉著主耶穌所設立的約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不論我們的年齡、性別或所屬族群如何，祢仍然看顧我們這些卑微的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因我們是祢國度的子民，是祢所疼惜的兒女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為眾教會忽略主耶穌的約而彼此衝突認罪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，祢是眾教會的頭，當許多教會因為信仰理念不同而產生紛爭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甚至同一教會內部也因追求私利而出現衝突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求聖靈提醒我們，讓我們察覺自己有無過錯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主開我們的眼，讓我們能看見破口，以免陷入罪惡之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，也求祢的靈感動更多基督徒，為教會浮現的問題守望禱告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讓祢救贖的教會，仍為聖潔無瑕疵的見證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耶穌，祢是教會的頭，我們是因為祢的約才有機會成為屬祢的百姓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祢讓我們更積極追求與祢合一，也追求彼此的合一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因這是祢受難前的禱告，也是祢對我們的期待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為教會能體會聖餐的意義而合一與相愛代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，我們求祢幫助眾教會，能更彼此相愛、追求合一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不論教派和族群，都能一起真實地敬拜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求祢讓我們在每次聖餐禮拜時，能不斷記念主耶穌所說的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這是祂的身體為我們捨的，這杯是用祂的血所立的新約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求祢藉著聖餐，讓我們更體會祢愛世人的心，也看見自己的不足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因為我們都曾活在祢不喜悅的權柄下，都是因著耶穌被祢拯救的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天父啊，在這動亂與衝突，無奈與恐懼的時代，我們需要祢的愛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我們也需要教會肢體彼此間的關懷與接納、代禱和扶持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即使我們軟弱和有限，但是我們能倚靠祢，因為沒有任何事物能阻礙祢的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回應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首〈我心仰望十字寶架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結束禱告：</w:t>
      </w:r>
      <w:r>
        <w:rPr>
          <w:rFonts w:ascii="標楷體" w:hAnsi="標楷體" w:cs="標楷體" w:eastAsia="標楷體"/>
          <w:szCs w:val="24"/>
        </w:rPr>
        <w:t>一起誦讀哥林多前書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節，以〈主禱文〉作結束禱告，會眾各自默禱後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1:00Z</dcterms:created>
  <dc:creator>user</dc:creator>
  <dc:description/>
  <cp:keywords/>
  <dc:language>en-US</dc:language>
  <cp:lastModifiedBy>陳敬元</cp:lastModifiedBy>
  <dcterms:modified xsi:type="dcterms:W3CDTF">2023-09-28T07:59:00Z</dcterms:modified>
  <cp:revision>2</cp:revision>
  <dc:subject/>
  <dc:title/>
</cp:coreProperties>
</file>