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37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0.8~10.14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不是出於上帝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道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李淑慈（台中中會東榮教會牧師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人渴望怎樣的生活方式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你希望自己過的生活，是怎樣的生活方式呢？你人生的目標，所追求的又是什麼呢？是追求享樂、安逸的生活，還是積極進取、財富自由的人生？你的選擇能否禁得起永恆價值的考驗呢？「躺平」就真的是幸福嗎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道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一開始，傳道者對自己說：來，來追求吃喝享樂的人生，看看能否找到喜樂之路。結果發現這也是空虛。他發覺「嬉笑是狂妄，享樂毫無益處」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。傳道者思想，到底怎樣的生活才是最好的生活方式呢？於是他試著積極努力賺取錢財、購置大戶房屋。然而，他發覺這也是空虛，一場捕風。若不是出於上帝，誰能幸福地享受自己打拚辛勞的成果？傳道者提醒我們，這不是人能求來的福分，也不是人手能做些什麼，一切都是出自於上帝的手。若不是出於上帝，世上的智慧、知識和喜樂都只是空虛一場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全球不斷經歷著熱浪、超大颶風、大洪水、森林大火和颱風豪雨的肆虐災害，捕風的空虛感更是濃厚。上帝賜智慧、知識和喜樂給那使祂歡喜的人，祂使罪人勞碌積聚的都給祂所喜悅的人。而這一切都是上帝的決定！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掙脫框架發覺價值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什麼樣的價值，才是值得你用一輩子的生命去追求換來的呢？現代社會普遍存在享樂主義，影響著年輕人對自己每一天的生活所做的決定。而同儕的觀點，更是助長了這樣的一股享樂風氣。教會如何去扭轉這樣的氛圍，幫助年輕人在做選擇和決定時，能擁有掙脫框架與限制的能力，已經刻不容緩。在多數年輕學子失去學習方向與動力，得過且過甚至失去競爭力時，讓年輕一代不用在全然躺平與追求卓越的兩極當中二擇一，且從中找到自我存在的價值和意義，甚而樂意殷勤辛苦成為一個願意付代價的人。這就是教會應積極努力的目標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會應創造或提供更多元的信仰學習環境和學習管道，幫助年輕人有更多元的思考和視野，以與世界不同的價值觀來看待事物。不同的學習模式會影響每個人的學習成效，可針對視覺型、聽覺型和觸覺型特質的學習者，或不同年齡者設計不同的學習方案，能使各種學習模式相輔相成。在教會，除了查經、專題、吟唱讚美，也可安排體驗活動、生態人文走讀、參觀訪問、各種靈性造就或服務型營隊等，不論哪一種學習模式或信仰學習活動，所代表的是不間斷的學習過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而真正的學習，其實就是針對這世界的一切受造，持續保有好奇心的學習動力，並開放自己的心智，樂意為上帝所調整和改變。不論是實地的參訪或生活營，可以聽到豐富的導覽，而走讀各式各樣的人事物，更可實際操作五感體驗，強化學習和反思。這些無非都是要幫助每一個信徒生命持續成長，遵從耶穌基督的教導，成為一個更成熟的基督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相信上帝美好的安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人能夠吃喝，幸福地享受自己辛勞的成果，這全然是出於上帝的旨意和安排。福音工作的甜美果實，也是如此！到底誰可以享受這甜美的果實？若不是出於上帝的手，無人能真正享受生活中勞碌的成果。信仰教育不是短期就能見效，雖困難重重，但我相信上帝有美好的安排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會是個大家庭，理應互相學習，相互幫補；除了提出需求，也樂意主動幫忙。如何幫助各個成員都能提升自我形象、肯定自我價值、發掘生命存在的意義，更是極需投注心力的工作。如此，才能使信徒在教會生活當中，看見他人的需要，培養彼此相愛、憐憫人的心。也在不同的群體中相互幫助，建立彼此合作的能力。更透過這樣的教育過程讓人發覺自己的價值，也看見與他人同工合作的美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這禮拜是教會教育事工主日，信仰教育大業，需要你我齊心投入。願聖靈幫助我們，一起朝著這樣的方向努力，使他人能因著我們所付上的代價而蒙受恩典和祝福。相信聖靈必幫助我們，有幸得嘗辛苦勞碌的果實！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若不是出於上帝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以西結書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首〈我心謳咾至高上帝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啟應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（以賽亞書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主啊，我們以為自己是有智慧和聰明的人，其實不過是為滿足自己需要而逃避責任、不願付代價的人，懇求主赦免我們的軟弱和自以為是。懇求聖靈賞賜我們奔跑天路的智慧與勇氣，在疲乏厭倦時賜下力量，好教我們不分年齡持續快跑奔向祢為我們預備的真理之路。求祢使我們雖面臨各樣的挑戰，仍然抬起頭仰望慈愛的上帝。聖靈啊！我們相信祢持續不斷在我們當中做工，真理的靈必帶來極大的力量，幫助我們掙脫一切傳統的束縛和世代的枷鎖，深信上帝大能的膀臂會護庇我們，在這世代服事更多有需要的人。奉主耶穌的名禱告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524</w:t>
      </w:r>
      <w:r>
        <w:rPr>
          <w:rFonts w:ascii="標楷體" w:hAnsi="標楷體" w:cs="標楷體" w:eastAsia="標楷體"/>
          <w:szCs w:val="24"/>
        </w:rPr>
        <w:t>首〈主基督，祢的擔阮著擔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傳道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 xml:space="preserve">若不是出於上帝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41</w:t>
      </w:r>
      <w:r>
        <w:rPr>
          <w:rFonts w:ascii="標楷體" w:hAnsi="標楷體" w:cs="標楷體" w:eastAsia="標楷體"/>
          <w:szCs w:val="24"/>
        </w:rPr>
        <w:t>首〈上帝聖神引導保護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公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為自己祈禱：</w:t>
      </w:r>
      <w:r>
        <w:rPr>
          <w:rFonts w:ascii="標楷體" w:hAnsi="標楷體" w:cs="標楷體" w:eastAsia="標楷體"/>
          <w:szCs w:val="24"/>
        </w:rPr>
        <w:t>慈愛的上帝懇求祢幫助我，不只建立我與祢的關係，享受恩典的美好，也能在意身邊人們的需要，心中多一點愛，樂意分享和付代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為信仰團體祈禱：</w:t>
      </w:r>
      <w:r>
        <w:rPr>
          <w:rFonts w:ascii="標楷體" w:hAnsi="標楷體" w:cs="標楷體" w:eastAsia="標楷體"/>
          <w:szCs w:val="24"/>
        </w:rPr>
        <w:t>賞賜理性的上帝，我們感謝祢，因為祢使我們在祢的話語中更認識祢，了解祢的心意。求祢幫助我們在信仰團體中更深經驗到祢的同在和心意，啟示我們該如何向世人見證祢的大能，宣揚祢的慈愛，提醒我們不要忘記傳福音的使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為台灣的年輕人祈禱：</w:t>
      </w:r>
      <w:r>
        <w:rPr>
          <w:rFonts w:ascii="標楷體" w:hAnsi="標楷體" w:cs="標楷體" w:eastAsia="標楷體"/>
          <w:szCs w:val="24"/>
        </w:rPr>
        <w:t>賞賜智慧與知識的主，台灣社會潛藏很大的隱憂，在高壓的環境中，年輕一代沒有目標地生活著，不但失去前進的動力，也找不到自我存在的價值和意義。懇求祢開啟這些年輕人的感官，使他們看見所處環境的各項警訊與提醒，而不只專注於個人的感受與享樂。願祢光照每一個年輕人，使他們找到未來的道路與幸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為世界祈禱：</w:t>
      </w:r>
      <w:r>
        <w:rPr>
          <w:rFonts w:ascii="標楷體" w:hAnsi="標楷體" w:cs="標楷體" w:eastAsia="標楷體"/>
          <w:szCs w:val="24"/>
        </w:rPr>
        <w:t>創造萬物的主，在祢滿有豐盛的慈愛和憐憫，懇求祢向世人啟示祢的旨意和創造的美好，讓邪惡的政權和不良財團停止破壞大地和生態，教人類停止貪婪並減少物慾。求祢賜下能力，使所有人為這一切氣候劇烈變遷所造成的影響發出公義之聲，讓專業人士能為改變帶來貢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為教會的信仰教育祈禱：</w:t>
      </w:r>
      <w:r>
        <w:rPr>
          <w:rFonts w:ascii="標楷體" w:hAnsi="標楷體" w:cs="標楷體" w:eastAsia="標楷體"/>
          <w:szCs w:val="24"/>
        </w:rPr>
        <w:t>親愛的主，祢是我們的大牧者、偉大的導師，若不是出於祢，沒有人能享受努力的成果。懇求祢的手護衛著每個相信祢的人，也激勵每一個信徒和教會，持續作祢的門徒，學而不怠。（請用〈主禱文〉作結束祈禱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99</w:t>
      </w:r>
      <w:r>
        <w:rPr>
          <w:rFonts w:ascii="標楷體" w:hAnsi="標楷體" w:cs="標楷體" w:eastAsia="標楷體"/>
          <w:szCs w:val="24"/>
        </w:rPr>
        <w:t>首〈願上主大仁愛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默禱閉會：</w:t>
      </w:r>
      <w:r>
        <w:rPr>
          <w:rFonts w:ascii="標楷體" w:hAnsi="標楷體" w:cs="標楷體" w:eastAsia="標楷體"/>
          <w:szCs w:val="24"/>
        </w:rPr>
        <w:t>願主賜福保護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user</dc:creator>
  <dc:description/>
  <cp:keywords/>
  <dc:language>en-US</dc:language>
  <cp:lastModifiedBy>陳敬元</cp:lastModifiedBy>
  <dcterms:modified xsi:type="dcterms:W3CDTF">2023-10-11T06:39:00Z</dcterms:modified>
  <cp:revision>9</cp:revision>
  <dc:subject/>
  <dc:title/>
</cp:coreProperties>
</file>