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38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0.15~10.21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騎驢光復耶路撒冷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可福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◎</w:t>
      </w:r>
      <w:r>
        <w:rPr>
          <w:rFonts w:ascii="標楷體" w:hAnsi="標楷體" w:cs="標楷體" w:eastAsia="標楷體"/>
          <w:szCs w:val="24"/>
        </w:rPr>
        <w:t>謝懷安（壽山中會新希望教會牧師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諾貝爾文學獎得主馬奎斯在《活著是為了講述》中說：「生活不是我們活過的日子，而是我們記住的日子，我們為了講述而在記憶中重現的日子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不是我們活過的日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94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中午，日本天皇從收音機向國民廣播，宣布無條件投降。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，在美軍密蘇里號戰艦上簽署《降伏文書》，結束第二次世界大戰。日治下的台灣，在多年戰爭中遭致傷損，人民因此鬆了一口氣，多數人不太在乎戰爭誰輸誰贏，卻真心歡迎「和平」降臨。台灣人以為從此可脫離日治二等公民的歧視，接受中國統治，可以有尊嚴地追求理想，並同享戰勝的榮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民政府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重慶成立台灣省行政長官公署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在台北設前進指揮所。不久，代表盟軍接收台灣的行政長官和幹部抵台。對來自中國的一切，無論期待落差多大，台灣人仍熱烈迎接，發揮自治精神，維持社會穩定；努力學習新「國語」；配合接收，迎接新世代和平到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，台灣地區的受降典禮在台北公會堂舉行，陳儀代表盟邦將領蔣中正受降。翌年（</w:t>
      </w:r>
      <w:r>
        <w:rPr>
          <w:rFonts w:eastAsia="標楷體" w:cs="標楷體" w:ascii="標楷體" w:hAnsi="標楷體"/>
          <w:szCs w:val="24"/>
        </w:rPr>
        <w:t>1946</w:t>
      </w:r>
      <w:r>
        <w:rPr>
          <w:rFonts w:ascii="標楷體" w:hAnsi="標楷體" w:cs="標楷體" w:eastAsia="標楷體"/>
          <w:szCs w:val="24"/>
        </w:rPr>
        <w:t>年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，陳儀的台灣省行政長官公署頒布，詮釋受降典禮當天才是「台灣光復節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什麼不是訂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終戰日這天？又為何使用「台灣光復節」？鍾肇政藉小說《濁流三部曲》回顧，台灣又捲入另一場中國的內戰，繼續被殖民剝削，起而抗暴，卻遭屠殺鎮壓的經歷。他注意到懂日文的陳儀，為何藉「台灣光復節」的日文諧音「台灣降伏（服）節」來記念的意識形態。於是，他寫下有別於統治者的詮釋：「這是歷史的一天。我親身經歷了它。但是我卻也沒有這樣的痛切的感受。因為台灣的光復，並不是這一天忽然來臨的，當人們聽到『天皇陛下』廣播的一刻，那才是真正的台灣光復的一剎那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是我們記住的日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耶穌的時代，逾越節是猶太人的「光復節」。每當逾越節，在耶路撒冷的猶太人，就藉羅馬當權者對民族宗教的寬容，透過宗教儀式遊街慶祝，演一齣期待彌賽亞民族解放的戲碼，讓人民對獨立的想望得以延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就在猶太人來參加逾越節慶典時，隨著耶穌的門徒歡呼稱頌耶穌騎驢進城，他們意識到撒加利亞書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曾提到的預言正在上演。因此，他們歡天喜地獻上行動，用衣裳與田野砍來的樹枝鋪在路上，與群眾一起熱烈高呼：「頌讚上帝！願上帝賜福給奉主名而來的那位……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從大衛的年代開始，凡要統治耶路撒冷城的君王，無不是採取攻城殺戮、騎著戰馬來征服，讓</w:t>
      </w:r>
      <w:r>
        <w:rPr>
          <w:rFonts w:eastAsia="標楷體" w:cs="標楷體" w:ascii="標楷體" w:hAnsi="標楷體"/>
          <w:szCs w:val="24"/>
        </w:rPr>
        <w:t>shalom</w:t>
      </w:r>
      <w:r>
        <w:rPr>
          <w:rFonts w:ascii="標楷體" w:hAnsi="標楷體" w:cs="標楷體" w:eastAsia="標楷體"/>
          <w:szCs w:val="24"/>
        </w:rPr>
        <w:t>（和平）之城不再如其名「和平」。這一代一代強勢帝國君王的每一場戰役，都為人民對身分的認同帶來混淆、對生活的恐懼與損傷。唯有耶穌的騎驢進城，與人民夾道的歡慶，不是建基在戰爭雙方榮辱間耀武揚威的武嚇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騎驢，是以色列平和時期代步的交通方式。騎驢的君王象徵上帝國的彌賽亞，是以謙遜平和的態度，展現其信實與慈愛的權柄。耶穌騎驢光復耶路撒冷，沒有帶來戰爭侵略性的解放，而是以道成肉身十字架的犧牲，傳遞上帝國的治理是以認同接納，為耶路撒冷居民帶來平安的喜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為了講述而在記憶中重現的日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陳儀設立「光復台灣紀念日」所隱含帝國殖民降服的意識形態，為台灣埋下</w:t>
      </w:r>
      <w:r>
        <w:rPr>
          <w:rFonts w:eastAsia="標楷體" w:cs="標楷體" w:ascii="標楷體" w:hAnsi="標楷體"/>
          <w:szCs w:val="24"/>
        </w:rPr>
        <w:t>1947</w:t>
      </w:r>
      <w:r>
        <w:rPr>
          <w:rFonts w:ascii="標楷體" w:hAnsi="標楷體" w:cs="標楷體" w:eastAsia="標楷體"/>
          <w:szCs w:val="24"/>
        </w:rPr>
        <w:t>年二二八災難。同時，這「光復」產出的壓迫，也帶來台灣人的夢魘。每逢一次光復，台灣人就必須流血降服；每逢一次光復，都對身分認同帶來撕裂。每一個在這島嶼上續命的家族，跨越代與代相傳，卻仍在為身分認同彼此相爭。「光復」（降服）紀念，似乎為台灣寫下無法掙脫的輪迴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直到台灣人願追求新而獨立的心聲響起，台灣有了首次政權和平轉移。從此，治理台灣的領導人都須騎著驢，按人民的認同接受選票，被歡呼迎接進城。從此，台灣光復節羞辱的記號不再被復刻。祈願，從此台灣不再遭受「光復」的劫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耶穌騎驢光復耶路撒冷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舉目向山來讚美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525</w:t>
      </w:r>
      <w:r>
        <w:rPr>
          <w:rFonts w:ascii="標楷體" w:hAnsi="標楷體" w:cs="標楷體" w:eastAsia="標楷體"/>
          <w:szCs w:val="24"/>
        </w:rPr>
        <w:t>首〈阮為萬民求主照顧〉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節，吟唱４節後，於琴聲中以啟應方式宣召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撒迦利亞書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節（現代台語譯本</w:t>
      </w: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版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錫安的子民啊，著歡喜快樂！耶路撒冷的子民啊，著歡呼！你看，你的君王來啦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伊勝利凱旋；伊謙遜騎驢，就是騎驢仔子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上主欲除去以色列的戰車，除滅耶路撒冷的戰馬，遏折交戰的弓。伊欲對列國宣布和平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彼日，上主──阮的上帝欲救阮，親像牧者解救羊群；阮會親像王冠的寶石佇伊的地發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525</w:t>
      </w:r>
      <w:r>
        <w:rPr>
          <w:rFonts w:ascii="標楷體" w:hAnsi="標楷體" w:cs="標楷體" w:eastAsia="標楷體"/>
          <w:szCs w:val="24"/>
        </w:rPr>
        <w:t>首〈阮為萬民求主照顧〉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節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掌管世界秩序的主上帝啊！當中共空軍在台灣四周的天空呼嘯、海軍軍艦把海峽公海當內海巡弋，把武嚇侵略視為國共解放內戰的延續、把光復的紀念當作認知作戰的手段時，我的主啊，除祢以外，還有誰是台灣的磐石？當台灣基督徒以禱告領受啟示，奉祢的名宣告「願台灣成為一個新而獨立的國家」時，這宣告就成為我們護衛鄉土的決心。我們相信祢旨意信實成就；我們相信我們禱告的信心可以移山；我們確知祢的榮光，將藉由台灣價值的分享帶來國度的祝福。我們相信，所以，我們奉主耶穌基督的名，用主教導我們的主禱文禱告（會眾同聲以〈主禱文〉祈禱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78</w:t>
      </w:r>
      <w:r>
        <w:rPr>
          <w:rFonts w:ascii="標楷體" w:hAnsi="標楷體" w:cs="標楷體" w:eastAsia="標楷體"/>
          <w:szCs w:val="24"/>
        </w:rPr>
        <w:t>首〈疼痛上帝，和平人君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舉目向山來領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馬可福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耶穌騎驢光復耶路撒冷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舉目向山來祈禱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79</w:t>
      </w:r>
      <w:r>
        <w:rPr>
          <w:rFonts w:ascii="標楷體" w:hAnsi="標楷體" w:cs="標楷體" w:eastAsia="標楷體"/>
          <w:szCs w:val="24"/>
        </w:rPr>
        <w:t>首〈看此個破碎的世界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代禱：</w:t>
      </w:r>
      <w:r>
        <w:rPr>
          <w:rFonts w:ascii="標楷體" w:hAnsi="標楷體" w:cs="標楷體" w:eastAsia="標楷體"/>
          <w:szCs w:val="24"/>
        </w:rPr>
        <w:t>願和平實現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基督徒願意憑信心關懷受造界的信仰態度祈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人類自私貪婪的慾望，導致世界分裂、破碎、災害縱橫代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人性的尊嚴，藉著相互尊重與合一，達成守望相助彼此祝福代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衝突的國界帶來戰爭恐怖的陰影代禱，願和平在彼此堅持退讓中實現上帝的公義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公禱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74</w:t>
      </w:r>
      <w:r>
        <w:rPr>
          <w:rFonts w:ascii="標楷體" w:hAnsi="標楷體" w:cs="標楷體" w:eastAsia="標楷體"/>
          <w:szCs w:val="24"/>
        </w:rPr>
        <w:t>首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〈求和平、復和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559</w:t>
      </w:r>
      <w:r>
        <w:rPr>
          <w:rFonts w:ascii="標楷體" w:hAnsi="標楷體" w:cs="標楷體" w:eastAsia="標楷體"/>
          <w:szCs w:val="24"/>
        </w:rPr>
        <w:t>首〈永遠啲掌管宇宙的上帝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2:00Z</dcterms:created>
  <dc:creator>user</dc:creator>
  <dc:description/>
  <cp:keywords/>
  <dc:language>en-US</dc:language>
  <cp:lastModifiedBy>陳敬元</cp:lastModifiedBy>
  <dcterms:modified xsi:type="dcterms:W3CDTF">2023-10-18T03:59:00Z</dcterms:modified>
  <cp:revision>2</cp:revision>
  <dc:subject/>
  <dc:title/>
</cp:coreProperties>
</file>