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1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1.5~11.1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列國禱告，願和平臨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賽亞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王子豪（高雄中會三一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從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俄羅斯攻打烏克蘭之後，烏俄之間戰火不斷，至今也已超過一年半，看來似乎還沒有停戰的可能。前不久，巴勒斯坦的哈瑪斯組織向以色列開火，以色列也猛烈回擊，雙方都有不少的死傷。我們看到，在人類歷史裡，戰爭始終難以停止。雖然多數人都不願意看見戰爭，但戰爭卻一再發生，而且難以平息。對基督徒而言，我們又該如何看待戰爭？或是為和平做出何種貢獻呢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cs="標楷體" w:eastAsia="標楷體"/>
        </w:rPr>
        <w:t>歷史上與聖經中的戰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有人類開始，就有殺戮。人類開始有組織，特別形成國家後，彼此的廝殺就更激烈，死傷更慘重。在早期人類尚未有國家制度時，族群間的戰爭多屬爭地盤或資源；國家形成後，戰爭成為國家追求強大的必經之路，這是人類歷史中許多大型國家形成的緣故，卻也造成許多小國滅國滅族，人類為此付出慘痛的代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有人類就有戰爭，聖經裡當然也少不了戰爭的記載。在亞伯拉罕的時代，四王攻打五王，就是一種小型的戰爭。以色列人進入迦南地，也是發動不少戰爭占領土地。到士師時代，以色列人反而常受非利士人攻擊。在這時期以色列受到攻擊，卻反映了一個現實，也就是當以色列人去拜迦南的偶像，上帝就把他們交在敵人手中。這樣的敘述，不斷重複出現在士師記裡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色列人建國之後，還是發生了不少戰爭，只是國家在大衛和所羅門的治理之下，國盛兵強，周圍列國不敢貿然進犯。以色列分裂成南北兩國後，亞述帝國和巴比倫帝國已經分別興起，後來亞述滅了北國以色列，巴比倫則滅了南國猶大。而南北兩國之所以被外族滅國，在先知眼中是因全國落入敗壞，上帝便興起敵人來敵對他們。雖然如此，列國若是燒殺擄掠、強取豪奪，上帝一樣要審判他們。在以賽亞書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就清楚記載，上帝如何透過先知宣告，亞述、巴比倫、非利士等帝國和強權將要敗亡。由此看來，雖然有些戰爭好似上帝允許的，但並不代表上帝要這些國家透過戰爭造成人民的傷亡和流離失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cs="標楷體" w:eastAsia="標楷體"/>
        </w:rPr>
        <w:t>在戰爭中成為和平之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人類歷史中，戰爭有時，和平有時。但閱讀聖經可知，上帝要人學習和平與寬容的功課。詩篇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指出：「慈愛、忠信彼此相迎；正義、和平互相擁抱。」（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上帝喜愛的是慈愛、忠信、正義與和平。人若能追求上帝所喜愛的，豈會有那麼多戰爭呢？讀舊約雖會看到許多戰爭，但從以賽亞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會明白上帝的心意是：「上主要解決國際間的糾紛，排解民族間的爭端。他們要把刀劍鑄成犁頭，把鎗矛打成鐮刀。國際間不再有戰爭，也不再整軍備戰。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，基督徒絕對是反對戰爭的立場，我們反對國與國透過武力來解決爭端，而應以和平的願景出發，才能化解戰爭。不管烏俄戰爭或以巴衝突，暴力都無法解決問題，從歷史上看戰爭的過程就能明瞭。因此，基督徒應更努力促成和平，並且不斷為和平禱告，祈求公義的到來。耶穌在登山寶訓如此勸勉：「促進和平的人多麼有福啊；上帝要稱他們為兒女！」（馬太福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）換言之，上帝的兒女應該要促進和平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cs="標楷體" w:eastAsia="標楷體"/>
        </w:rPr>
        <w:t>為台灣與世界和平禱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反觀台灣，我們也面臨強鄰的武力威脅。想擁有和平，不是走向投降主義或綏靖政策，而是要知道如何保衛自己。因此加強國防是不能避免的，必須全國上下一心起來保衛國家，敵人才不敢輕易侵犯我們。當台灣發展國防卻被有心人士說成主張戰爭，這種說法是錯誤的。正因期待和平、不願戰爭發生，我們更需要加強國防，唯有如此才能讓敵人不敢輕舉妄動。所以，台灣的基督徒要不斷為國家安全與民主自由禱告，並求上帝讓貪婪、殘暴的勢力瓦解，使世人享有和平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為列國禱告，願和平臨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默禱預備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詩歌敬拜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新《聖詩》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首〈主上帝正手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代禱：</w:t>
      </w:r>
      <w:r>
        <w:rPr>
          <w:rFonts w:ascii="標楷體" w:hAnsi="標楷體" w:cs="標楷體" w:eastAsia="標楷體"/>
        </w:rPr>
        <w:t>為著人與人之間的衝突，國與國之間的對立禱告，求上帝挪走一切衝突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禱文：</w:t>
      </w:r>
      <w:r>
        <w:rPr>
          <w:rFonts w:ascii="標楷體" w:hAnsi="標楷體" w:cs="標楷體" w:eastAsia="標楷體"/>
        </w:rPr>
        <w:t>親愛的天父，祢的心意是願意人類和睦、世界和平。人類因犯罪而人驕傲，導致強國欺侮小國。願祢的公義與和平行在世界各地，不管是個人或國家都要謹守正義與和平，學習彼此寬容，使世界能真正走向和平。奉主耶穌的聖名，阿們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新《聖詩》</w:t>
      </w:r>
      <w:r>
        <w:rPr>
          <w:rFonts w:eastAsia="標楷體" w:cs="標楷體" w:ascii="標楷體" w:hAnsi="標楷體"/>
          <w:b/>
        </w:rPr>
        <w:t>167</w:t>
      </w:r>
      <w:r>
        <w:rPr>
          <w:rFonts w:ascii="標楷體" w:hAnsi="標楷體" w:cs="標楷體" w:eastAsia="標楷體"/>
          <w:b/>
        </w:rPr>
        <w:t>首〈互地上有和平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代禱：</w:t>
      </w:r>
      <w:r>
        <w:rPr>
          <w:rFonts w:ascii="標楷體" w:hAnsi="標楷體" w:cs="標楷體" w:eastAsia="標楷體"/>
        </w:rPr>
        <w:t>為烏俄戰爭、以巴衝突和其他陷入戰火的地區禱告，求上帝讓和平臨到這些地區，讓人們免於戰火的蹂躪，也讓衝突的雙方能走向和解之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禱文：</w:t>
      </w:r>
      <w:r>
        <w:rPr>
          <w:rFonts w:ascii="標楷體" w:hAnsi="標楷體" w:cs="標楷體" w:eastAsia="標楷體"/>
        </w:rPr>
        <w:t>親愛的天父，求祢讓烏俄戰爭、以巴衝突能和平落幕，並化解彼此的問題。也求祢讓他們的領導人有真正的智慧，知道武力無法真正解決問題，唯有真誠的對話才有和平的空間與未來。求上帝憐憫還在戰爭中的國家，也保守這些國家的人民免於戰火的威脅與恐懼。奉主耶穌的聖名求，阿們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新《聖詩》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首〈新的地，新的天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代禱：</w:t>
      </w:r>
      <w:r>
        <w:rPr>
          <w:rFonts w:ascii="標楷體" w:hAnsi="標楷體" w:cs="標楷體" w:eastAsia="標楷體"/>
        </w:rPr>
        <w:t>求上帝讓我們經歷祂所應許的新天新地，讓我們能成為促進和平的人，所到之處都有和睦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禱文：</w:t>
      </w:r>
      <w:r>
        <w:rPr>
          <w:rFonts w:ascii="標楷體" w:hAnsi="標楷體" w:cs="標楷體" w:eastAsia="標楷體"/>
        </w:rPr>
        <w:t>親愛的天父，謝謝讓我們經歷祢創造的美好。在這世代，有許多戰亂與疾病使我們失去盼望，求祢的聖靈運行，使萬物更新，並使我們的身心靈都經歷美好的更新。奉主耶穌的聖名求，阿們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；以賽亞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；馬太福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為列國禱告，願和平臨到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應禱告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一、為自己禱告：</w:t>
      </w:r>
      <w:r>
        <w:rPr>
          <w:rFonts w:ascii="標楷體" w:hAnsi="標楷體" w:cs="標楷體" w:eastAsia="標楷體"/>
        </w:rPr>
        <w:t>求主讓我們成為和平之子，常為台灣與世界禱告，使世界充滿和平。也讓我們親自參與在促進和睦的事上，讓我們身旁的人充滿和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二、為教會禱告：</w:t>
      </w:r>
      <w:r>
        <w:rPr>
          <w:rFonts w:ascii="標楷體" w:hAnsi="標楷體" w:cs="標楷體" w:eastAsia="標楷體"/>
        </w:rPr>
        <w:t>求主使眾教會能成為促進和平的關鍵，讓教會能扮演關心公義與促進和平的角色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一、為總會：</w:t>
      </w:r>
      <w:r>
        <w:rPr>
          <w:rFonts w:ascii="標楷體" w:hAnsi="標楷體" w:cs="標楷體" w:eastAsia="標楷體"/>
        </w:rPr>
        <w:t>為台灣基督長老教會總會持續關心社會公義與和平禱告，求上帝讓我們的總會秉持過去一貫的信念，從鄉村到都市、從個人到國家，始終關心和平的臨到。也為總會能長期關心台灣的未來及兩岸和平禱告，帶領地方眾教會信徒持續為台灣的民主與自由付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二、為教會：</w:t>
      </w:r>
      <w:r>
        <w:rPr>
          <w:rFonts w:ascii="標楷體" w:hAnsi="標楷體" w:cs="標楷體" w:eastAsia="標楷體"/>
        </w:rPr>
        <w:t>求主讓我們的教會能真實尋求祂的心意，實踐主的教導，讓福音遍傳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三、為教會兄姊：</w:t>
      </w:r>
      <w:r>
        <w:rPr>
          <w:rFonts w:ascii="標楷體" w:hAnsi="標楷體" w:cs="標楷體" w:eastAsia="標楷體"/>
        </w:rPr>
        <w:t>為教會弟兄姊妹禱告，可以按每一個教會會友的個別需要提出代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四、為教會會友的家庭：</w:t>
      </w:r>
      <w:r>
        <w:rPr>
          <w:rFonts w:ascii="標楷體" w:hAnsi="標楷體" w:cs="標楷體" w:eastAsia="標楷體"/>
        </w:rPr>
        <w:t>可每個禮拜選擇一戶會友，為其家庭的需要代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49</w:t>
      </w:r>
      <w:r>
        <w:rPr>
          <w:rFonts w:ascii="標楷體" w:hAnsi="標楷體" w:cs="標楷體" w:eastAsia="標楷體"/>
        </w:rPr>
        <w:t>首〈祈禱的時此時極好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祝禱：</w:t>
      </w:r>
      <w:r>
        <w:rPr>
          <w:rFonts w:ascii="標楷體" w:hAnsi="標楷體" w:cs="標楷體" w:eastAsia="標楷體"/>
        </w:rPr>
        <w:t>主禮者祝福禱告後，弟兄姊妹互道：「願上帝使我們成為和平之子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2:00Z</dcterms:created>
  <dc:creator>user</dc:creator>
  <dc:description/>
  <cp:keywords/>
  <dc:language>en-US</dc:language>
  <cp:lastModifiedBy>陳敬元</cp:lastModifiedBy>
  <dcterms:modified xsi:type="dcterms:W3CDTF">2023-11-16T02:05:00Z</dcterms:modified>
  <cp:revision>5</cp:revision>
  <dc:subject/>
  <dc:title/>
</cp:coreProperties>
</file>