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1.12~11.1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軟弱的傳道人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哥林多後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陳柏志（台灣基督長老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出人頭地的抱負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唐宋八大家」之首韓愈，從小從小飽讀詩書，給自己取名「愈」，有超越之意，表達他想要出人頭地，超越眾人。韓愈雖然天資聰穎，卻多次科舉考試未果。雄心壯志的韓愈，有一次向未婚妻吐露心聲，未婚妻很有智慧地回答：「人求言實，火求心虛，欲成大器，必先退之。」這個道理讓韓愈恍然大悟，發現自己昔日太過於自負，因此以「退之」作為自己的字。韓愈領悟，要出人頭地，必須要有謙虛的道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曾拜師法利賽人迦瑪列門下的保羅，受到主耶穌親自光照，他在悔改信主後，靠聖靈啟示而悟真理，甚至有被提到第三層天的奇特經歷。經歷無數神蹟奇事的保羅，若將這些見證都寫進書信中，不僅增加可信度，也讓書信更有看頭，何樂不為？保羅卻不願意為此自誇，為什麼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誇耀軟弱的刺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保羅曾在哥林多前書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提到基督徒的自由，以他使徒的身分、被主呼召的過程，還有開創哥林多教會的頭銜，他本有「權利」享受眼前成果；但保羅稱他完全沒用過，因為他要讓這權利成為「傳福音的權利」，甘心作眾人的僕人，對軟弱的人就作軟弱的人，為要與人共享福音的好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德國神學家潘霍華到紐約短暫進修時，改變他最多的不是在神學院的殿堂，而是他在貧民窟得到的震撼。他看到，在登山寶訓中，主耶穌稱貧窮者為有福的；但當時教會只關心中產階級，街上窮人乏人問津。人有追求成功或理想生活的自由，上帝卻有關心窮苦人的自由，人無法限制。潘霍華體認「為他者的自由」，當人站在他者的立場，才能更清楚看自己，避免走向封閉而迷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保羅在哥林多後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章繼續講論「誇耀自己軟弱的自由」，即便他有上帝給予的權柄，但不是用來拆毀，而是用來幫助信徒信心增長。他認定該誇耀的，只有誇耀主，唯獨將榮耀歸給上帝。就算他真有可誇耀的，他卻寧願誇耀那些顯示自己軟弱的事。最令保羅感到軟弱的事，不是為主傳福音的舟車勞頓之苦，而是有一種病痛像刺糾纏在他身上，如同撒但使者在刺痛他。因為有這樣的軟弱時時在他身上，別人才看得見上帝的能力何等剛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見證主的剛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筆者回想從台灣神學院畢業以來的七千多個日子，幾乎成天都在跟不同的軟弱搏鬥──有時面對會友信心軟弱，有時遭遇未信主言行軟弱，或教會、社會分裂的軟弱，還有多次天災與肺炎蹂躪下苟延殘喘的軟弱。但最無計可施的，還是自己的軟弱，對自己的不滿意或失望，已不知多少次懷疑自己怎麼有資格擔任牧師呢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潘霍華表述他的十字架神學：人的能力就是「軟弱」，但基督的軟弱卻是上帝的大能。這句話不是用來安慰自己，而是看見軟弱的重要性。他說：「人因為自私罪性而走不出自我中心，無法接受異己，自以為對上帝了解，其實不過仍服膺在自我意識中，這是從始祖亞當就有的問題。」在這看似無望的絕境中，人能做什麼？潘霍華認為就是：追隨基督。這是門徒走苦路的過程，是揹負基督十字架的實踐，在人看似軟弱，卻充滿上帝能力。苦路的終點站，就是完成基督託付的使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關於韓愈還有一個故事：他因直諫皇帝被貶，赴任時登華山險徑，膽戰心驚又失意，因而投下遺書，後來一群人出動將他救起，後人就在華山懸壁刻上「韓退之投書處」作為紀念。韓愈體會，人生在高峰有退路可走是幸福的；登山寶訓之美，在於門徒下山實踐耶穌教導是有福的。神學院是一段上山受裝備的旅程，下山後則是充滿軟弱的路，但軟弱會催逼我們呼求上帝，並讓人看見上帝在我們身上的剛強，直到完成祂的託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軟弱的傳道人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預備心：</w:t>
      </w:r>
      <w:r>
        <w:rPr>
          <w:rFonts w:ascii="標楷體" w:hAnsi="標楷體" w:cs="標楷體" w:eastAsia="標楷體"/>
          <w:szCs w:val="24"/>
        </w:rPr>
        <w:t>等候、親近聖父、聖子、聖靈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哥林多後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詩歌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首〈主，我欲謳咾祢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默想：</w:t>
      </w:r>
      <w:r>
        <w:rPr>
          <w:rFonts w:ascii="標楷體" w:hAnsi="標楷體" w:cs="標楷體" w:eastAsia="標楷體"/>
          <w:szCs w:val="24"/>
        </w:rPr>
        <w:t>人生不如意，十之八九。成為上帝的兒女並不會保證人生一帆風順，但保證在風雨患難中，必有上帝成為避難所；我們的心何時全然倚靠上帝，就可以隨時得到祂的幫助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一、認罪的祈禱。</w:t>
      </w:r>
      <w:r>
        <w:rPr>
          <w:rFonts w:ascii="標楷體" w:hAnsi="標楷體" w:cs="標楷體" w:eastAsia="標楷體"/>
          <w:szCs w:val="24"/>
        </w:rPr>
        <w:t xml:space="preserve">為我們有意或無意的過錯，求主饒恕我們。當別人對我們有意或無意的冒犯時，求主幫助我們願意饒恕人。當我們覺得自己可以掌握人生，不必倚靠上帝，甚至為自己的成就而開始自誇的時候，求主饒恕我們。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二、感恩的祈禱。</w:t>
      </w:r>
      <w:r>
        <w:rPr>
          <w:rFonts w:ascii="標楷體" w:hAnsi="標楷體" w:cs="標楷體" w:eastAsia="標楷體"/>
          <w:szCs w:val="24"/>
        </w:rPr>
        <w:t>保羅身上的刺是不受歡迎的，因為這使他感到軟弱無比；但保羅最終仍為這根刺來感謝上帝，因為這根刺使他一直都不敢離開上帝。今日，我們身上帶著何種揮之不去的刺呢？我是否願意明白這根刺在我身上的價值？讓我們為這根刺來向上帝獻上感謝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信仰告白：</w:t>
      </w:r>
      <w:r>
        <w:rPr>
          <w:rFonts w:ascii="標楷體" w:hAnsi="標楷體" w:cs="標楷體" w:eastAsia="標楷體"/>
          <w:szCs w:val="24"/>
        </w:rPr>
        <w:t>〈上帝的十條誡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見證分享：</w:t>
      </w:r>
      <w:r>
        <w:rPr>
          <w:rFonts w:ascii="標楷體" w:hAnsi="標楷體" w:cs="標楷體" w:eastAsia="標楷體"/>
          <w:szCs w:val="24"/>
        </w:rPr>
        <w:t>播放</w:t>
      </w:r>
      <w:r>
        <w:rPr>
          <w:rFonts w:eastAsia="標楷體" w:cs="標楷體" w:ascii="標楷體" w:hAnsi="標楷體"/>
          <w:szCs w:val="24"/>
        </w:rPr>
        <w:t>YouTube</w:t>
      </w:r>
      <w:r>
        <w:rPr>
          <w:rFonts w:ascii="標楷體" w:hAnsi="標楷體" w:cs="標楷體" w:eastAsia="標楷體"/>
          <w:szCs w:val="24"/>
        </w:rPr>
        <w:t>影片「馬偕來台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《馬偕</w:t>
      </w:r>
      <w:r>
        <w:rPr>
          <w:rFonts w:eastAsia="標楷體" w:cs="標楷體" w:ascii="標楷體" w:hAnsi="標楷體"/>
          <w:szCs w:val="24"/>
        </w:rPr>
        <w:t>DNA</w:t>
      </w:r>
      <w:r>
        <w:rPr>
          <w:rFonts w:ascii="標楷體" w:hAnsi="標楷體" w:cs="標楷體" w:eastAsia="標楷體"/>
          <w:szCs w:val="24"/>
        </w:rPr>
        <w:t>》」。想想馬偕身上有會有幾根刺？他經歷多少撒但差役的折磨？而他的</w:t>
      </w:r>
      <w:r>
        <w:rPr>
          <w:rFonts w:eastAsia="標楷體" w:cs="標楷體" w:ascii="標楷體" w:hAnsi="標楷體"/>
          <w:szCs w:val="24"/>
        </w:rPr>
        <w:t>DNA</w:t>
      </w:r>
      <w:r>
        <w:rPr>
          <w:rFonts w:ascii="標楷體" w:hAnsi="標楷體" w:cs="標楷體" w:eastAsia="標楷體"/>
          <w:szCs w:val="24"/>
        </w:rPr>
        <w:t>是什麼？透過詩歌旋律，帶我們一同思想馬偕的熱血沸騰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哥林多後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軟弱的傳道人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詩歌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47</w:t>
      </w:r>
      <w:r>
        <w:rPr>
          <w:rFonts w:ascii="標楷體" w:hAnsi="標楷體" w:cs="標楷體" w:eastAsia="標楷體"/>
          <w:szCs w:val="24"/>
        </w:rPr>
        <w:t>首〈主耶穌，我欲倚靠祢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默想：</w:t>
      </w:r>
      <w:r>
        <w:rPr>
          <w:rFonts w:ascii="標楷體" w:hAnsi="標楷體" w:cs="標楷體" w:eastAsia="標楷體"/>
          <w:szCs w:val="24"/>
        </w:rPr>
        <w:t>主耶穌要門徒捨己，揹起十架來跟隨祂。巴克禮牧師在翻譯台語聖經時，將「捨己」譯成「看無家己」；這是不容易的，但我們越喜歡誇耀自己的軟弱，我們就越「看無家己」，越懂捨己的真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公禱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一、回應的祈禱。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第三主日為台灣基督長老教會總會訂定的「台灣神學院奉獻主日」，在感恩節享用大餐之前，別忘了清教徒遭遇的軟弱；在登上人生顛峰時，別忘了韓愈字退之的軟弱；在高談闊論神學教育時，別忘了傳道人身上帶有軟弱</w:t>
      </w:r>
      <w:r>
        <w:rPr>
          <w:rFonts w:eastAsia="標楷體" w:cs="標楷體" w:ascii="標楷體" w:hAnsi="標楷體"/>
          <w:szCs w:val="24"/>
        </w:rPr>
        <w:t>DNA</w:t>
      </w:r>
      <w:r>
        <w:rPr>
          <w:rFonts w:ascii="標楷體" w:hAnsi="標楷體" w:cs="標楷體" w:eastAsia="標楷體"/>
          <w:szCs w:val="24"/>
        </w:rPr>
        <w:t>的記號。求主帶領台灣神學院師生與下山的傳道人，都不斷經歷上帝的恩典夠用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二、為教會肢體代禱。</w:t>
      </w:r>
      <w:r>
        <w:rPr>
          <w:rFonts w:ascii="標楷體" w:hAnsi="標楷體" w:cs="標楷體" w:eastAsia="標楷體"/>
          <w:szCs w:val="24"/>
        </w:rPr>
        <w:t>為教會中的弟兄姊妹祈禱，每個人雖有不相同的軟弱，上帝也不用一樣的方式來幫助，我們卻能經歷同一份恩典，就是救主耶穌基督的救贖恩典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三、為福音宣揚祈禱。</w:t>
      </w:r>
      <w:r>
        <w:rPr>
          <w:rFonts w:ascii="標楷體" w:hAnsi="標楷體" w:cs="標楷體" w:eastAsia="標楷體"/>
          <w:szCs w:val="24"/>
        </w:rPr>
        <w:t>我是否想過用自己的軟弱來為主做見證？我願意為了傳福音，分享自己的軟弱嗎？求基督的能力覆庇我們，使我們喜歡誇耀自己的軟弱，向人見證上帝的能力在我們的軟弱上顯得完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公禱文：</w:t>
      </w:r>
      <w:r>
        <w:rPr>
          <w:rFonts w:ascii="標楷體" w:hAnsi="標楷體" w:cs="標楷體" w:eastAsia="標楷體"/>
          <w:szCs w:val="24"/>
        </w:rPr>
        <w:t>親愛的阿爸父，懇求祢使撒但的刺遠離我，若是可行，求祢使這苦杯遠離我；但是，不要照我的意思，而是照祢的意思。我願意順從祢的話語，願祢的旨意成就在我身上。奉主名禱告，阿們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Cs w:val="24"/>
        </w:rPr>
        <w:t>祝禱：</w:t>
      </w:r>
      <w:r>
        <w:rPr>
          <w:rFonts w:ascii="標楷體" w:hAnsi="標楷體" w:cs="標楷體" w:eastAsia="標楷體"/>
          <w:szCs w:val="24"/>
        </w:rPr>
        <w:t>祝禱差遣，並彼此請安，或可接著小組分享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享題目：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享一件自己無能為力的經驗，而上帝在其中帶來什麼能力？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面對軟弱的人或人的軟弱，我們如何站在他們立場，把自己看得更清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5:00Z</dcterms:created>
  <dc:creator>user</dc:creator>
  <dc:description/>
  <cp:keywords/>
  <dc:language>en-US</dc:language>
  <cp:lastModifiedBy>陳敬元</cp:lastModifiedBy>
  <dcterms:modified xsi:type="dcterms:W3CDTF">2023-11-16T02:09:00Z</dcterms:modified>
  <cp:revision>5</cp:revision>
  <dc:subject/>
  <dc:title/>
</cp:coreProperties>
</file>